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MORES ESTROMAIS DO TRATO GASTROINTESTINAL: REVISÃO DA LITERAT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STROINTESTINAL STROMAL TUMORS: REVIEW OF LITERATUR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Style w:val="Hps"/>
          <w:rFonts w:ascii="Arial" w:hAnsi="Arial" w:cs="Arial"/>
          <w:color w:val="000000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ívia dos Remédios Pamplona de Oliveira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bio Heleno de Lima Pace 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écio Flávio Meirelles de Souza 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Hospital Universitário, Universidade Federal de Juiz de Fora, Departamento de Gastroenterologia - Juiz de Fora, MG. E-mail: lviapampolona@yahoo.com.b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Hospital Universitário, Universidade Federal de Juiz de Fora, Departamento de Gastroenterologia - Juiz de Fora, MG. E-mail: fpace@oi.com.b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 Hospital Universitário, Universidade Federal de Juiz de Fora, Departamento de Gastroenterologia - Juiz de Fora, MG. E-mail: aecio.meirelles@gmail.co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ívia dos Remédios Pamplona de Olive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. Eng. Maurício Giron, 40/202, Paineiras, 36016-530, Juiz de Fora - M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(32) 8435-30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viapamplona@yahoo.com.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00:00Z</dcterms:created>
  <dc:creator>Dr. Valter</dc:creator>
  <dc:description/>
  <cp:keywords/>
  <dc:language>en-US</dc:language>
  <cp:lastModifiedBy>user</cp:lastModifiedBy>
  <dcterms:modified xsi:type="dcterms:W3CDTF">2011-01-05T16:14:00Z</dcterms:modified>
  <cp:revision>5</cp:revision>
  <dc:subject/>
  <dc:title>FOLHA DE ROSTO</dc:title>
</cp:coreProperties>
</file>