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ÃO E MANEJO PÓS OPERATÓRIO NA DOENÇA DE CROH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POSTOPERATIVE SUPERVIS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CROHN DISEAS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Felipe Gazeta Mariosa*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Júlio Maria Fonseca Chebli**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Liliana Andrade Chebli***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* Hospital Universitário da Universidade Federal de Juiz de Fora, Departamento de Gastroenterologia- Juiz de Fora, MG.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t-BR"/>
          </w:rPr>
          <w:t>felgazeta@yahoo.com.br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** Hospital Universitário da Universidade Federal de Juiz de Fora, Departamento de Gastroenterologia- Juiz de Fora, MG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*** Hospital Universitário da Universidade Federal de Juiz de Fora, Departamento de Gastroenterologia- Juiz de Fora, MG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Autor para contato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- Felipe Gazeta Marios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- Rua Padre Café 195/907, Bairro São Mateus, CEP 36016450 - Juiz de Fora, MG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- (32) 3218 46 91/ (32)9123466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- felgazeta@yahoo.com.br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gazeta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50:00Z</dcterms:created>
  <dc:creator>Cliente</dc:creator>
  <dc:description/>
  <cp:keywords/>
  <dc:language>en-US</dc:language>
  <cp:lastModifiedBy>Cliente</cp:lastModifiedBy>
  <dcterms:modified xsi:type="dcterms:W3CDTF">2011-02-05T12:52:00Z</dcterms:modified>
  <cp:revision>2</cp:revision>
  <dc:subject/>
  <dc:title/>
</cp:coreProperties>
</file>