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Risco coronariano em praticantes de futebol recreativ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Style w:val="Shorttext"/>
          <w:shd w:fill="FFFFFF" w:val="clear"/>
          <w:lang w:val="en-US"/>
        </w:rPr>
        <w:t>Coronary risk in recreational soccer player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ilo Gomes Moreira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a Celeste Rocha 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ulo Roberto dos Santos Amorim 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ão Carlos Bouzas Marins 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Universidade Federal de Viçosa, Departamento de Educação Física, Laboratório de Performance Humana. - Viçosa, MG.  E-mail: daniloefi@yahoo.com.b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 Universidade Federal do Espírito Santo, Centro de Educação Física e Desportos – Vitória, ES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*** Universidade Federal de Viçosa, Departamento de Educação Física, Laboratório de Performance Humana. - Viçosa, MG. 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**** Universidade Federal de Viçosa, Departamento de Educação Física, Laboratório de Performance Humana. - Viçosa, MG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ilo Gomes Moreira</w:t>
      </w:r>
    </w:p>
    <w:p>
      <w:pPr>
        <w:pStyle w:val="Normal"/>
        <w:rPr/>
      </w:pPr>
      <w:r>
        <w:rPr>
          <w:sz w:val="20"/>
          <w:szCs w:val="20"/>
        </w:rPr>
        <w:t>Rua Álvaro Gouveia, n° 175, Ap. 102. Viçosa – Minas Gerais – Brasil - CEP: 36570-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e: 31-38992076 ou 31-884810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daniloefi@yahoo.com.b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character" w:styleId="Shorttext">
    <w:name w:val="short_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34:00Z</dcterms:created>
  <dc:creator>Dr. Valter</dc:creator>
  <dc:description/>
  <cp:keywords/>
  <dc:language>en-US</dc:language>
  <cp:lastModifiedBy>usuário</cp:lastModifiedBy>
  <dcterms:modified xsi:type="dcterms:W3CDTF">2011-02-02T12:44:00Z</dcterms:modified>
  <cp:revision>3</cp:revision>
  <dc:subject/>
  <dc:title>FOLHA DE ROSTO</dc:title>
</cp:coreProperties>
</file>