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</w:rPr>
        <w:t>POSSÍVEL RELAÇÃO ENTRE ESTRESSE OCUPACIONAL E SÍNDROME METABÓLICA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sz w:val="28"/>
          <w:lang w:val="en-US"/>
        </w:rPr>
        <w:t>RELATIONSHIP BETWEEN JOB STRESS AND THE METABOLIC SYNDROM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ônica Barros Costa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thália Moura Silva Guércio</w:t>
      </w:r>
      <w:r>
        <w:rPr>
          <w:sz w:val="24"/>
          <w:szCs w:val="24"/>
        </w:rPr>
        <w:t xml:space="preserve"> **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Humberto de Freitas Campos Costa</w:t>
      </w:r>
      <w:r>
        <w:rPr>
          <w:sz w:val="24"/>
          <w:szCs w:val="24"/>
        </w:rPr>
        <w:t xml:space="preserve"> ***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anoel Marques Evangelista de Oliveira</w:t>
      </w:r>
      <w:r>
        <w:rPr>
          <w:sz w:val="24"/>
          <w:szCs w:val="24"/>
        </w:rPr>
        <w:t xml:space="preserve"> ****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Márcio José Martins Alves</w:t>
      </w:r>
      <w:r>
        <w:rPr>
          <w:sz w:val="24"/>
          <w:szCs w:val="24"/>
        </w:rPr>
        <w:t xml:space="preserve">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 Faculdade de Medicina, Departamento de Clínica Médica – Juiz de Fora, MG. E-mail: monica.costa@ufjf.edu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– Juiz de Fora, MG. E-mail: nathymsg@hot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Medicina– Juiz de Fora, MG. E-mail: humbertofcosta@hot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Faculdade de Farmácia e Bioquímica – Juiz de Fora, MG. E-mail: manoelmeo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Universidade Federal de Juiz de Fora, Faculdade de Medicina, Departamento de Saúde Coletiva – Juiz de Fora, MG. E-mail: marciojm@uai.com.b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ônica Barros C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Delfim Moreira, 181 / 1402 – Granbery -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9988-6136 / (32)3218-1364</w:t>
      </w:r>
    </w:p>
    <w:p>
      <w:pPr>
        <w:pStyle w:val="Normal"/>
        <w:rPr/>
      </w:pPr>
      <w:r>
        <w:rPr>
          <w:sz w:val="20"/>
          <w:szCs w:val="20"/>
        </w:rPr>
        <w:t>- monica.costa@ufjf.edu.br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0:00Z</dcterms:created>
  <dc:creator>Dr. Valter</dc:creator>
  <dc:description/>
  <cp:keywords/>
  <dc:language>en-US</dc:language>
  <cp:lastModifiedBy>Monica</cp:lastModifiedBy>
  <dcterms:modified xsi:type="dcterms:W3CDTF">2011-01-10T19:50:00Z</dcterms:modified>
  <cp:revision>2</cp:revision>
  <dc:subject/>
  <dc:title>FOLHA DE ROSTO</dc:title>
</cp:coreProperties>
</file>