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sz w:val="28"/>
          <w:szCs w:val="28"/>
          <w:lang w:val="pt-BR"/>
        </w:rPr>
      </w:pPr>
      <w:r>
        <w:rPr>
          <w:sz w:val="28"/>
          <w:szCs w:val="24"/>
          <w:lang w:val="pt-BR"/>
        </w:rPr>
        <w:t>Viabilidade do transplante autógeno de baço pós criopreservação</w:t>
      </w:r>
    </w:p>
    <w:p>
      <w:pPr>
        <w:pStyle w:val="NormalWeb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Viability of the autogenous transplantation of post-cryopreservation spleen: mice experiments</w:t>
      </w:r>
    </w:p>
    <w:p>
      <w:pPr>
        <w:pStyle w:val="NormalWeb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gio Ibañez Nunes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ana Cristina Pinto Silva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nda Henriques Pereira.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ulo Ganem de Souza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iana Duarte Santo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ago Miranda Rettore 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[Doutor em cirurgia pela UFRJ, Professor responsável pela disciplina de Clínica Cirúrgica da Faculdade de Medicina de Barbacena]. E-mail: [sibanezn@terra.com.br]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Acadêmica de medicina da Faculdade de Medicina de Barbacena. E-mail: adrianacrisp@gmail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 Acadêmica de medicina da Faculdade de Medicina de Barbacena. E-mail:amandahenriquesp@yahoo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Acadêmica de medicina da Faculdade de Medicina de Barbacena. E-mail: sauloganem@yahoo.com.b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* Acadêmica de medicina da Faculdade de Medicina de Barbacena. E-mail:</w:t>
      </w: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* Acadêmica de medicina da Faculdade de Medicina de Barbacena. E-mail: thi_mr@yahoo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>- [</w:t>
      </w:r>
      <w:r>
        <w:rPr>
          <w:sz w:val="24"/>
          <w:szCs w:val="24"/>
        </w:rPr>
        <w:t>Sergio Ibañez Nunes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- [R. Renato Lage Mascarenhas no. 11, Vale do Ipê, Juiz de Fora MG CEP 36035-370]</w:t>
      </w:r>
    </w:p>
    <w:p>
      <w:pPr>
        <w:pStyle w:val="Normal"/>
        <w:rPr/>
      </w:pPr>
      <w:r>
        <w:rPr>
          <w:sz w:val="20"/>
          <w:szCs w:val="20"/>
        </w:rPr>
        <w:t>- [32-88235383]</w:t>
      </w:r>
    </w:p>
    <w:p>
      <w:pPr>
        <w:pStyle w:val="Normal"/>
        <w:rPr/>
      </w:pPr>
      <w:r>
        <w:rPr>
          <w:sz w:val="20"/>
          <w:szCs w:val="20"/>
        </w:rPr>
        <w:t>- [sibanezn@terra.com.br]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22:00Z</dcterms:created>
  <dc:creator>Dr. Valter</dc:creator>
  <dc:description/>
  <cp:keywords/>
  <dc:language>en-US</dc:language>
  <cp:lastModifiedBy>usuario</cp:lastModifiedBy>
  <dcterms:modified xsi:type="dcterms:W3CDTF">2010-12-19T10:22:00Z</dcterms:modified>
  <cp:revision>2</cp:revision>
  <dc:subject/>
  <dc:title>FOLHA DE ROSTO</dc:title>
</cp:coreProperties>
</file>