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iz de Fora, 01 de dezembro de 2010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111111"/>
        </w:rPr>
        <w:t xml:space="preserve">Declaração de Direito Autoral Direitos Autorais para artigos publicados nesta revista são do autor, com direitos de publicação para a revista. Em virtude de serem publicados nesta revista de acesso público, os artigos são de uso gratuito, com atribuições próprias, em aplicações educacionais e não-comerciais. CONCESSÃO DE DIREITOS AUTORAIS </w:t>
      </w:r>
      <w:r>
        <w:rPr>
          <w:rFonts w:cs="Times New Roman" w:ascii="Times New Roman" w:hAnsi="Times New Roman"/>
        </w:rPr>
        <w:t xml:space="preserve">Pricila da Silva Gusmão (CPF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071.901.836-63); </w:t>
      </w:r>
      <w:r>
        <w:rPr>
          <w:rFonts w:cs="Times New Roman" w:ascii="Times New Roman" w:hAnsi="Times New Roman"/>
        </w:rPr>
        <w:t>Fernando Luiz Goulart Cruz (CPF: 077.729.736-99);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</w:rPr>
        <w:t>Isabela Maddalena Dias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PF 068.916.066-67)</w:t>
      </w:r>
      <w:r>
        <w:rPr>
          <w:rFonts w:cs="Times New Roman" w:ascii="Times New Roman" w:hAnsi="Times New Roman"/>
        </w:rPr>
        <w:t>; Ana Elisa Matos de Oliveira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886.071.436-20); </w:t>
      </w:r>
      <w:r>
        <w:rPr>
          <w:rFonts w:cs="Times New Roman" w:ascii="Times New Roman" w:hAnsi="Times New Roman"/>
        </w:rPr>
        <w:t>Júlio César Brigolini de Fari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(CPF 874.055.206-34); </w:t>
      </w:r>
      <w:r>
        <w:rPr>
          <w:rFonts w:cs="Times New Roman" w:ascii="Times New Roman" w:hAnsi="Times New Roman"/>
        </w:rPr>
        <w:t>Maria das Graças Afonso Miranda Chaves</w:t>
      </w:r>
      <w:r>
        <w:rPr>
          <w:rStyle w:val="Applestylespan"/>
          <w:rFonts w:cs="Times New Roman" w:ascii="Times New Roman" w:hAnsi="Times New Roman"/>
          <w:color w:val="111111"/>
        </w:rPr>
        <w:t xml:space="preserve"> (</w:t>
      </w:r>
      <w:r>
        <w:rPr>
          <w:rFonts w:cs="Times New Roman" w:ascii="Times New Roman" w:hAnsi="Times New Roman"/>
        </w:rPr>
        <w:t>CPF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136.980.286-20)</w:t>
      </w:r>
      <w:r>
        <w:rPr>
          <w:rStyle w:val="Applestylespan"/>
          <w:rFonts w:cs="Times New Roman" w:ascii="Times New Roman" w:hAnsi="Times New Roman"/>
          <w:color w:val="111111"/>
        </w:rPr>
        <w:t>, doravante denominados Autores, elaboraram o original do artigo “</w:t>
      </w:r>
      <w:r>
        <w:rPr>
          <w:rFonts w:cs="Times New Roman" w:ascii="Times New Roman" w:hAnsi="Times New Roman"/>
        </w:rPr>
        <w:t>Influência da placa estabilizadora nas relações estáticas maxilo-mandibulares e na sintomatologia dolorosa de pacientes com disfunção temporomandibular</w:t>
      </w:r>
      <w:r>
        <w:rPr>
          <w:rStyle w:val="Applestylespan"/>
          <w:rFonts w:cs="Times New Roman" w:ascii="Times New Roman" w:hAnsi="Times New Roman"/>
          <w:color w:val="111111"/>
        </w:rPr>
        <w:t>”, e por serem titulares da propriedade literária do mesmo e que assumem integral responsabilidade diante de terceiros, quer de natureza moral ou patrimonial, em razão de seu conteúdo, declarando desde já, que a obra a ser entregue é original, e que não infringe quaisquer direitos de propriedade intelectual de terceiros e, caso infrinjam, as devidas responsabilidades legais relacionadas a Direitos Autorais do material recaem sobre o autor do artigo em questão. Desta forma, autorizam a edição de seu trabalho e concedem à HURevista permissão para reproduzir, comercializar, editar e publicar o citado artigo impresso em papel ou on line na Internet, em número e volume ainda a serem definidos por seu Conselho Editorial. Tal concessão não terá caráter oneroso para o Conselho Editorial da HURevista, ou seja, não haverá remuneração sob qualquer modalidade pela utilização do referido material, tendo o mesmo o caráter de colaboração. Os Autores comprometem-se a assegurar o uso e gozo da obra à _____________________________, que poderá explorá-la com exclusividade nas edições que fizer e comprometem-se também a não autorizarem terceiros a transcreverem ou traduzirem parte ou totalidade da obra sem expressa autorização do Conselho Editorial desta obra, cabendo ao infrator as penas da legislação em vigor. O Conselho Editorial da HURevista compromete-se a entregar uma revista ao Autor Principal, caso o artigo seja publicado. O Autor tem ciência de que: 1. A publicação desta obra poderá ser recusada caso o Corpo Editorial da Revista, responsável pela seleção dos artigos, não ache conveniente sua publicação, seja qual for o motivo, sendo que este cancelamento não acarretará responsabilidade nem ônus de espécie alguma a qualquer título por parte do Conselho Editorial da HURevista.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67310</wp:posOffset>
            </wp:positionV>
            <wp:extent cx="278003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ereço para contato: </w:t>
      </w:r>
      <w:r>
        <w:rPr>
          <w:rFonts w:cs="Times New Roman" w:ascii="Times New Roman" w:hAnsi="Times New Roman"/>
        </w:rPr>
        <w:t xml:space="preserve">Fernando Luiz Goulart Cruz - Rua Pasteur, n 164 – 700. Sta Helena. Juiz de Fora – Minas Gerais. CEP: 36015-420. Telefone: (32) 3203-2806 / (32) 8874-2019. e-mail: </w:t>
      </w:r>
      <w:r>
        <w:rPr>
          <w:rFonts w:cs="Times New Roman" w:ascii="Times New Roman" w:hAnsi="Times New Roman"/>
          <w:bCs/>
        </w:rPr>
        <w:t>fernandolgcruz@yahoo.com.br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4:00Z</dcterms:created>
  <dc:creator>F. Cruz</dc:creator>
  <dc:description/>
  <cp:keywords/>
  <dc:language>en-US</dc:language>
  <cp:lastModifiedBy>F. Cruz</cp:lastModifiedBy>
  <dcterms:modified xsi:type="dcterms:W3CDTF">2010-11-29T11:05:00Z</dcterms:modified>
  <cp:revision>3</cp:revision>
  <dc:subject/>
  <dc:title/>
</cp:coreProperties>
</file>