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92"/>
        <w:gridCol w:w="1124"/>
        <w:gridCol w:w="1059"/>
        <w:gridCol w:w="977"/>
        <w:gridCol w:w="1070"/>
        <w:gridCol w:w="1015"/>
      </w:tblGrid>
      <w:tr>
        <w:trPr/>
        <w:tc>
          <w:tcPr>
            <w:tcW w:w="872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abela 2 – Distribuição de Todas as Perícias, de Perícias Iniciais (Ax1) e de Ax1 com Transtornos Mentais Conforme o Vínculo Empregatício de Segurados Avaliados na Gerência Executiva do INSS de Juiz de Fora entre Julho de 2004 e Dezembro de 2006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ínculo Empregatício dos Segurados do INSS</w:t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e Perícia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(Ax1 e subseqüentes)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otal de Ax1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otal de Ax1 com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gnóstico 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tornos Mentais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m vínculo empregatício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.549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930</w:t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3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 vínculo empregatício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.27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3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utras categorias de segurados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5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91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2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/>
        <w:tc>
          <w:tcPr>
            <w:tcW w:w="228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e Perícias Realizadas na Gex/JF</w:t>
            </w:r>
          </w:p>
        </w:tc>
        <w:tc>
          <w:tcPr>
            <w:tcW w:w="11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1.276</w:t>
            </w:r>
          </w:p>
        </w:tc>
        <w:tc>
          <w:tcPr>
            <w:tcW w:w="11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.371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565</w:t>
            </w:r>
          </w:p>
        </w:tc>
        <w:tc>
          <w:tcPr>
            <w:tcW w:w="10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 xml:space="preserve"> Segurados autônomos, desempregados e facultativos. /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Empregados e empregados domésticos. / 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Segurados especiais, empresários, equiparados a autônomo e trabalhadores avulso. / 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Total de Ax1 e demais perícias realizadas durante a vigência de um benefício (Ax2, Ax3...Axn) com todos os diagnósticos. / </w:t>
      </w: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Ax1 com todos os diagnósticos, inclusive transtornos ment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33:00Z</dcterms:created>
  <dc:creator>Cito</dc:creator>
  <dc:description/>
  <dc:language>en-US</dc:language>
  <cp:lastModifiedBy>Cito</cp:lastModifiedBy>
  <dcterms:modified xsi:type="dcterms:W3CDTF">2008-11-14T11:33:00Z</dcterms:modified>
  <cp:revision>1</cp:revision>
  <dc:subject/>
  <dc:title>Tabela 2 – Distribuição de Todas as Perícias, de Perícias Iniciais (Ax1) e de Ax1 com Transtornos Mentais Conforme o Vínculo E</dc:title>
</cp:coreProperties>
</file>