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216"/>
        <w:gridCol w:w="1154"/>
        <w:gridCol w:w="996"/>
        <w:gridCol w:w="920"/>
        <w:gridCol w:w="1193"/>
        <w:gridCol w:w="1142"/>
      </w:tblGrid>
      <w:tr>
        <w:trPr/>
        <w:tc>
          <w:tcPr>
            <w:tcW w:w="872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Tabela 1 – Distribuição de Todas as Perícias, de Perícias Iniciais (Ax1)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 xml:space="preserve"> e de Ax1 com Transtornos Mentais Concluídas nas Agências da Previdência Social (APS) da Gerência Executiva do INSS de Juiz de Fora (Gex/JF) entre Julho de 2004 e Dezembro de 2006</w:t>
            </w:r>
          </w:p>
        </w:tc>
      </w:tr>
      <w:tr>
        <w:trPr>
          <w:cantSplit w:val="true"/>
        </w:trPr>
        <w:tc>
          <w:tcPr>
            <w:tcW w:w="2099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PS da Gex/JF</w:t>
            </w:r>
          </w:p>
        </w:tc>
        <w:tc>
          <w:tcPr>
            <w:tcW w:w="237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Total de Períci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(Ax1 e subseqüentes)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pt-BR"/>
              </w:rPr>
              <w:t>2</w:t>
            </w:r>
          </w:p>
        </w:tc>
        <w:tc>
          <w:tcPr>
            <w:tcW w:w="191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 de Ax1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</w:tc>
        <w:tc>
          <w:tcPr>
            <w:tcW w:w="2335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Total de Ax1 com Diagnóstico de Transtornos Mentais</w:t>
            </w:r>
          </w:p>
        </w:tc>
      </w:tr>
      <w:tr>
        <w:trPr>
          <w:cantSplit w:val="true"/>
        </w:trPr>
        <w:tc>
          <w:tcPr>
            <w:tcW w:w="209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  <w:lang w:val="pt-BR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%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%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APS Largo do Riachuelo 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APS São Dimas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.438</w:t>
            </w:r>
          </w:p>
        </w:tc>
        <w:tc>
          <w:tcPr>
            <w:tcW w:w="11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.201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523</w:t>
            </w:r>
          </w:p>
        </w:tc>
        <w:tc>
          <w:tcPr>
            <w:tcW w:w="1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mais AP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.84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.17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42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</w:tr>
      <w:tr>
        <w:trPr/>
        <w:tc>
          <w:tcPr>
            <w:tcW w:w="209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Total de Perícias Realizadas na Gex/JF</w:t>
            </w:r>
          </w:p>
        </w:tc>
        <w:tc>
          <w:tcPr>
            <w:tcW w:w="12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1.278</w:t>
            </w:r>
          </w:p>
        </w:tc>
        <w:tc>
          <w:tcPr>
            <w:tcW w:w="11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9.373</w:t>
            </w:r>
          </w:p>
        </w:tc>
        <w:tc>
          <w:tcPr>
            <w:tcW w:w="9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</w:t>
            </w:r>
          </w:p>
        </w:tc>
        <w:tc>
          <w:tcPr>
            <w:tcW w:w="11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.565</w:t>
            </w:r>
          </w:p>
        </w:tc>
        <w:tc>
          <w:tcPr>
            <w:tcW w:w="11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pt-BR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 xml:space="preserve"> Primeira perícia realizada após o requerimento do benefício. / 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 xml:space="preserve"> Total de Ax1 e demais perícias realizadas durante a vigência de um benefício (Ax2, Ax3...Axn) com todos os diagnósticos. / 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pt-BR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 xml:space="preserve"> Ax1 com todos os diagnósticos, inclusive transtornos mentai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;Century Gothic" w:hAnsi="Calibri;Century Gothic" w:eastAsia="Times New Roman" w:cs="Calibri;Century Gothic"/>
      <w:color w:val="auto"/>
      <w:sz w:val="24"/>
      <w:szCs w:val="24"/>
      <w:lang w:val="en-US" w:bidi="en-US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0:41:00Z</dcterms:created>
  <dc:creator>Adriana Kelmer Siano</dc:creator>
  <dc:description/>
  <cp:keywords/>
  <dc:language>en-US</dc:language>
  <cp:lastModifiedBy>Adriana Kelmer Siano</cp:lastModifiedBy>
  <dcterms:modified xsi:type="dcterms:W3CDTF">2008-11-11T20:42:00Z</dcterms:modified>
  <cp:revision>2</cp:revision>
  <dc:subject/>
  <dc:title>Tabela 1 – Distribuição de Todas as Perícias, de Perícias Iniciais (Ax1)1 e de Ax1 com Transtornos Mentais Concluídas nas Agências da Previdência Social (APS) da Gerência Executiva do INSS de Juiz de Fora (Gex/JF) entre Julho de 2004 e Dezembro de 2006</dc:title>
</cp:coreProperties>
</file>