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175760" cy="2573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5640" cy="2573640"/>
                          <a:chOff x="0" y="0"/>
                          <a:chExt cx="4175640" cy="257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75640" cy="257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20" y="511200"/>
                            <a:ext cx="2655720" cy="186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78160"/>
                            <a:ext cx="265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708200"/>
                            <a:ext cx="759600" cy="66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181160"/>
                            <a:ext cx="759600" cy="119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11200"/>
                            <a:ext cx="0" cy="1866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3781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1895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00160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8212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3260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4468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2567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06812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8776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69984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11200"/>
                            <a:ext cx="29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126360"/>
                            <a:ext cx="30290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otal de prescrições à pacientes idos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(n=36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2317680"/>
                            <a:ext cx="6552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21290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941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7607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57212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38384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19628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1008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82800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639360"/>
                            <a:ext cx="128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451440"/>
                            <a:ext cx="192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9360" y="1286640"/>
                            <a:ext cx="11206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4676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9000" y="1303200"/>
                            <a:ext cx="89280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 Antibacteri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0" y="1504800"/>
                            <a:ext cx="52200" cy="52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8640" y="1467000"/>
                            <a:ext cx="88704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em Antibacteria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12480"/>
                            <a:ext cx="1040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153468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,8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5400" y="9835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4,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8.8pt;height:202.65pt" coordorigin="0,0" coordsize="6576,4053">
                <v:rect id="shape_0" stroked="t" o:allowincell="f" style="position:absolute;left:0;top:0;width:6575;height:405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f" o:allowincell="f" style="position:absolute;left:568;top:805;width:4181;height:2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68,3745" to="4749,3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457;top:2690;width:1195;height:10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ccffcc" stroked="t" o:allowincell="f" style="position:absolute;left:2654;top:1860;width:1195;height:1883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line id="shape_0" from="568,805" to="568,37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3745" to="567,37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3448" to="567,34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3152" to="567,31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2868" to="567,28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2571" to="567,257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2275" to="567,22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1979" to="567,19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1682" to="567,16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1398" to="567,1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1102" to="567,11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1,805" to="567,8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199;width:4769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otal de prescrições à pacientes idos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(n=36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;top:3650;width:102;height:2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35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305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773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476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2179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88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588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304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007;width:20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;top:711;width:30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92;top:2026;width:1764;height:496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red" stroked="t" o:allowincell="f" style="position:absolute;left:4751;top:2121;width:81;height:8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4975;top:2052;width:1405;height:36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 Antibacteri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cc" stroked="t" o:allowincell="f" style="position:absolute;left:4751;top:2370;width:81;height:81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 id="shape_0" stroked="f" o:allowincell="f" style="position:absolute;left:4974;top:2310;width:1396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em Antibacteri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492;width:163;height:2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2417;width:70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5,8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3;top:1549;width:70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4,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>Figura 1- Percentual das prescrições de pacientes idosos que continham antibacterianos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nte: Os autores (2007)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Tabela 1 – Distribuição das prescrições analisadas por sexo do paci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96"/>
        <w:gridCol w:w="1427"/>
        <w:gridCol w:w="1582"/>
        <w:gridCol w:w="1766"/>
        <w:gridCol w:w="1696"/>
      </w:tblGrid>
      <w:tr>
        <w:trPr>
          <w:trHeight w:val="681" w:hRule="atLeast"/>
        </w:trPr>
        <w:tc>
          <w:tcPr>
            <w:tcW w:w="106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xo</w:t>
            </w:r>
          </w:p>
        </w:tc>
        <w:tc>
          <w:tcPr>
            <w:tcW w:w="13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de prescrições</w:t>
            </w:r>
          </w:p>
        </w:tc>
        <w:tc>
          <w:tcPr>
            <w:tcW w:w="142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rições de idosos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crições de idosos c/ AB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elação, por gênero, das PIAB com as PI</w:t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elação, por gênero, das PIAB com o TP </w:t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(56,88%)</w:t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(58,88%)</w:t>
            </w:r>
          </w:p>
        </w:tc>
        <w:tc>
          <w:tcPr>
            <w:tcW w:w="15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55,81%)</w:t>
            </w:r>
          </w:p>
        </w:tc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33,96%</w:t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3%</w:t>
            </w:r>
          </w:p>
        </w:tc>
      </w:tr>
      <w:tr>
        <w:trPr>
          <w:trHeight w:val="334" w:hRule="atLeast"/>
        </w:trPr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(43,12%)</w:t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(41,12%)</w:t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(44,19%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2%</w:t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%</w:t>
            </w:r>
          </w:p>
        </w:tc>
      </w:tr>
      <w:tr>
        <w:trPr>
          <w:trHeight w:val="349" w:hRule="atLeast"/>
        </w:trPr>
        <w:tc>
          <w:tcPr>
            <w:tcW w:w="106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3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8 (100%)</w:t>
            </w:r>
          </w:p>
        </w:tc>
        <w:tc>
          <w:tcPr>
            <w:tcW w:w="142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 (100%)</w:t>
            </w:r>
          </w:p>
        </w:tc>
        <w:tc>
          <w:tcPr>
            <w:tcW w:w="1582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 (100%)</w:t>
            </w:r>
          </w:p>
        </w:tc>
        <w:tc>
          <w:tcPr>
            <w:tcW w:w="176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  <w:tc>
          <w:tcPr>
            <w:tcW w:w="169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Fonte: Os autores (2007).</w:t>
      </w:r>
    </w:p>
    <w:p>
      <w:pPr>
        <w:pStyle w:val="Normal"/>
        <w:jc w:val="both"/>
        <w:rPr/>
      </w:pPr>
      <w:r>
        <w:rPr>
          <w:sz w:val="22"/>
          <w:szCs w:val="22"/>
        </w:rPr>
        <w:t>*PI= Prescrições de idosos; **PIAB= Prescrições de idosos com AB; ***TP= Total de prescrições.</w:t>
      </w:r>
    </w:p>
    <w:p>
      <w:pPr>
        <w:pStyle w:val="Normal"/>
        <w:spacing w:lineRule="auto" w:line="36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52215" cy="28384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2280" cy="2838600"/>
                          <a:chOff x="0" y="0"/>
                          <a:chExt cx="3752280" cy="2838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752280" cy="283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2320" y="1335960"/>
                            <a:ext cx="46476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540">
                                <a:moveTo>
                                  <a:pt x="840" y="210"/>
                                </a:move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840" y="540"/>
                                </a:lnTo>
                                <a:lnTo>
                                  <a:pt x="84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85920"/>
                            <a:ext cx="4647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00">
                                <a:moveTo>
                                  <a:pt x="0" y="90"/>
                                </a:moveTo>
                                <a:lnTo>
                                  <a:pt x="45" y="75"/>
                                </a:lnTo>
                                <a:lnTo>
                                  <a:pt x="90" y="60"/>
                                </a:lnTo>
                                <a:lnTo>
                                  <a:pt x="135" y="60"/>
                                </a:lnTo>
                                <a:lnTo>
                                  <a:pt x="195" y="45"/>
                                </a:lnTo>
                                <a:lnTo>
                                  <a:pt x="240" y="30"/>
                                </a:lnTo>
                                <a:lnTo>
                                  <a:pt x="300" y="30"/>
                                </a:lnTo>
                                <a:lnTo>
                                  <a:pt x="360" y="30"/>
                                </a:lnTo>
                                <a:lnTo>
                                  <a:pt x="405" y="15"/>
                                </a:lnTo>
                                <a:lnTo>
                                  <a:pt x="465" y="15"/>
                                </a:lnTo>
                                <a:lnTo>
                                  <a:pt x="525" y="0"/>
                                </a:lnTo>
                                <a:lnTo>
                                  <a:pt x="585" y="0"/>
                                </a:lnTo>
                                <a:lnTo>
                                  <a:pt x="645" y="0"/>
                                </a:lnTo>
                                <a:lnTo>
                                  <a:pt x="705" y="0"/>
                                </a:lnTo>
                                <a:lnTo>
                                  <a:pt x="78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300"/>
                                </a:lnTo>
                                <a:lnTo>
                                  <a:pt x="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829800"/>
                            <a:ext cx="48960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7">
                                <a:moveTo>
                                  <a:pt x="0" y="0"/>
                                </a:moveTo>
                                <a:lnTo>
                                  <a:pt x="5" y="0"/>
                                </a:lnTo>
                                <a:lnTo>
                                  <a:pt x="59" y="5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1460520"/>
                            <a:ext cx="7416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80">
                                <a:moveTo>
                                  <a:pt x="135" y="0"/>
                                </a:moveTo>
                                <a:lnTo>
                                  <a:pt x="135" y="15"/>
                                </a:lnTo>
                                <a:lnTo>
                                  <a:pt x="120" y="30"/>
                                </a:lnTo>
                                <a:lnTo>
                                  <a:pt x="120" y="45"/>
                                </a:lnTo>
                                <a:lnTo>
                                  <a:pt x="105" y="75"/>
                                </a:lnTo>
                                <a:lnTo>
                                  <a:pt x="90" y="90"/>
                                </a:lnTo>
                                <a:lnTo>
                                  <a:pt x="75" y="105"/>
                                </a:lnTo>
                                <a:lnTo>
                                  <a:pt x="60" y="120"/>
                                </a:lnTo>
                                <a:lnTo>
                                  <a:pt x="30" y="135"/>
                                </a:lnTo>
                                <a:lnTo>
                                  <a:pt x="0" y="150"/>
                                </a:lnTo>
                                <a:lnTo>
                                  <a:pt x="0" y="480"/>
                                </a:lnTo>
                                <a:lnTo>
                                  <a:pt x="30" y="465"/>
                                </a:lnTo>
                                <a:lnTo>
                                  <a:pt x="60" y="450"/>
                                </a:lnTo>
                                <a:lnTo>
                                  <a:pt x="75" y="435"/>
                                </a:lnTo>
                                <a:lnTo>
                                  <a:pt x="90" y="420"/>
                                </a:lnTo>
                                <a:lnTo>
                                  <a:pt x="105" y="405"/>
                                </a:lnTo>
                                <a:lnTo>
                                  <a:pt x="12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35" y="345"/>
                                </a:lnTo>
                                <a:lnTo>
                                  <a:pt x="135" y="33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460520"/>
                            <a:ext cx="5810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0" h="465">
                                <a:moveTo>
                                  <a:pt x="0" y="0"/>
                                </a:moveTo>
                                <a:lnTo>
                                  <a:pt x="1050" y="135"/>
                                </a:lnTo>
                                <a:lnTo>
                                  <a:pt x="1050" y="465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94920"/>
                            <a:ext cx="65520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450">
                                <a:moveTo>
                                  <a:pt x="0" y="0"/>
                                </a:moveTo>
                                <a:lnTo>
                                  <a:pt x="60" y="0"/>
                                </a:lnTo>
                                <a:lnTo>
                                  <a:pt x="120" y="0"/>
                                </a:lnTo>
                                <a:lnTo>
                                  <a:pt x="180" y="0"/>
                                </a:lnTo>
                                <a:lnTo>
                                  <a:pt x="240" y="0"/>
                                </a:lnTo>
                                <a:lnTo>
                                  <a:pt x="300" y="0"/>
                                </a:lnTo>
                                <a:lnTo>
                                  <a:pt x="360" y="15"/>
                                </a:lnTo>
                                <a:lnTo>
                                  <a:pt x="420" y="15"/>
                                </a:lnTo>
                                <a:lnTo>
                                  <a:pt x="480" y="30"/>
                                </a:lnTo>
                                <a:lnTo>
                                  <a:pt x="540" y="30"/>
                                </a:lnTo>
                                <a:lnTo>
                                  <a:pt x="585" y="30"/>
                                </a:lnTo>
                                <a:lnTo>
                                  <a:pt x="645" y="45"/>
                                </a:lnTo>
                                <a:lnTo>
                                  <a:pt x="690" y="60"/>
                                </a:lnTo>
                                <a:lnTo>
                                  <a:pt x="735" y="60"/>
                                </a:lnTo>
                                <a:lnTo>
                                  <a:pt x="795" y="75"/>
                                </a:lnTo>
                                <a:lnTo>
                                  <a:pt x="840" y="90"/>
                                </a:lnTo>
                                <a:lnTo>
                                  <a:pt x="870" y="105"/>
                                </a:lnTo>
                                <a:lnTo>
                                  <a:pt x="915" y="105"/>
                                </a:lnTo>
                                <a:lnTo>
                                  <a:pt x="960" y="120"/>
                                </a:lnTo>
                                <a:lnTo>
                                  <a:pt x="990" y="135"/>
                                </a:lnTo>
                                <a:lnTo>
                                  <a:pt x="1020" y="150"/>
                                </a:lnTo>
                                <a:lnTo>
                                  <a:pt x="1050" y="165"/>
                                </a:lnTo>
                                <a:lnTo>
                                  <a:pt x="1080" y="180"/>
                                </a:lnTo>
                                <a:lnTo>
                                  <a:pt x="1110" y="195"/>
                                </a:lnTo>
                                <a:lnTo>
                                  <a:pt x="1125" y="210"/>
                                </a:lnTo>
                                <a:lnTo>
                                  <a:pt x="1140" y="225"/>
                                </a:lnTo>
                                <a:lnTo>
                                  <a:pt x="1155" y="240"/>
                                </a:lnTo>
                                <a:lnTo>
                                  <a:pt x="1170" y="255"/>
                                </a:lnTo>
                                <a:lnTo>
                                  <a:pt x="1170" y="270"/>
                                </a:lnTo>
                                <a:lnTo>
                                  <a:pt x="1185" y="285"/>
                                </a:lnTo>
                                <a:lnTo>
                                  <a:pt x="1185" y="300"/>
                                </a:lnTo>
                                <a:lnTo>
                                  <a:pt x="1185" y="315"/>
                                </a:lnTo>
                                <a:lnTo>
                                  <a:pt x="1170" y="330"/>
                                </a:lnTo>
                                <a:lnTo>
                                  <a:pt x="1170" y="345"/>
                                </a:lnTo>
                                <a:lnTo>
                                  <a:pt x="1155" y="375"/>
                                </a:lnTo>
                                <a:lnTo>
                                  <a:pt x="1140" y="390"/>
                                </a:lnTo>
                                <a:lnTo>
                                  <a:pt x="1125" y="405"/>
                                </a:lnTo>
                                <a:lnTo>
                                  <a:pt x="1110" y="420"/>
                                </a:lnTo>
                                <a:lnTo>
                                  <a:pt x="1080" y="435"/>
                                </a:lnTo>
                                <a:lnTo>
                                  <a:pt x="1050" y="450"/>
                                </a:lnTo>
                                <a:lnTo>
                                  <a:pt x="0" y="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37440"/>
                            <a:ext cx="48132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2">
                                <a:moveTo>
                                  <a:pt x="58" y="0"/>
                                </a:moveTo>
                                <a:lnTo>
                                  <a:pt x="53" y="0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485360"/>
                            <a:ext cx="12362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645">
                                <a:moveTo>
                                  <a:pt x="2235" y="150"/>
                                </a:moveTo>
                                <a:lnTo>
                                  <a:pt x="2205" y="165"/>
                                </a:lnTo>
                                <a:lnTo>
                                  <a:pt x="2175" y="165"/>
                                </a:lnTo>
                                <a:lnTo>
                                  <a:pt x="2145" y="180"/>
                                </a:lnTo>
                                <a:lnTo>
                                  <a:pt x="2100" y="195"/>
                                </a:lnTo>
                                <a:lnTo>
                                  <a:pt x="2055" y="210"/>
                                </a:lnTo>
                                <a:lnTo>
                                  <a:pt x="2025" y="225"/>
                                </a:lnTo>
                                <a:lnTo>
                                  <a:pt x="1980" y="225"/>
                                </a:lnTo>
                                <a:lnTo>
                                  <a:pt x="1920" y="240"/>
                                </a:lnTo>
                                <a:lnTo>
                                  <a:pt x="1875" y="255"/>
                                </a:lnTo>
                                <a:lnTo>
                                  <a:pt x="1830" y="255"/>
                                </a:lnTo>
                                <a:lnTo>
                                  <a:pt x="1770" y="270"/>
                                </a:lnTo>
                                <a:lnTo>
                                  <a:pt x="1725" y="285"/>
                                </a:lnTo>
                                <a:lnTo>
                                  <a:pt x="1665" y="285"/>
                                </a:lnTo>
                                <a:lnTo>
                                  <a:pt x="1605" y="285"/>
                                </a:lnTo>
                                <a:lnTo>
                                  <a:pt x="1545" y="300"/>
                                </a:lnTo>
                                <a:lnTo>
                                  <a:pt x="1485" y="300"/>
                                </a:lnTo>
                                <a:lnTo>
                                  <a:pt x="1425" y="300"/>
                                </a:lnTo>
                                <a:lnTo>
                                  <a:pt x="1365" y="300"/>
                                </a:lnTo>
                                <a:lnTo>
                                  <a:pt x="1305" y="315"/>
                                </a:lnTo>
                                <a:lnTo>
                                  <a:pt x="1245" y="315"/>
                                </a:lnTo>
                                <a:lnTo>
                                  <a:pt x="1185" y="315"/>
                                </a:lnTo>
                                <a:lnTo>
                                  <a:pt x="1125" y="315"/>
                                </a:lnTo>
                                <a:lnTo>
                                  <a:pt x="1050" y="315"/>
                                </a:lnTo>
                                <a:lnTo>
                                  <a:pt x="990" y="300"/>
                                </a:lnTo>
                                <a:lnTo>
                                  <a:pt x="930" y="300"/>
                                </a:lnTo>
                                <a:lnTo>
                                  <a:pt x="870" y="300"/>
                                </a:lnTo>
                                <a:lnTo>
                                  <a:pt x="810" y="300"/>
                                </a:lnTo>
                                <a:lnTo>
                                  <a:pt x="750" y="285"/>
                                </a:lnTo>
                                <a:lnTo>
                                  <a:pt x="705" y="285"/>
                                </a:lnTo>
                                <a:lnTo>
                                  <a:pt x="645" y="285"/>
                                </a:lnTo>
                                <a:lnTo>
                                  <a:pt x="585" y="270"/>
                                </a:lnTo>
                                <a:lnTo>
                                  <a:pt x="540" y="255"/>
                                </a:lnTo>
                                <a:lnTo>
                                  <a:pt x="480" y="255"/>
                                </a:lnTo>
                                <a:lnTo>
                                  <a:pt x="435" y="240"/>
                                </a:lnTo>
                                <a:lnTo>
                                  <a:pt x="390" y="225"/>
                                </a:lnTo>
                                <a:lnTo>
                                  <a:pt x="345" y="225"/>
                                </a:lnTo>
                                <a:lnTo>
                                  <a:pt x="300" y="210"/>
                                </a:lnTo>
                                <a:lnTo>
                                  <a:pt x="255" y="195"/>
                                </a:lnTo>
                                <a:lnTo>
                                  <a:pt x="225" y="180"/>
                                </a:lnTo>
                                <a:lnTo>
                                  <a:pt x="180" y="165"/>
                                </a:lnTo>
                                <a:lnTo>
                                  <a:pt x="150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05" y="135"/>
                                </a:lnTo>
                                <a:lnTo>
                                  <a:pt x="75" y="120"/>
                                </a:lnTo>
                                <a:lnTo>
                                  <a:pt x="60" y="105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lnTo>
                                  <a:pt x="0" y="345"/>
                                </a:lnTo>
                                <a:lnTo>
                                  <a:pt x="0" y="360"/>
                                </a:lnTo>
                                <a:lnTo>
                                  <a:pt x="15" y="375"/>
                                </a:lnTo>
                                <a:lnTo>
                                  <a:pt x="15" y="405"/>
                                </a:lnTo>
                                <a:lnTo>
                                  <a:pt x="30" y="420"/>
                                </a:lnTo>
                                <a:lnTo>
                                  <a:pt x="60" y="435"/>
                                </a:lnTo>
                                <a:lnTo>
                                  <a:pt x="75" y="450"/>
                                </a:lnTo>
                                <a:lnTo>
                                  <a:pt x="105" y="465"/>
                                </a:lnTo>
                                <a:lnTo>
                                  <a:pt x="120" y="480"/>
                                </a:lnTo>
                                <a:lnTo>
                                  <a:pt x="150" y="495"/>
                                </a:lnTo>
                                <a:lnTo>
                                  <a:pt x="180" y="495"/>
                                </a:lnTo>
                                <a:lnTo>
                                  <a:pt x="225" y="510"/>
                                </a:lnTo>
                                <a:lnTo>
                                  <a:pt x="255" y="525"/>
                                </a:lnTo>
                                <a:lnTo>
                                  <a:pt x="300" y="540"/>
                                </a:lnTo>
                                <a:lnTo>
                                  <a:pt x="345" y="555"/>
                                </a:lnTo>
                                <a:lnTo>
                                  <a:pt x="390" y="555"/>
                                </a:lnTo>
                                <a:lnTo>
                                  <a:pt x="435" y="570"/>
                                </a:lnTo>
                                <a:lnTo>
                                  <a:pt x="480" y="585"/>
                                </a:lnTo>
                                <a:lnTo>
                                  <a:pt x="540" y="585"/>
                                </a:lnTo>
                                <a:lnTo>
                                  <a:pt x="585" y="600"/>
                                </a:lnTo>
                                <a:lnTo>
                                  <a:pt x="645" y="615"/>
                                </a:lnTo>
                                <a:lnTo>
                                  <a:pt x="705" y="615"/>
                                </a:lnTo>
                                <a:lnTo>
                                  <a:pt x="750" y="615"/>
                                </a:lnTo>
                                <a:lnTo>
                                  <a:pt x="810" y="630"/>
                                </a:lnTo>
                                <a:lnTo>
                                  <a:pt x="870" y="630"/>
                                </a:lnTo>
                                <a:lnTo>
                                  <a:pt x="930" y="630"/>
                                </a:lnTo>
                                <a:lnTo>
                                  <a:pt x="990" y="630"/>
                                </a:lnTo>
                                <a:lnTo>
                                  <a:pt x="1050" y="645"/>
                                </a:lnTo>
                                <a:lnTo>
                                  <a:pt x="1125" y="645"/>
                                </a:lnTo>
                                <a:lnTo>
                                  <a:pt x="1185" y="645"/>
                                </a:lnTo>
                                <a:lnTo>
                                  <a:pt x="1245" y="645"/>
                                </a:lnTo>
                                <a:lnTo>
                                  <a:pt x="1305" y="645"/>
                                </a:lnTo>
                                <a:lnTo>
                                  <a:pt x="1365" y="630"/>
                                </a:lnTo>
                                <a:lnTo>
                                  <a:pt x="1425" y="630"/>
                                </a:lnTo>
                                <a:lnTo>
                                  <a:pt x="1485" y="630"/>
                                </a:lnTo>
                                <a:lnTo>
                                  <a:pt x="1545" y="630"/>
                                </a:lnTo>
                                <a:lnTo>
                                  <a:pt x="1605" y="615"/>
                                </a:lnTo>
                                <a:lnTo>
                                  <a:pt x="1665" y="615"/>
                                </a:lnTo>
                                <a:lnTo>
                                  <a:pt x="1725" y="615"/>
                                </a:lnTo>
                                <a:lnTo>
                                  <a:pt x="1770" y="600"/>
                                </a:lnTo>
                                <a:lnTo>
                                  <a:pt x="1830" y="585"/>
                                </a:lnTo>
                                <a:lnTo>
                                  <a:pt x="1875" y="585"/>
                                </a:lnTo>
                                <a:lnTo>
                                  <a:pt x="1920" y="570"/>
                                </a:lnTo>
                                <a:lnTo>
                                  <a:pt x="1980" y="555"/>
                                </a:lnTo>
                                <a:lnTo>
                                  <a:pt x="2025" y="555"/>
                                </a:lnTo>
                                <a:lnTo>
                                  <a:pt x="2055" y="540"/>
                                </a:lnTo>
                                <a:lnTo>
                                  <a:pt x="2100" y="525"/>
                                </a:lnTo>
                                <a:lnTo>
                                  <a:pt x="2145" y="510"/>
                                </a:lnTo>
                                <a:lnTo>
                                  <a:pt x="2175" y="495"/>
                                </a:lnTo>
                                <a:lnTo>
                                  <a:pt x="2205" y="495"/>
                                </a:lnTo>
                                <a:lnTo>
                                  <a:pt x="2235" y="480"/>
                                </a:lnTo>
                                <a:lnTo>
                                  <a:pt x="2235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1369080"/>
                            <a:ext cx="12362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5" h="525">
                                <a:moveTo>
                                  <a:pt x="2235" y="360"/>
                                </a:moveTo>
                                <a:lnTo>
                                  <a:pt x="2205" y="375"/>
                                </a:lnTo>
                                <a:lnTo>
                                  <a:pt x="2175" y="375"/>
                                </a:lnTo>
                                <a:lnTo>
                                  <a:pt x="2145" y="390"/>
                                </a:lnTo>
                                <a:lnTo>
                                  <a:pt x="2100" y="405"/>
                                </a:lnTo>
                                <a:lnTo>
                                  <a:pt x="2055" y="420"/>
                                </a:lnTo>
                                <a:lnTo>
                                  <a:pt x="2025" y="435"/>
                                </a:lnTo>
                                <a:lnTo>
                                  <a:pt x="1980" y="435"/>
                                </a:lnTo>
                                <a:lnTo>
                                  <a:pt x="1920" y="450"/>
                                </a:lnTo>
                                <a:lnTo>
                                  <a:pt x="1875" y="465"/>
                                </a:lnTo>
                                <a:lnTo>
                                  <a:pt x="1830" y="465"/>
                                </a:lnTo>
                                <a:lnTo>
                                  <a:pt x="1770" y="480"/>
                                </a:lnTo>
                                <a:lnTo>
                                  <a:pt x="1725" y="495"/>
                                </a:lnTo>
                                <a:lnTo>
                                  <a:pt x="1665" y="495"/>
                                </a:lnTo>
                                <a:lnTo>
                                  <a:pt x="1605" y="495"/>
                                </a:lnTo>
                                <a:lnTo>
                                  <a:pt x="1545" y="510"/>
                                </a:lnTo>
                                <a:lnTo>
                                  <a:pt x="1485" y="510"/>
                                </a:lnTo>
                                <a:lnTo>
                                  <a:pt x="1425" y="510"/>
                                </a:lnTo>
                                <a:lnTo>
                                  <a:pt x="1365" y="510"/>
                                </a:lnTo>
                                <a:lnTo>
                                  <a:pt x="1305" y="525"/>
                                </a:lnTo>
                                <a:lnTo>
                                  <a:pt x="1245" y="525"/>
                                </a:lnTo>
                                <a:lnTo>
                                  <a:pt x="1185" y="525"/>
                                </a:lnTo>
                                <a:lnTo>
                                  <a:pt x="1125" y="525"/>
                                </a:lnTo>
                                <a:lnTo>
                                  <a:pt x="1050" y="525"/>
                                </a:lnTo>
                                <a:lnTo>
                                  <a:pt x="990" y="510"/>
                                </a:lnTo>
                                <a:lnTo>
                                  <a:pt x="930" y="510"/>
                                </a:lnTo>
                                <a:lnTo>
                                  <a:pt x="870" y="510"/>
                                </a:lnTo>
                                <a:lnTo>
                                  <a:pt x="810" y="510"/>
                                </a:lnTo>
                                <a:lnTo>
                                  <a:pt x="750" y="495"/>
                                </a:lnTo>
                                <a:lnTo>
                                  <a:pt x="705" y="495"/>
                                </a:lnTo>
                                <a:lnTo>
                                  <a:pt x="645" y="495"/>
                                </a:lnTo>
                                <a:lnTo>
                                  <a:pt x="585" y="480"/>
                                </a:lnTo>
                                <a:lnTo>
                                  <a:pt x="540" y="465"/>
                                </a:lnTo>
                                <a:lnTo>
                                  <a:pt x="480" y="465"/>
                                </a:lnTo>
                                <a:lnTo>
                                  <a:pt x="435" y="450"/>
                                </a:lnTo>
                                <a:lnTo>
                                  <a:pt x="390" y="435"/>
                                </a:lnTo>
                                <a:lnTo>
                                  <a:pt x="345" y="435"/>
                                </a:lnTo>
                                <a:lnTo>
                                  <a:pt x="300" y="420"/>
                                </a:lnTo>
                                <a:lnTo>
                                  <a:pt x="255" y="405"/>
                                </a:lnTo>
                                <a:lnTo>
                                  <a:pt x="225" y="390"/>
                                </a:lnTo>
                                <a:lnTo>
                                  <a:pt x="180" y="37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60"/>
                                </a:lnTo>
                                <a:lnTo>
                                  <a:pt x="105" y="345"/>
                                </a:lnTo>
                                <a:lnTo>
                                  <a:pt x="75" y="330"/>
                                </a:lnTo>
                                <a:lnTo>
                                  <a:pt x="60" y="315"/>
                                </a:lnTo>
                                <a:lnTo>
                                  <a:pt x="30" y="300"/>
                                </a:lnTo>
                                <a:lnTo>
                                  <a:pt x="15" y="285"/>
                                </a:lnTo>
                                <a:lnTo>
                                  <a:pt x="15" y="255"/>
                                </a:lnTo>
                                <a:lnTo>
                                  <a:pt x="0" y="240"/>
                                </a:lnTo>
                                <a:lnTo>
                                  <a:pt x="0" y="225"/>
                                </a:lnTo>
                                <a:lnTo>
                                  <a:pt x="0" y="210"/>
                                </a:lnTo>
                                <a:lnTo>
                                  <a:pt x="0" y="195"/>
                                </a:lnTo>
                                <a:lnTo>
                                  <a:pt x="0" y="180"/>
                                </a:lnTo>
                                <a:lnTo>
                                  <a:pt x="15" y="165"/>
                                </a:lnTo>
                                <a:lnTo>
                                  <a:pt x="15" y="150"/>
                                </a:lnTo>
                                <a:lnTo>
                                  <a:pt x="30" y="135"/>
                                </a:lnTo>
                                <a:lnTo>
                                  <a:pt x="60" y="120"/>
                                </a:lnTo>
                                <a:lnTo>
                                  <a:pt x="75" y="105"/>
                                </a:lnTo>
                                <a:lnTo>
                                  <a:pt x="105" y="90"/>
                                </a:lnTo>
                                <a:lnTo>
                                  <a:pt x="120" y="75"/>
                                </a:lnTo>
                                <a:lnTo>
                                  <a:pt x="150" y="60"/>
                                </a:lnTo>
                                <a:lnTo>
                                  <a:pt x="180" y="45"/>
                                </a:lnTo>
                                <a:lnTo>
                                  <a:pt x="225" y="30"/>
                                </a:lnTo>
                                <a:lnTo>
                                  <a:pt x="255" y="15"/>
                                </a:lnTo>
                                <a:lnTo>
                                  <a:pt x="300" y="15"/>
                                </a:lnTo>
                                <a:lnTo>
                                  <a:pt x="345" y="0"/>
                                </a:lnTo>
                                <a:lnTo>
                                  <a:pt x="1185" y="210"/>
                                </a:lnTo>
                                <a:lnTo>
                                  <a:pt x="223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800720"/>
                            <a:ext cx="1987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9">
                                <a:moveTo>
                                  <a:pt x="0" y="69"/>
                                </a:moveTo>
                                <a:lnTo>
                                  <a:pt x="5" y="69"/>
                                </a:ln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124560"/>
                            <a:ext cx="12949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ipos de prescrição (n=12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762480"/>
                            <a:ext cx="269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2306160"/>
                            <a:ext cx="269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870480"/>
                            <a:ext cx="26928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080" y="1303200"/>
                            <a:ext cx="68904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3690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1294920"/>
                            <a:ext cx="4806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gi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54368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1480" y="1501200"/>
                            <a:ext cx="5288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nuscri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1480" y="1717560"/>
                            <a:ext cx="57960" cy="579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2200" y="1676520"/>
                            <a:ext cx="2736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is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5.45pt;height:223.5pt" coordorigin="0,0" coordsize="5909,4470">
                <v:rect id="shape_0" stroked="t" o:allowincell="f" style="position:absolute;left:0;top:0;width:5908;height:446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840,540" path="m840,210l0,0l0,330l840,540l840,210xe" fillcolor="#808066" stroked="t" o:allowincell="f" style="position:absolute;left:1594;top:2104;width:731;height:469;mso-wrap-style:none;v-text-anchor:middle;mso-position-horizontal-relative:char">
                  <v:fill o:detectmouseclick="t" type="solid" color2="#7f7f99"/>
                  <v:stroke color="black" weight="9360" joinstyle="round" endcap="flat"/>
                  <w10:wrap type="none"/>
                </v:shape>
                <v:shape id="shape_0" coordsize="840,300" path="m0,90l45,75l90,60l135,60l195,45l240,30l300,30l360,30l405,15l465,15l525,0l585,0l645,0l705,0l780,0l840,0l840,300l0,90xe" fillcolor="#ffffcc" stroked="t" o:allowincell="f" style="position:absolute;left:1594;top:2025;width:731;height:260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59,57" path="m0,0l5,0l59,57e" stroked="t" o:allowincell="f" style="position:absolute;left:1150;top:1307;width:770;height:74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35,480" path="m135,0l135,15l120,30l120,45l105,75l90,90l75,105l60,120l30,135l0,150l0,480l30,465l60,450l75,435l90,420l105,405l120,375l120,360l135,345l135,330l135,0xe" fillcolor="#4d4d80" stroked="t" o:allowincell="f" style="position:absolute;left:3372;top:2300;width:116;height:417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050,465" path="m0,0l1050,135l1050,465l0,330l0,0xe" fillcolor="#4d4d80" stroked="t" o:allowincell="f" style="position:absolute;left:2457;top:2300;width:914;height:404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1185,450" path="m0,0l60,0l120,0l180,0l240,0l300,0l360,15l420,15l480,30l540,30l585,30l645,45l690,60l735,60l795,75l840,90l870,105l915,105l960,120l990,135l1020,150l1050,165l1080,180l1110,195l1125,210l1140,225l1155,240l1170,255l1170,270l1185,285l1185,300l1185,315l1170,330l1170,345l1155,375l1140,390l1125,405l1110,420l1080,435l1050,450l0,300l0,0xe" fillcolor="#9999ff" stroked="t" o:allowincell="f" style="position:absolute;left:2457;top:2039;width:1031;height:391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58,52" path="m58,0l53,0l0,52e" stroked="t" o:allowincell="f" style="position:absolute;left:3333;top:1476;width:757;height:67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235,645" path="m2235,150l2205,165l2175,165l2145,180l2100,195l2055,210l2025,225l1980,225l1920,240l1875,255l1830,255l1770,270l1725,285l1665,285l1605,285l1545,300l1485,300l1425,300l1365,300l1305,315l1245,315l1185,315l1125,315l1050,315l990,300l930,300l870,300l810,300l750,285l705,285l645,285l585,270l540,255l480,255l435,240l390,225l345,225l300,210l255,195l225,180l180,165l150,165l120,150l105,135l75,120l60,105l30,90l15,75l15,45l0,30l0,15l0,0l0,330l0,345l0,360l15,375l15,405l30,420l60,435l75,450l105,465l120,480l150,495l180,495l225,510l255,525l300,540l345,555l390,555l435,570l480,585l540,585l585,600l645,615l705,615l750,615l810,630l870,630l930,630l990,630l1050,645l1125,645l1185,645l1245,645l1305,645l1365,630l1425,630l1485,630l1545,630l1605,615l1665,615l1725,615l1770,600l1830,585l1875,585l1920,570l1980,555l2025,555l2055,540l2100,525l2145,510l2175,495l2205,495l2235,480l2235,150xe" fillcolor="#4d1a33" stroked="t" o:allowincell="f" style="position:absolute;left:1268;top:2339;width:1946;height:561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2235,525" path="m2235,360l2205,375l2175,375l2145,390l2100,405l2055,420l2025,435l1980,435l1920,450l1875,465l1830,465l1770,480l1725,495l1665,495l1605,495l1545,510l1485,510l1425,510l1365,510l1305,525l1245,525l1185,525l1125,525l1050,525l990,510l930,510l870,510l810,510l750,495l705,495l645,495l585,480l540,465l480,465l435,450l390,435l345,435l300,420l255,405l225,390l180,375l150,375l120,360l105,345l75,330l60,315l30,300l15,285l15,255l0,240l0,225l0,210l0,195l0,180l15,165l15,150l30,135l60,120l75,105l105,90l120,75l150,60l180,45l225,30l255,15l300,15l345,0l1185,210l2235,360xe" fillcolor="#993366" stroked="t" o:allowincell="f" style="position:absolute;left:1268;top:2156;width:1946;height:456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 id="shape_0" coordsize="24,69" path="m0,69l5,69l24,0e" stroked="t" o:allowincell="f" style="position:absolute;left:1385;top:2836;width:312;height:9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2038;top:196;width:2038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ipos de prescrição (n=12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1201;width:423;height:4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;top:3632;width:423;height:4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1371;width:423;height:4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693;top:2052;width:1084;height:822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4758;top:2156;width:90;height:90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4901;top:2039;width:756;height:2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gi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4758;top:2431;width:90;height:90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4900;top:2364;width:832;height:3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nuscr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758;top:2705;width:90;height:90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4901;top:2640;width:430;height:1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i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gura 2 - Percentual dos tipos de prescrições contendo antibacteriano a pacientes idosos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nte: Os autores (2007)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2"/>
          <w:szCs w:val="22"/>
        </w:rPr>
        <w:t>Tabela 2– Relação entre as prescrições de pacientes idosos contendo antibacteriano e o total de prescrições por clínica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1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6"/>
        <w:gridCol w:w="2121"/>
        <w:gridCol w:w="1944"/>
      </w:tblGrid>
      <w:tr>
        <w:trPr>
          <w:trHeight w:val="336" w:hRule="atLeast"/>
        </w:trPr>
        <w:tc>
          <w:tcPr>
            <w:tcW w:w="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ínica</w:t>
            </w:r>
          </w:p>
        </w:tc>
        <w:tc>
          <w:tcPr>
            <w:tcW w:w="342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º de prescrições com Antibacterian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 idosos</w:t>
            </w:r>
          </w:p>
        </w:tc>
        <w:tc>
          <w:tcPr>
            <w:tcW w:w="212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total de prescriçõe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 clínica</w:t>
            </w:r>
          </w:p>
        </w:tc>
        <w:tc>
          <w:tcPr>
            <w:tcW w:w="19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u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relação à clínica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7%</w:t>
            </w:r>
          </w:p>
        </w:tc>
      </w:tr>
      <w:tr>
        <w:trPr>
          <w:trHeight w:val="33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H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%</w:t>
            </w:r>
          </w:p>
        </w:tc>
      </w:tr>
      <w:tr>
        <w:trPr>
          <w:trHeight w:val="33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%</w:t>
            </w:r>
          </w:p>
        </w:tc>
      </w:tr>
      <w:tr>
        <w:trPr>
          <w:trHeight w:val="33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8%</w:t>
            </w:r>
          </w:p>
        </w:tc>
      </w:tr>
      <w:tr>
        <w:trPr>
          <w:trHeight w:val="33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8%</w:t>
            </w:r>
          </w:p>
        </w:tc>
      </w:tr>
      <w:tr>
        <w:trPr>
          <w:trHeight w:val="33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I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%</w:t>
            </w:r>
          </w:p>
        </w:tc>
      </w:tr>
      <w:tr>
        <w:trPr>
          <w:trHeight w:val="336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T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4%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</w:t>
            </w:r>
          </w:p>
        </w:tc>
        <w:tc>
          <w:tcPr>
            <w:tcW w:w="342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>
          <w:sz w:val="22"/>
          <w:szCs w:val="22"/>
        </w:rPr>
        <w:t>Fonte: Os autores (2007).</w:t>
      </w:r>
    </w:p>
    <w:p>
      <w:pPr>
        <w:pStyle w:val="Normal"/>
        <w:tabs>
          <w:tab w:val="clear" w:pos="708"/>
          <w:tab w:val="left" w:pos="1485" w:leader="none"/>
        </w:tabs>
        <w:rPr>
          <w:sz w:val="22"/>
          <w:szCs w:val="22"/>
        </w:rPr>
      </w:pPr>
      <w:r>
        <w:rPr>
          <w:sz w:val="22"/>
          <w:szCs w:val="22"/>
        </w:rPr>
        <w:t>*MM= Medicina de Mulheres ; MH= Medicina de Homens ; UTI= Unidade de Terapia Intensiva; CH= Cirurgia de Homens; CM= Cirurgia de Mulheres; UCI= Unidade Cirúrgica de Internação; OHT= Oncohematolog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5076190" cy="4756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igura 3– Frequência dos antibacterianos prescritos a pacientes idosos.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nte: Os autores (2007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8:00Z</dcterms:created>
  <dc:creator>Maurilio</dc:creator>
  <dc:description/>
  <cp:keywords/>
  <dc:language>en-US</dc:language>
  <cp:lastModifiedBy>Maurilio</cp:lastModifiedBy>
  <dcterms:modified xsi:type="dcterms:W3CDTF">2010-10-13T03:44:00Z</dcterms:modified>
  <cp:revision>7</cp:revision>
  <dc:subject/>
  <dc:title/>
</cp:coreProperties>
</file>