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A EXPOSIÇÃO AOS FATORES DE RISCO ASSOCIADOS AO CÂNCER ORAL NOS ALUNOS DO CURSO DE ODONTOLOGIA DA UEPB</w:t>
      </w:r>
    </w:p>
    <w:p>
      <w:pPr>
        <w:pStyle w:val="SemEspaamento"/>
        <w:jc w:val="center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Style w:val="Applestylespan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en-US"/>
        </w:rPr>
        <w:t>ASSESSMENT OF EXPOSURE TO RISK FACTORS ASSOCIATED WIT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en-US"/>
        </w:rPr>
        <w:t>ORAL CANCER IN THE STUDENTS OF THE COURSE OF DENTISTRY OF UEPB</w:t>
      </w:r>
    </w:p>
    <w:p>
      <w:pPr>
        <w:pStyle w:val="SemEspaamento"/>
        <w:rPr>
          <w:rStyle w:val="Applestylespan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emEspaamento"/>
        <w:rPr>
          <w:lang w:val="en-US"/>
        </w:rPr>
      </w:pPr>
      <w:r>
        <w:rPr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SSE BRANDÃO DA CUNHA*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O PINA GODOY**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ÊNIA CAVALCANTE DE ANDRADE***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 AIRES BRAGA DE LIRA****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DALIANA QUEIROGA DE CASTRO GOMES*****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INETE VIEIRA PEREIRA******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Universidade Estadual da Paraíba, Departamento de Odontologia - Campina Grande, PB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y_brandao@hotmail.com</w:t>
        </w:r>
      </w:hyperlink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niversidade Estadual da Paraíba, Departamento de Odontologia - Campina Grande, PB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Universidade Estadual da Paraíba, Departamento de Odontologia - Campina Grande, PB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Universidade Estadual da Paraíba, Departamento de Odontologia - Campina Grande, PB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Universidade Estadual da Paraíba, Departamento de Odontologia - Campina Grande, PB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 Universidade Estadual da Paraíba, Departamento de Odontologia - Campina Grande, PB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ara Contato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sse Brandão da Cunh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João Suassuna, 1386, Monte Santo. Campina Grande – PB. CEP: 58400-775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s: (83) 3341-1160 ou (83) 8842-6057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ely_brandao@hotmail.com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y_branda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43:00Z</dcterms:created>
  <dc:creator/>
  <dc:description/>
  <cp:keywords/>
  <dc:language>en-US</dc:language>
  <cp:lastModifiedBy>CASA</cp:lastModifiedBy>
  <dcterms:modified xsi:type="dcterms:W3CDTF">2010-09-15T23:58:00Z</dcterms:modified>
  <cp:revision>3</cp:revision>
  <dc:subject/>
  <dc:title/>
</cp:coreProperties>
</file>