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atores culturais determinantes da escolha da via de parto por gestantes em uma unidade pública de atendimento a mulheres em Juiz de Fora, Minas Gerais, Brasil</w:t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Figura 1:</w:t>
      </w:r>
      <w:r>
        <w:rPr/>
        <w:t xml:space="preserve"> Questionário utilizado para pautar a entrevista e permitir a fala livre das gestantes.</w:t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77190</wp:posOffset>
                </wp:positionV>
                <wp:extent cx="537972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5400</wp:posOffset>
                </wp:positionV>
                <wp:extent cx="5398770" cy="648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648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ÁRIO PARA ENTREVISTA LI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Fale-me sobre o que você espera do seu par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Em relação aos tipos de parto, normal e cesárea, você acredita que algum é melhor que o outro? Em que e por quê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Você já ouviu algum relato, opinião ou crença sobre parto normal ou cesárea? O que lhe foi falado e por quem? Como se sentiu perante o rela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480"/>
                              <w:jc w:val="both"/>
                              <w:rPr>
                                <w:rFonts w:eastAsia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>Qual a sua maior fonte de informação a respeito de “gestação” e “parto”? Tv/revistas, médico, família, amigo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Como está sendo seu acompanhamento pré-natal? </w:t>
                            </w: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>Está esclarecendo suas dúvidas, dando informações em relação à gestação e ao par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Na sua visão, quais são as implicações para os bebês em caso de parto normal e de parto cesárea</w:t>
                            </w: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>? O que você espera para seu bebê a partir do tipo de parto escolhi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Você já sabe qual o tipo de parto será realizado? A escolha do tipo de parto foi sua? Teve alguma influência de seu médico ou de alguma outra pesso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480"/>
                              <w:jc w:val="both"/>
                              <w:rPr>
                                <w:rFonts w:eastAsia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>Já passou por uma gestação anterior? Se sim, como foi a experiência? Qual foi o tipo de parto? Essa experiência anterior está lhe influenciando de alguma forma na atual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pt;height:510.8pt;mso-wrap-distance-left:9.05pt;mso-wrap-distance-right:9.05pt;mso-wrap-distance-top:0pt;mso-wrap-distance-bottom:0pt;margin-top: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STIONÁRIO PARA ENTREVISTA LI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480"/>
                        <w:jc w:val="both"/>
                        <w:rPr/>
                      </w:pPr>
                      <w:r>
                        <w:rPr/>
                        <w:t>Fale-me sobre o que você espera do seu par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480"/>
                        <w:jc w:val="both"/>
                        <w:rPr/>
                      </w:pPr>
                      <w:r>
                        <w:rPr/>
                        <w:t>Em relação aos tipos de parto, normal e cesárea, você acredita que algum é melhor que o outro? Em que e por quê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480"/>
                        <w:jc w:val="both"/>
                        <w:rPr/>
                      </w:pPr>
                      <w:r>
                        <w:rPr/>
                        <w:t>Você já ouviu algum relato, opinião ou crença sobre parto normal ou cesárea? O que lhe foi falado e por quem? Como se sentiu perante o rela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480"/>
                        <w:jc w:val="both"/>
                        <w:rPr>
                          <w:rFonts w:eastAsia="Times New Roman"/>
                          <w:lang w:eastAsia="pt-BR"/>
                        </w:rPr>
                      </w:pPr>
                      <w:r>
                        <w:rPr>
                          <w:rFonts w:eastAsia="Times New Roman"/>
                          <w:lang w:eastAsia="pt-BR"/>
                        </w:rPr>
                        <w:t>Qual a sua maior fonte de informação a respeito de “gestação” e “parto”? Tv/revistas, médico, família, amigo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Como está sendo seu acompanhamento pré-natal? </w:t>
                      </w:r>
                      <w:r>
                        <w:rPr>
                          <w:rFonts w:eastAsia="Times New Roman"/>
                          <w:lang w:eastAsia="pt-BR"/>
                        </w:rPr>
                        <w:t>Está esclarecendo suas dúvidas, dando informações em relação à gestação e ao par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480"/>
                        <w:jc w:val="both"/>
                        <w:rPr/>
                      </w:pPr>
                      <w:r>
                        <w:rPr/>
                        <w:t>Na sua visão, quais são as implicações para os bebês em caso de parto normal e de parto cesárea</w:t>
                      </w:r>
                      <w:r>
                        <w:rPr>
                          <w:rFonts w:eastAsia="Times New Roman"/>
                          <w:lang w:eastAsia="pt-BR"/>
                        </w:rPr>
                        <w:t>? O que você espera para seu bebê a partir do tipo de parto escolhi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480"/>
                        <w:jc w:val="both"/>
                        <w:rPr/>
                      </w:pPr>
                      <w:r>
                        <w:rPr/>
                        <w:t>Você já sabe qual o tipo de parto será realizado? A escolha do tipo de parto foi sua? Teve alguma influência de seu médico ou de alguma outra pesso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480"/>
                        <w:jc w:val="both"/>
                        <w:rPr>
                          <w:rFonts w:eastAsia="Times New Roman"/>
                          <w:lang w:eastAsia="pt-BR"/>
                        </w:rPr>
                      </w:pPr>
                      <w:r>
                        <w:rPr>
                          <w:rFonts w:eastAsia="Times New Roman"/>
                          <w:lang w:eastAsia="pt-BR"/>
                        </w:rPr>
                        <w:t>Já passou por uma gestação anterior? Se sim, como foi a experiência? Qual foi o tipo de parto? Essa experiência anterior está lhe influenciando de alguma forma na atual?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Fonte:</w:t>
      </w:r>
      <w:r>
        <w:rPr/>
        <w:t xml:space="preserve"> Os autores (2010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42:00Z</dcterms:created>
  <dc:creator>haroldo</dc:creator>
  <dc:description/>
  <cp:keywords/>
  <dc:language>en-US</dc:language>
  <cp:lastModifiedBy>haroldo</cp:lastModifiedBy>
  <cp:lastPrinted>2009-08-18T12:15:00Z</cp:lastPrinted>
  <dcterms:modified xsi:type="dcterms:W3CDTF">2010-09-05T13:59:00Z</dcterms:modified>
  <cp:revision>5</cp:revision>
  <dc:subject/>
  <dc:title/>
</cp:coreProperties>
</file>