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Invaginação intestinal pós-vacinação H1N1: relato de caso</w:t>
      </w:r>
    </w:p>
    <w:p>
      <w:pPr>
        <w:pStyle w:val="Normal"/>
        <w:spacing w:lineRule="auto" w:line="48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t>Intestinal invagination after H1N1 vaccination: case report</w:t>
      </w:r>
    </w:p>
    <w:p>
      <w:pPr>
        <w:pStyle w:val="NormalWeb"/>
        <w:spacing w:lineRule="atLeast" w:line="150"/>
        <w:jc w:val="center"/>
        <w:rPr>
          <w:color w:val="111111"/>
          <w:lang w:val="en-US"/>
        </w:rPr>
      </w:pPr>
      <w:r>
        <w:rPr>
          <w:color w:val="111111"/>
          <w:lang w:val="en-US"/>
        </w:rPr>
        <w:t> </w:t>
      </w:r>
    </w:p>
    <w:p>
      <w:pPr>
        <w:pStyle w:val="NormalWeb"/>
        <w:spacing w:lineRule="atLeast" w:line="150"/>
        <w:jc w:val="center"/>
        <w:rPr>
          <w:color w:val="111111"/>
          <w:lang w:val="en-US"/>
        </w:rPr>
      </w:pPr>
      <w:r>
        <w:rPr>
          <w:color w:val="111111"/>
          <w:lang w:val="en-US"/>
        </w:rPr>
        <w:t> 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Sergio Henrique Schlaucher*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Renata Rocha de Almeida**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Everton Soares Rocha***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Henrique Ferraz Braida Lopes****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* Hospital Monte Sinai, Departamento de Cirurgia Pediátrica - Juiz de Fora, MG . E-mai: shsch@acessa.com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 xml:space="preserve">** Universidade Federal de Juiz de Fora, Faculdade de Medicina, Graduação - Juiz de Fora, MG. 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 xml:space="preserve">*** Universidade Federal de Juiz de Fora, Faculdade de Medicina, Instituto de Ciências Biologicas, Departamento de Bioquímica - Juiz de Fora, MG. 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 xml:space="preserve">**** Universidade Federal de Juiz de Fora, Faculdade de Medicina, Graduação - Juiz de Fora, MG. 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Autor para contato: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- Renata Rocha de Almeida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- Avenida Barão do Rio Branco, 3489/901 – Centro – Juiz de Fora, MG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- (032) 3232-2276/ (032) 8858-6224</w:t>
      </w:r>
    </w:p>
    <w:p>
      <w:pPr>
        <w:pStyle w:val="NormalWeb"/>
        <w:spacing w:lineRule="atLeast" w:line="150"/>
        <w:rPr>
          <w:color w:val="111111"/>
        </w:rPr>
      </w:pPr>
      <w:r>
        <w:rPr>
          <w:color w:val="111111"/>
        </w:rPr>
        <w:t>- renata_ra@hotmail.com</w:t>
      </w:r>
    </w:p>
    <w:p>
      <w:pPr>
        <w:pStyle w:val="Normal"/>
        <w:spacing w:before="0" w:after="20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3:00Z</dcterms:created>
  <dc:creator>renata</dc:creator>
  <dc:description/>
  <dc:language>en-US</dc:language>
  <cp:lastModifiedBy>renata</cp:lastModifiedBy>
  <dcterms:modified xsi:type="dcterms:W3CDTF">2010-08-30T02:43:00Z</dcterms:modified>
  <cp:revision>2</cp:revision>
  <dc:subject/>
  <dc:title/>
</cp:coreProperties>
</file>