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eastAsia="pt-BR" w:bidi="pt-BR"/>
        </w:rPr>
        <w:t xml:space="preserve">TABELA 1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t-BR" w:bidi="pt-BR"/>
        </w:rPr>
        <w:t xml:space="preserve">– </w:t>
      </w:r>
      <w:r>
        <w:rPr/>
        <w:t>FREQUÊNCIA DE CARDIOPATIAS ISOLADAS E ASSOCIAÇÕES</w:t>
      </w:r>
    </w:p>
    <w:tbl>
      <w:tblPr>
        <w:tblW w:w="84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410"/>
        <w:gridCol w:w="1278"/>
      </w:tblGrid>
      <w:tr>
        <w:trPr/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Isolada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Nº de casos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%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omunicação Interatrial (CIA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2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Defeito do Septo Atrioventricular (DSAV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omunicação Interventricular (CIV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1,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Prolapso de Valva Mitral (PVM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1,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Persistência do Canal Arterial (PCA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,0</w:t>
            </w:r>
          </w:p>
        </w:tc>
      </w:tr>
      <w:tr>
        <w:trPr/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Outro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,1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Associado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IA + CIV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,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DSAV + P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,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IA + P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,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IA + CIV + PC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,0</w:t>
            </w:r>
          </w:p>
        </w:tc>
      </w:tr>
      <w:tr>
        <w:trPr/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Outro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2,1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00%</w:t>
            </w:r>
          </w:p>
        </w:tc>
      </w:tr>
    </w:tbl>
    <w:p>
      <w:pPr>
        <w:pStyle w:val="Normal"/>
        <w:spacing w:lineRule="auto" w:line="480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Fonte: Tabela obtida a partir dos resultados da análise do banco de dados levantado neste estudo. </w:t>
      </w:r>
    </w:p>
    <w:p>
      <w:pPr>
        <w:pStyle w:val="Normal"/>
        <w:spacing w:lineRule="auto" w:line="480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480"/>
        <w:ind w:left="0" w:right="0" w:firstLine="555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pt-BR" w:bidi="pt-BR"/>
        </w:rPr>
        <w:t>TABELA 2</w:t>
      </w:r>
      <w:r>
        <w:rPr>
          <w:rFonts w:cs="Times New Roman" w:ascii="Times New Roman" w:hAnsi="Times New Roman"/>
          <w:b/>
          <w:sz w:val="24"/>
          <w:szCs w:val="24"/>
          <w:lang w:eastAsia="pt-BR" w:bidi="pt-BR"/>
        </w:rPr>
        <w:t xml:space="preserve"> – </w:t>
      </w:r>
      <w:r>
        <w:rPr/>
        <w:t>DISTRIBUIÇÃO DE FREQUÊNCIAS DAS CARDIOPATIAS ASSOCIADAS E ISOLADAS EM CONJUNTO</w:t>
      </w:r>
    </w:p>
    <w:tbl>
      <w:tblPr>
        <w:tblW w:w="84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425"/>
        <w:gridCol w:w="1260"/>
      </w:tblGrid>
      <w:tr>
        <w:trPr/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Cardiopati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Nº de cas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 w:bidi="pt-BR"/>
              </w:rPr>
              <w:t>%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omunicação Interatrial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8,4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Comunicação interventricul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4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Defeito do Septo Atrioventricul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22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Persistência do Canal Arteria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Prolapso de Valva Mitra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16,2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Insuficiência aórtic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4,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Tetralogia de Fallo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,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Estenose Pulmona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3,0</w:t>
            </w:r>
          </w:p>
        </w:tc>
      </w:tr>
      <w:tr>
        <w:trPr/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Outro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t-BR" w:bidi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pt-BR"/>
              </w:rPr>
              <w:t>6,1</w:t>
            </w:r>
          </w:p>
        </w:tc>
      </w:tr>
    </w:tbl>
    <w:p>
      <w:pPr>
        <w:pStyle w:val="Normal"/>
        <w:spacing w:lineRule="auto" w:line="480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Fonte: Tabela obtida a partir dos resultados da análise do banco de dados levantado neste estud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39:05Z</dcterms:created>
  <dc:creator/>
  <dc:description/>
  <dc:language>en-US</dc:language>
  <cp:lastModifiedBy/>
  <cp:revision>0</cp:revision>
  <dc:subject>PREVALÊNCIA DE CARDIOPATIA CONGÊNITA EM CRIANÇAS COM SÍNDROME DE DOWN DE JUIZ DE FORA E REGIÃO</dc:subject>
  <dc:title>tabelas</dc:title>
</cp:coreProperties>
</file>