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VIEW ARTICL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aginose bacteriana: aspectos clínicos, epidemiológicos e microbiológico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Bacterial vaginosis: clinical, epidemiologic and microbiological features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Didier Silveira Castellano Filho*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láudio Galuppo Diniz**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Vânia Lúcia da Silva***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Cs w:val="24"/>
        </w:rPr>
        <w:t xml:space="preserve">Faculdade de Ciências Médicas e da Saúde de Juiz de Fora – Suprema, Juiz de Fora, Minas Gerais. E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idiersc@gmail.com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Cs w:val="24"/>
        </w:rPr>
        <w:t>Laboratório de Fisiologia e Genética Molecular Bacteriana, Instituto de Ciências Biológicas, Universidade Federal de Juiz de Fora, Juiz de Fora, Minas Gerais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***Laboratório de Fisiologia e Genética Molecular Bacteriana, Instituto de Ciências Biológicas, Universidade Federal de Juiz de Fora, Juiz de Fora, Minas Gerais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utor para contato: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ra. Vânia Lúcia da Silv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Cs w:val="24"/>
        </w:rPr>
        <w:t>Laboratório de Fisiologia e Genética Molecular Bacteriana, Instituto de Ciências Biológicas, Universidade Federal de Juiz de Fora, Juiz de Fora, Minas Gerais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EP 36.036-900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Phone/Fax: + 55 32 2102 32 13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vania.silva@ufjf.edu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sc@gmail.com" TargetMode="External"/><Relationship Id="rId3" Type="http://schemas.openxmlformats.org/officeDocument/2006/relationships/hyperlink" Target="mailto:vania.silva@ufjf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5:00Z</dcterms:created>
  <dc:creator>Vânia</dc:creator>
  <dc:description/>
  <dc:language>en-US</dc:language>
  <cp:lastModifiedBy>Vânia</cp:lastModifiedBy>
  <dcterms:modified xsi:type="dcterms:W3CDTF">2010-08-09T01:43:00Z</dcterms:modified>
  <cp:revision>2</cp:revision>
  <dc:subject/>
  <dc:title/>
</cp:coreProperties>
</file>