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CARTA DE APRESENTAÇÃO PARA REVISTA HU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111111"/>
        </w:rPr>
        <w:t>Título do artigo:</w:t>
      </w:r>
      <w:r>
        <w:rPr>
          <w:color w:val="111111"/>
        </w:rPr>
        <w:t xml:space="preserve"> </w:t>
      </w:r>
      <w:r>
        <w:rPr/>
        <w:t>Análise do Crescimento e Desenvolvimento Motor de Escolares de 1ª a 4ª Série do Município de Holambra – São Paulo.</w:t>
      </w:r>
    </w:p>
    <w:p>
      <w:pPr>
        <w:pStyle w:val="Normal"/>
        <w:spacing w:lineRule="auto" w:line="360"/>
        <w:jc w:val="both"/>
        <w:rPr>
          <w:color w:val="111111"/>
        </w:rPr>
      </w:pPr>
      <w:r>
        <w:rPr>
          <w:color w:val="111111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Declaramos para dos devidos fins não haver conflitos de interesses entre os autores deste artigo e que este não foi enviado para nenhum outro periódico e nem o será enquanto não recebermos a resposta do aceite ou não aceite da Revista HU. Declaramos ainda que, os autores não receberam nenhum subsídio de instituições de ensino superior e nem de órgãos de fomento à pesquisa, bem como o tipo de pesquisa realizada não teve relação com indústrias ou patrocínios de qualquer natureza.</w:t>
      </w:r>
    </w:p>
    <w:p>
      <w:pPr>
        <w:pStyle w:val="Normal"/>
        <w:spacing w:lineRule="auto" w:line="360"/>
        <w:jc w:val="both"/>
        <w:rPr/>
      </w:pPr>
      <w:r>
        <w:rPr/>
        <w:tab/>
        <w:t>Declaramos ainda que todos os autores trabalharam conjuntamente para (1) elaboração deste artigo, tanto na concepção, planejamento, (2) análise e interpretação dos dados, revisão da literatura,  conclusão e revisão crítica do conteúdo, (3) bem como na participação e aprovação da versão final do manu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es: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ícia Pereira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Endereço: R: Gloxinia, 307, Jd das Tulipas- Holambra –SP CEP: 13825-000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e-mail: paty_cpereira@hotmail.com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telefone: (19) 8133 7768/(19)3802 3071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ane Manzatt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Rua Vital Brasil, 55 B: Linópolis – Sta Bárbara d’ Oeste/SP CEP: 13450-460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lu_manzatto@yahoo.com.br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telefone: (19) 34551215/ Faz (recado): (19) 34553801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b/>
          <w:b/>
        </w:rPr>
      </w:pPr>
      <w:r>
        <w:rPr>
          <w:b/>
        </w:rPr>
        <w:t>Prof. Dr. Ademir de Marco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Endereço: Rua Aurílio de Souza nº 55 – Cond. Pq da Hípica – Bairro Parque da Hípica Campinas/SP. CEP 13092-634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demarco@fef.unicamp.br</w:t>
        </w:r>
      </w:hyperlink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Professor Associado do Departamento de Educação Motora – Faculdade de Educação Física -FEF / Universidade Estadual de Campinas – UNICAMP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/>
        <w:t>Telefones: (19) 3521-6614 e (19) 3521-66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_manzatto@yahoo.com.br" TargetMode="External"/><Relationship Id="rId3" Type="http://schemas.openxmlformats.org/officeDocument/2006/relationships/hyperlink" Target="mailto:demarco@fef.unicam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41:00Z</dcterms:created>
  <dc:creator>Luciane Manzatto</dc:creator>
  <dc:description/>
  <cp:keywords/>
  <dc:language>en-US</dc:language>
  <cp:lastModifiedBy>Luciane Manzatto</cp:lastModifiedBy>
  <dcterms:modified xsi:type="dcterms:W3CDTF">2010-07-24T11:27:00Z</dcterms:modified>
  <cp:revision>6</cp:revision>
  <dc:subject/>
  <dc:title>contendo nome dos autores e endereço para correspondência, e-mail, telefone, fax e serem endereçados à revista</dc:title>
</cp:coreProperties>
</file>