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07"/>
      </w:tblGrid>
      <w:tr>
        <w:trPr>
          <w:trHeight w:val="727" w:hRule="atLeast"/>
          <w:cantSplit w:val="true"/>
        </w:trPr>
        <w:tc>
          <w:tcPr>
            <w:tcW w:w="9707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ERMO DE CONSENTIMENTO LIVRE E ESCLARECI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ê de Ética e Pesquisa HU/UFJF</w:t>
            </w:r>
          </w:p>
        </w:tc>
      </w:tr>
    </w:tbl>
    <w:p>
      <w:pPr>
        <w:pStyle w:val="Normal"/>
        <w:ind w:left="-2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hanging="0"/>
        <w:rPr/>
      </w:pPr>
      <w:r>
        <w:rPr/>
        <w:t>1 – Identificação do Responsável pela execução da pesquisa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dade de vida dos acadêmicos de Medicina e Direito da Universidade Federal de Juiz de Fora</w:t>
            </w:r>
          </w:p>
        </w:tc>
      </w:tr>
      <w:tr>
        <w:trPr>
          <w:trHeight w:val="51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enador do Projeto: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f. Dr. José Antônio Chehuen Neto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R. Halfeld, n° 513/308, Centro, Juiz de Fora - MG    -    Fone: (32) 3215-8350 (comercial)  (32) 3212-8477 (residencial)</w:t>
            </w:r>
          </w:p>
        </w:tc>
      </w:tr>
      <w:tr>
        <w:trPr>
          <w:trHeight w:val="35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ticipant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riane Botrel Baratti; Fernanda Sant’Ana Marques; Marina de Sá Pittondo.</w:t>
            </w:r>
          </w:p>
        </w:tc>
      </w:tr>
      <w:tr>
        <w:trPr>
          <w:trHeight w:val="3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es de contato do Coordenador: (32)3212-8477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 do Comitê de Ética em Pesquisa: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ó-Reitoria de Pesquisa- Campus Universitário - CEP: 36036-900 - Juiz de Fora – M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Telefone: 032-32293784 Atendimento de 08:00 às 17:00 horas de segunda a sexta feir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126" w:hanging="0"/>
        <w:jc w:val="both"/>
        <w:rPr>
          <w:sz w:val="22"/>
        </w:rPr>
      </w:pPr>
      <w:r>
        <w:rPr>
          <w:sz w:val="22"/>
        </w:rPr>
        <w:t>Informações ao participante ou responsável: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Você está sendo convidado a participar de uma pesquisa que tem como objetivo conhecer a qualidade de vida dos acadêmicos de Medicina e Direito da Universidade Federal de Juiz de Fora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Antes de aceitar participar da pesquisa, leia atentamente as explicações abaixo que informam sobre o procedimento que constará de aplicação de um questionário composto de 26 perguntas objetivas, respondidas voluntariamente por estudantes dos cursos de Medicina e Direito da Universidade Federal de Juiz de Fora, acerca do objetivo especificado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Você poderá recusar a participar da pesquisa e poderá abandonar o procedimento em qualquer momento, sem nenhuma penalização ou prejuízo. Durante a aplicação do questionário, você poderá recusar a responder qualquer pergunta que por ventura lhe causar algum constrangimento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126" w:hanging="360"/>
        <w:rPr>
          <w:sz w:val="22"/>
        </w:rPr>
      </w:pPr>
      <w:r>
        <w:rPr>
          <w:sz w:val="22"/>
        </w:rPr>
        <w:t>A sua participação como voluntário, não auferirá nenhum privilégio, seja ele de caráter financeiro ou de qualquer natureza, podendo se retirar do projeto em qualquer momento sem prejuízo a V. Sa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A sua participação não envolverá riscos de qualquer natureza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Serão garantidos o sigilo e privacidade, sendo reservado ao participante o direito de omissão de sua identificação ou de dados que possam comprometê-lo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 xml:space="preserve">Na apresentação dos resultados não serão citados os nomes dos participantes. 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O Termo de Consentimento Livre e Esclarecido deve ser impresso em duas cópias, ficando uma delas sob responsabilidade do Coordenador e a outra sob a guarda do participante.</w:t>
      </w:r>
    </w:p>
    <w:p>
      <w:pPr>
        <w:pStyle w:val="Normal"/>
        <w:numPr>
          <w:ilvl w:val="0"/>
          <w:numId w:val="2"/>
        </w:numPr>
        <w:ind w:left="360" w:right="126" w:hanging="360"/>
        <w:jc w:val="both"/>
        <w:rPr>
          <w:sz w:val="22"/>
        </w:rPr>
      </w:pPr>
      <w:r>
        <w:rPr>
          <w:sz w:val="22"/>
        </w:rPr>
        <w:t>Não haverá nenhum prejuízo financeiro, se porventura houver, será ressarcido pelo pesquisador responsável.</w:t>
      </w:r>
    </w:p>
    <w:p>
      <w:pPr>
        <w:pStyle w:val="Normal"/>
        <w:ind w:right="1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126" w:hanging="0"/>
        <w:jc w:val="both"/>
        <w:rPr>
          <w:sz w:val="22"/>
        </w:rPr>
      </w:pPr>
      <w:r>
        <w:rPr>
          <w:sz w:val="22"/>
        </w:rPr>
        <w:t>Confirmo ter conhecimento do conteúdo deste termo. A minha assinatura abaixo indica que concordo em participar desta pesquisa e por isso dou meu consentimento.</w:t>
      </w:r>
    </w:p>
    <w:p>
      <w:pPr>
        <w:pStyle w:val="Normal"/>
        <w:ind w:left="360" w:right="1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12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uiz de Fora, ______ de ________________ de ________</w:t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ind w:left="180" w:right="1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ind w:left="180" w:right="1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spacing w:lineRule="auto" w:line="360"/>
        <w:ind w:right="12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rticipante: ____________________________________________________      RG:_________________</w:t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spacing w:lineRule="auto" w:line="360"/>
        <w:ind w:left="180" w:right="12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ereço: ______________________________________________________     Telefone:_____________</w:t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spacing w:lineRule="auto" w:line="360"/>
        <w:ind w:left="180" w:right="126" w:hanging="0"/>
        <w:jc w:val="both"/>
        <w:rPr>
          <w:sz w:val="22"/>
          <w:lang w:val="pt-PT"/>
        </w:rPr>
      </w:pPr>
      <w:r>
        <w:rPr>
          <w:sz w:val="22"/>
        </w:rPr>
        <w:t xml:space="preserve">  </w:t>
      </w:r>
      <w:r>
        <w:rPr>
          <w:sz w:val="22"/>
        </w:rPr>
        <w:t>Assinatura do participante: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squisador responsável: Prof. Dr. José Antônio Chehuen Ne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Fone: (32) 3212-8477</w:t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ind w:left="180" w:right="126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footerReference w:type="default" r:id="rId2"/>
      <w:type w:val="nextPage"/>
      <w:pgSz w:w="11906" w:h="16838"/>
      <w:pgMar w:left="1134" w:right="74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90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4:00Z</dcterms:created>
  <dc:creator>Universidade Vale do Rio Doce</dc:creator>
  <dc:description/>
  <cp:keywords/>
  <dc:language>en-US</dc:language>
  <cp:lastModifiedBy>Marina </cp:lastModifiedBy>
  <cp:lastPrinted>2005-11-03T13:49:00Z</cp:lastPrinted>
  <dcterms:modified xsi:type="dcterms:W3CDTF">2008-03-18T20:11:00Z</dcterms:modified>
  <cp:revision>7</cp:revision>
  <dc:subject/>
  <dc:title> </dc:title>
</cp:coreProperties>
</file>