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lha de Ros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ítulo em português: Doença de Hodgkin primária de parótida: relato de caso e revisão de literat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Título em inglês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Primary parotid Hodgkin Lymphoma: a case report and review of the literature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es: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rlos Marcelino de Oliveira:Hematologista, Chefe do Serviço de Hematologia do Instituto Oncológico (Juiz de Fora), Professor Adjunto da Universidade Federal de Juiz de Fora (UFJF) e Universidade Presidente Antônio Carlos (UNIPAC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runo Fernando da Silva Reis:Médico formado pela UFJF, Generalista do Program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Aten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miciliar (PAD) da Prefeitura Municipal de Belo Horizonte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niela de Oliveira Werneck Rodrigues: Hematologista do Instituto Oncológico e Hemominas (Juiz de Fora), Doutoranda em Saúde Brasileira pela UFJF, Professora Adjunta da UNIPAC e Faculdade de Ciências Médicas e da Saúde de Juiz de Fora (SUPREMA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Ângela Maria Gollner: Patologista Doutora em Patologia pela UFF,  Professora Associada do Departamento de Patologia da Faculdade de Medicina da UFJF, Chefe do SAPC “Prof. Paulo Torres” Hospital Universitário da UFJF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ogério Estevam Farias: Patologista, Doutor em Patologia pela UFF e Professor Associado do Departamento de Morfologia do ICB da UFJ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Teresa Bustamante Teixeira: Médica E</w:t>
      </w:r>
      <w:r>
        <w:rPr>
          <w:rFonts w:cs="Times New Roman" w:ascii="Times New Roman" w:hAnsi="Times New Roman"/>
          <w:sz w:val="24"/>
          <w:szCs w:val="24"/>
        </w:rPr>
        <w:t>pidemiologista. Doutora em Saúde Coletiva pela UERJ. Professor Adjunta da UFJF, coordenadora do Programa de Pós-graduação em Saúde Coletiva e do NATES/UFJF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 para correspondência: Daniela de Oliveira Werneck Rodrigue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 dowr@terra.com.br</w:t>
      </w:r>
      <w:bookmarkStart w:id="0" w:name="128d0aeb4233624a__msocom_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 </w:t>
      </w:r>
      <w:bookmarkStart w:id="1" w:name="128d0aeb4233624a__msocom_2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35:00Z</dcterms:created>
  <dc:creator>Daniela</dc:creator>
  <dc:description/>
  <cp:keywords/>
  <dc:language>en-US</dc:language>
  <cp:lastModifiedBy>Daniela</cp:lastModifiedBy>
  <dcterms:modified xsi:type="dcterms:W3CDTF">2010-06-23T23:08:00Z</dcterms:modified>
  <cp:revision>3</cp:revision>
  <dc:subject/>
  <dc:title/>
</cp:coreProperties>
</file>