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ença Perinatal associada aos estreptococos do Grupo B: aspectos clínico-microbiológicos e prevenção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Perinatal Group B streptococcal disease: clinical-microbiological aspects and prevention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Didier Silveira Castellano Filho</w:t>
      </w:r>
      <w:r>
        <w:rPr>
          <w:color w:val="000000"/>
          <w:vertAlign w:val="superscript"/>
        </w:rPr>
        <w:t>1</w:t>
      </w:r>
      <w:r>
        <w:rPr>
          <w:color w:val="000000"/>
        </w:rPr>
        <w:t>, Sandra Helena Cerrato Tibiriçá</w:t>
      </w:r>
      <w:r>
        <w:rPr>
          <w:color w:val="000000"/>
          <w:vertAlign w:val="superscript"/>
        </w:rPr>
        <w:t>2</w:t>
      </w:r>
      <w:r>
        <w:rPr>
          <w:color w:val="000000"/>
        </w:rPr>
        <w:t>, Cláudio Galuppo Diniz</w:t>
      </w:r>
      <w:r>
        <w:rPr>
          <w:color w:val="000000"/>
          <w:vertAlign w:val="superscript"/>
        </w:rPr>
        <w:t>3*</w:t>
      </w:r>
    </w:p>
    <w:p>
      <w:pPr>
        <w:pStyle w:val="Normal"/>
        <w:spacing w:lineRule="auto" w:line="360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1- Universidade Federal de Juiz de Fora, Faculdade de Medicina, Programa de Pós Graduação em Saúde Brasileira; 2 - Universidade Federal de Juiz de Fora, Instituto de Ciências Biológicas, Departamento de Morfologia</w:t>
      </w:r>
      <w:r>
        <w:rPr>
          <w:color w:val="000000"/>
        </w:rPr>
        <w:t>; 3 -</w:t>
      </w:r>
      <w:r>
        <w:rPr/>
        <w:t xml:space="preserve"> Universidade Federal de Juiz de Fora, Instituto de Ciências Biológicas, </w:t>
      </w:r>
      <w:r>
        <w:rPr>
          <w:color w:val="000000"/>
        </w:rPr>
        <w:t>Departamento de Parasitologia, Microbiologia e Imunologia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* Autor para correspondência: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láudio Galuppo Diniz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Universidade Federal de Juiz de Fora - Instituto de Ciências Biológicas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epartamento de Parasitologia, Microbiologia e Imunologia – Sala 240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ampus Universitário – Bairro Martelos, 36025-350 Juiz de Fora, MG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Telefones: 32 3229-3213 - E-mail: cgdiniz@gmail.com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28:30Z</dcterms:created>
  <dc:creator/>
  <dc:description/>
  <dc:language>en-US</dc:language>
  <cp:lastModifiedBy/>
  <dcterms:modified xsi:type="dcterms:W3CDTF">2008-05-21T15:29:02Z</dcterms:modified>
  <cp:revision>1</cp:revision>
  <dc:subject/>
  <dc:title/>
</cp:coreProperties>
</file>