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Uso e compreensão da Medicina Alternativa e Complementar pela população de Juiz de For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sage and comprehension of Alternative and complementary medicine by the population of Juiz de Fora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aps/>
          <w:sz w:val="24"/>
          <w:szCs w:val="24"/>
          <w:lang w:val="es-ES_tradnl"/>
        </w:rPr>
        <w:t xml:space="preserve">JOSÉ ANTONIO CHEHUEN NETO </w:t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MAURO TOLEDO SIRIMARCO </w:t>
      </w:r>
      <w:r>
        <w:rPr>
          <w:sz w:val="24"/>
          <w:szCs w:val="24"/>
        </w:rPr>
        <w:t>**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josé augusto duarte neto </w:t>
      </w: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DANIEL ALMEIDA DO VALLE </w:t>
      </w:r>
      <w:r>
        <w:rPr>
          <w:sz w:val="24"/>
          <w:szCs w:val="24"/>
        </w:rPr>
        <w:t>****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JOANA SOBRINHO CAMPOLINA MARTINS </w:t>
      </w:r>
      <w:r>
        <w:rPr>
          <w:sz w:val="24"/>
          <w:szCs w:val="24"/>
        </w:rPr>
        <w:t>*****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TARSSIUS CAPELO CÂNDIDO </w:t>
      </w:r>
      <w:r>
        <w:rPr>
          <w:sz w:val="24"/>
          <w:szCs w:val="24"/>
        </w:rPr>
        <w:t>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Medicina, Departamento de Cirurgia – Juiz de Fora, MG. E-mai: chehuen.neto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Medicina, Departamento de Cirurgia – Juiz de Fora, MG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 Universidade Federal de Juiz de Fora, Faculdade de Medicina – Juiz de Fora, MG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* Universidade Federal de Juiz de Fora, Faculdade de Medicina – Juiz de Fora, MG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** Universidade Federal de Juiz de Fora, Faculdade de Medicina – Juiz de Fora, MG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*** Universidade Federal de Juiz de Fora, Faculdade de Medicina – Juiz de Fora, MG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é Antônio Chehuen N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. Independência, 1495/1001 - Centro. CEP: 36016-320. Juiz de Fora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212-8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ehuen.neto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2:55:00Z</dcterms:created>
  <dc:creator>Dr. Valter</dc:creator>
  <dc:description/>
  <cp:keywords/>
  <dc:language>en-US</dc:language>
  <cp:lastModifiedBy>tarssius</cp:lastModifiedBy>
  <dcterms:modified xsi:type="dcterms:W3CDTF">2010-05-16T13:56:00Z</dcterms:modified>
  <cp:revision>5</cp:revision>
  <dc:subject/>
  <dc:title>FOLHA DE ROSTO</dc:title>
</cp:coreProperties>
</file>