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Tratamento da vaginose bacteriana com ácido ascórbic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Shorttext"/>
          <w:b/>
          <w:sz w:val="24"/>
          <w:szCs w:val="24"/>
          <w:lang w:val="en-US" w:eastAsia="pt-BR" w:bidi="ar-SA"/>
        </w:rPr>
        <w:t>Treatment of bacterial vaginosis with ascorbic aci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liana Barroso Zimmermmann *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ébora Gonçalves da Silva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haís Guimarães Pires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riana Pires de Sousa e Silva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arissa Lanna Reis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layse Aparecida Luiza da Costa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*Faculdade de Medicina, Departamento Materno Infantil, Universidade Federal de Juiz de Fora – Juiz de Fora, MG –E-mail:   </w:t>
      </w:r>
      <w:hyperlink r:id="rId2">
        <w:r>
          <w:rPr>
            <w:rStyle w:val="InternetLink"/>
            <w:sz w:val="20"/>
            <w:szCs w:val="20"/>
            <w:lang w:val="pt-BR" w:eastAsia="pt-BR" w:bidi="ar-SA"/>
          </w:rPr>
          <w:t>julianabz@uol.com.br</w:t>
        </w:r>
      </w:hyperlink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** Faculdade de Medicina de Barbacena, Fundação José Bonifácio L Andrada – Barbacena, MG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utor para cont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Juliana Barroso Zimmermmann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venida Rio Branco 2406 sala 1101 - Juiz de Fora, Minas Gerais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e: 32163533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pt-BR" w:eastAsia="pt-BR" w:bidi="ar-SA"/>
          </w:rPr>
          <w:t>julianabz@uol.com.br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drawing>
        <wp:inline distT="0" distB="0" distL="0" distR="0">
          <wp:extent cx="12547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32"/>
      <w:szCs w:val="3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bz@uol.com.br" TargetMode="External"/><Relationship Id="rId3" Type="http://schemas.openxmlformats.org/officeDocument/2006/relationships/hyperlink" Target="mailto:julianabz@uo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0:00Z</dcterms:created>
  <dc:creator>Dr. Valter</dc:creator>
  <dc:description/>
  <dc:language>en-US</dc:language>
  <cp:lastModifiedBy/>
  <dcterms:modified xsi:type="dcterms:W3CDTF">2010-06-24T10:40:00Z</dcterms:modified>
  <cp:revision>3</cp:revision>
  <dc:subject/>
  <dc:title>FOLHA DE R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UFJF</vt:lpwstr>
  </property>
</Properties>
</file>