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iCs/>
        </w:rPr>
      </w:pPr>
      <w:r>
        <w:rPr/>
        <w:t xml:space="preserve">Resenha dos textos de Gago </w:t>
      </w:r>
      <w:r>
        <w:rPr>
          <w:b/>
          <w:i/>
          <w:iCs/>
        </w:rPr>
        <w:t>Questões de transcrição em análise da conversa</w:t>
      </w:r>
      <w:r>
        <w:rPr/>
        <w:t xml:space="preserve"> e de Duranti</w:t>
      </w:r>
      <w:r>
        <w:rPr>
          <w:i/>
          <w:iCs/>
        </w:rPr>
        <w:t xml:space="preserve"> </w:t>
      </w:r>
      <w:r>
        <w:rPr>
          <w:b/>
          <w:i/>
          <w:iCs/>
        </w:rPr>
        <w:t>Transcription: from writing to digitized images</w:t>
      </w:r>
    </w:p>
    <w:p>
      <w:pPr>
        <w:pStyle w:val="Normal"/>
        <w:spacing w:lineRule="auto" w:line="360"/>
        <w:jc w:val="center"/>
        <w:rPr>
          <w:b/>
          <w:b/>
          <w:i/>
          <w:i/>
          <w:iCs/>
        </w:rPr>
      </w:pPr>
      <w:r>
        <w:rPr>
          <w:b/>
          <w:i/>
          <w:iCs/>
        </w:rPr>
      </w:r>
    </w:p>
    <w:p>
      <w:pPr>
        <w:pStyle w:val="Normal"/>
        <w:spacing w:lineRule="auto" w:line="360"/>
        <w:jc w:val="right"/>
        <w:rPr>
          <w:iCs/>
        </w:rPr>
      </w:pPr>
      <w:r>
        <w:rPr>
          <w:iCs/>
        </w:rPr>
        <w:t>Por Líllian Márcia Ferreira Divan</w:t>
      </w:r>
      <w:r>
        <w:rPr>
          <w:rStyle w:val="EndnoteCharacters"/>
          <w:rStyle w:val="EndnoteAnchor"/>
          <w:iCs/>
        </w:rPr>
        <w:endnoteReference w:id="2"/>
      </w:r>
    </w:p>
    <w:p>
      <w:pPr>
        <w:pStyle w:val="Normal"/>
        <w:spacing w:lineRule="auto" w:line="360"/>
        <w:jc w:val="both"/>
        <w:rPr>
          <w:iCs/>
        </w:rPr>
      </w:pPr>
      <w:r>
        <w:rPr>
          <w:iCs/>
        </w:rPr>
      </w:r>
    </w:p>
    <w:p>
      <w:pPr>
        <w:pStyle w:val="Normal"/>
        <w:spacing w:lineRule="auto" w:line="360"/>
        <w:jc w:val="both"/>
        <w:rPr/>
      </w:pPr>
      <w:r>
        <w:rPr/>
        <w:tab/>
        <w:t xml:space="preserve">No texto </w:t>
      </w:r>
      <w:r>
        <w:rPr>
          <w:i/>
          <w:iCs/>
        </w:rPr>
        <w:t xml:space="preserve">Transcription: from writing to digitized images, </w:t>
      </w:r>
      <w:r>
        <w:rPr/>
        <w:t xml:space="preserve">que constitui o capítulo cinco de seu livro </w:t>
      </w:r>
      <w:r>
        <w:rPr>
          <w:i/>
          <w:iCs/>
        </w:rPr>
        <w:t>Linguistic Antrhopology</w:t>
      </w:r>
      <w:r>
        <w:rPr/>
        <w:t xml:space="preserve">, Duranti discute as unidades de análise da linguagem falada e os diferentes formatos e convenções que têm sido introduzidos para sua transcrição. Ele dedica várias seções à </w:t>
      </w:r>
      <w:r>
        <w:rPr>
          <w:i/>
          <w:iCs/>
        </w:rPr>
        <w:t xml:space="preserve">palavra </w:t>
      </w:r>
      <w:r>
        <w:rPr/>
        <w:t xml:space="preserve">como uma unidade de análise e apresenta outras ferramentas de transcrição além da escrita, incluindo, como o próprio título sugere, desenhos e imagens digitalizadas. Ainda dentro do mesmo capítulo, Duranti discute a tradução e os vários formatos utilizados para sua representação. </w:t>
      </w:r>
    </w:p>
    <w:p>
      <w:pPr>
        <w:pStyle w:val="Normal"/>
        <w:spacing w:lineRule="auto" w:line="360"/>
        <w:jc w:val="both"/>
        <w:rPr/>
      </w:pPr>
      <w:r>
        <w:rPr/>
        <w:tab/>
        <w:t>Dividido em nove seções, que vão do item 5.1 ao 5.9, o texto oferece ao leitor uma visão abrangente dos processos utilizados para transcrever a linguagem em uso. O autor dedica o item 5.1 para demonstrar como os sistemas escritos têm sido importantes para o desenvolvimento das análises lingüísticas. Neste item, a escrita é destacada por ser fundamental  para o entendimento de como os sons lingüísticos mudam com o tempo e como eles são segmentados. Com o uso do sistema escrito, muitas línguas e culturas nativas foram salvas do desaparecimento.</w:t>
      </w:r>
    </w:p>
    <w:p>
      <w:pPr>
        <w:pStyle w:val="Normal"/>
        <w:spacing w:lineRule="auto" w:line="360"/>
        <w:jc w:val="both"/>
        <w:rPr/>
      </w:pPr>
      <w:r>
        <w:rPr/>
        <w:tab/>
        <w:t xml:space="preserve">Outro aspecto importante da escrita ressaltado neste item é o seu poder de classificação. Como qualquer outra ferramenta analítica, ela destaca certas propriedades, mas também esconde algumas outras. Escrever uma língua que jamais havia sido escrita antes constitui uma primeira descrição dessa língua. Ao transformar um fenômeno acústico em um fenômeno visual, a escrita permite um tipo diferente de manipulação dos sinais lingüísticos, tipos diferentes de abstrações e novos tipos de conexões. </w:t>
      </w:r>
    </w:p>
    <w:p>
      <w:pPr>
        <w:pStyle w:val="TextBody"/>
        <w:spacing w:lineRule="auto" w:line="360"/>
        <w:rPr/>
      </w:pPr>
      <w:r>
        <w:rPr/>
        <w:tab/>
        <w:t xml:space="preserve">O autor encerra o item 5.1 dizendo que, apesar da escrita nos oferecer grandes oportunidades para análise, ela também impede o alcance dos fenômenos que estão sendo estudados e os corrompe com implicações ideológicas particulares. Escrever uma língua implica estabelecer um registro ou um dialeto particular, entre vários em uso, como a linguagem padrão, idealizando o que qualquer falante deveria falar. Por esse motivo, é essencial que se avalie criticamente o uso da representação ortográfica na análise lingüística. </w:t>
      </w:r>
    </w:p>
    <w:p>
      <w:pPr>
        <w:pStyle w:val="Normal"/>
        <w:spacing w:lineRule="auto" w:line="360"/>
        <w:jc w:val="both"/>
        <w:rPr/>
      </w:pPr>
      <w:r>
        <w:rPr/>
        <w:tab/>
        <w:t xml:space="preserve">Os itens 5.2 e 5.3 são dedicados à palavra como uma unidade básica de análise em lingüística. Entre os critérios utilizados para isolar as palavras são citados o acento, a pausa, e certos processos morfológicos ou forças que parecem se aplicar a palavras, mas não a unidades maiores. Entretanto, segundo o autor, as ortografias não são muito consistentes quanto às formas de reconhecer as palavras, por isso os analistas devem desenvolver seu próprio entendimento do status de um morfema particular ou de uma combinação de morfemas. </w:t>
      </w:r>
    </w:p>
    <w:p>
      <w:pPr>
        <w:pStyle w:val="Normal"/>
        <w:spacing w:lineRule="auto" w:line="360"/>
        <w:jc w:val="both"/>
        <w:rPr/>
      </w:pPr>
      <w:r>
        <w:rPr/>
        <w:tab/>
        <w:t>A palavra também é vista como uma unidade de análise na pesquisa antropológica e na lingüística histórica. Ela tem um papel importante no estudo de como as línguas mudam através dos tempos. Todavia, apesar dos grandes avanços no entendimento das estruturas lingüísticas e das mudanças lingüísticas com base na palavra como uma unidade de análise, lingüistas e lógicos têm reconhecido que as palavras só possuem significado em um contexto de uma sentença ou de uma proposição. Em 1970, muitos estudiosos da linguagem descobriram que existiam fenômenos lingüísticos que deveriam ser estudados no contexto das unidades do discurso e não em sentenças isoladas.</w:t>
      </w:r>
    </w:p>
    <w:p>
      <w:pPr>
        <w:pStyle w:val="Normal"/>
        <w:spacing w:lineRule="auto" w:line="360"/>
        <w:jc w:val="both"/>
        <w:rPr/>
      </w:pPr>
      <w:r>
        <w:rPr/>
        <w:tab/>
        <w:t>No item 5.4, são discutidos os padrões de aceitabilidade. Ao longo da discussão, Duranti afirma que não podemos confiar na habilidade do falante de imaginar o que ele diria em uma determinada situação, nem podemos esperar que ele lembre exatamente o que foi dito no passado. Há certas características de uma interação que simplesmente não podem ser reproduzidas no relato sobre uma interação. Exemplos deste tipo de fenômeno são as pausas e as sobreposições. Por esse motivo, os analistas devem gravar as conversações e transcrevê-las cuidadosamente para posteriormente analisar as regularidades reveladas pela transcrição. No final deste item, o autor conclui  a discussão dizendo que o trabalho dos analistas da conversa com gravações de áudio e vídeo tem introduzido, nas últimas três décadas, novos padrões de aceitabilidade.</w:t>
      </w:r>
    </w:p>
    <w:p>
      <w:pPr>
        <w:pStyle w:val="Normal"/>
        <w:spacing w:lineRule="auto" w:line="360"/>
        <w:jc w:val="both"/>
        <w:rPr/>
      </w:pPr>
      <w:r>
        <w:rPr/>
        <w:tab/>
        <w:t xml:space="preserve">No item 5.5, Duranti discorre sobre os formatos das transcrições e sobre as convenções. Ele faz uma distinção entre </w:t>
      </w:r>
      <w:r>
        <w:rPr>
          <w:i/>
          <w:iCs/>
        </w:rPr>
        <w:t>transcription</w:t>
      </w:r>
      <w:r>
        <w:rPr/>
        <w:t xml:space="preserve">, processo de se inscrever uma ação social; e </w:t>
      </w:r>
      <w:r>
        <w:rPr>
          <w:i/>
          <w:iCs/>
        </w:rPr>
        <w:t xml:space="preserve">transcript, </w:t>
      </w:r>
      <w:r>
        <w:rPr/>
        <w:t xml:space="preserve">o produto finalizado, mas não definitivo desse processo. Segundo o autor, uma transcrição não deve ter muita informação, o que tornaria sua leitura desagradável e a faria inacessível a outros. Nessa perspectiva, o visual e a convencionalidade de uma transcrição devem ser levados em conta. Transcrições feitas de acordo com convenções desconhecidas para maioria das pessoas ou que parecem não intuitivas fazem com que os leitores deixem passar desapercebidas informações importantes. </w:t>
      </w:r>
    </w:p>
    <w:p>
      <w:pPr>
        <w:pStyle w:val="Normal"/>
        <w:spacing w:lineRule="auto" w:line="360"/>
        <w:jc w:val="both"/>
        <w:rPr/>
      </w:pPr>
      <w:r>
        <w:rPr/>
        <w:tab/>
        <w:t>O autor destaca que a escolha entre ortografia convencional e símbolos fonéticos também é importante para que a transcrição alcance o objetivo a que se destina. A vantagem de se usar a ortografia convencional, segundo Duranti, é que ela é acessível a um público muito maior. A desvantagem é que ela causa suposições prescritivas sobre como uma língua deveria ser e faz com que seja difícil representar o modo como a língua realmente é falada.</w:t>
      </w:r>
    </w:p>
    <w:p>
      <w:pPr>
        <w:pStyle w:val="Normal"/>
        <w:spacing w:lineRule="auto" w:line="360"/>
        <w:jc w:val="both"/>
        <w:rPr/>
      </w:pPr>
      <w:r>
        <w:rPr/>
        <w:tab/>
        <w:t xml:space="preserve"> Há ainda um problema maior citado pelo autor em relação à ortografia padrão: ela serve melhor a falantes do dialeto padrão. Outras variedades são implicitamente caracterizadas como desvios. Já os alfabetos que foram desenvolvidos pelos foneticistas têm a vantagem de favorecer a pronúncia real, mas seu uso é limitado a pessoas que têm um extenso treinamento em fonética ou lingüística.</w:t>
      </w:r>
    </w:p>
    <w:p>
      <w:pPr>
        <w:pStyle w:val="Normal"/>
        <w:spacing w:lineRule="auto" w:line="360"/>
        <w:jc w:val="both"/>
        <w:rPr/>
      </w:pPr>
      <w:r>
        <w:rPr/>
        <w:tab/>
        <w:t>Para evitar alguns desses problemas, muitas pessoas acabam adotando o compromisso de adaptar a ortografia tradicional às suas necessidades descritivas teóricas. Mas em alguns casos, as adaptações são difíceis de ser interpretadas, principalmente por falantes não nativos da língua. O autor sugere então que o analista siga um critério que seja consistente com suas prioridades e que possa ser entendido por todos para fazer sua transcrição. Deve-se decidir o que é importante para se comunicar em uma transcrição, dependendo da platéia para quem ela é produzida. É necessário que o analista tenha diferentes versões da mesma transcrição.</w:t>
      </w:r>
    </w:p>
    <w:p>
      <w:pPr>
        <w:pStyle w:val="Normal"/>
        <w:spacing w:lineRule="auto" w:line="360"/>
        <w:jc w:val="both"/>
        <w:rPr/>
      </w:pPr>
      <w:r>
        <w:rPr/>
        <w:tab/>
        <w:t xml:space="preserve">No item 5.6, são apresentadas outras representações visuais que não sejam a escrita. Segundo o autor, a ortografia tradicional é um meio muito pobre de se representar a comunicação visual e o meio físico que cerca a interação. Em muitos casos é verdade que uma imagem vale mais do que muitas palavras, por isso, Duranti postula a importância de serem feitas representações visuais na transcrição de uma interação. Segundo o autor, é universalmente aceito que, em interações face a face, o que as pessoas dizem deve ser entendido em relação ao que elas fazem com seu corpo e onde elas estão localizadas no espaço. </w:t>
      </w:r>
    </w:p>
    <w:p>
      <w:pPr>
        <w:pStyle w:val="Normal"/>
        <w:spacing w:lineRule="auto" w:line="360"/>
        <w:jc w:val="both"/>
        <w:rPr/>
      </w:pPr>
      <w:r>
        <w:rPr/>
        <w:tab/>
        <w:t>Para que as representações visuais sejam captadas numa interação, faz-se necessário a integração do texto com desenhos e imagens. Ao longo de todo o item 5.6, Duranti dá exemplos de como podemos fazer uso de gráficos, desenhos e imagens para captar todas as informações relevantes em uma interação. Porém estas informações parecem não ter fim e, como ele mesmo diz, parecem ser vistas por alguns como desencorajantes. Mesmo assim o autor acredita que elas são importantes para a análise dos dados e por isso não devem ser descartadas.</w:t>
      </w:r>
    </w:p>
    <w:p>
      <w:pPr>
        <w:pStyle w:val="Normal"/>
        <w:spacing w:lineRule="auto" w:line="360"/>
        <w:jc w:val="both"/>
        <w:rPr/>
      </w:pPr>
      <w:r>
        <w:rPr/>
        <w:tab/>
        <w:t>No item 5.7, Duranti discorre sobre uma parte importante na preparação da transcrição, que é a tradução. Ele afirma que esta atividade envolve mais que ir de uma linguagem para outra. Implica em uma série de interpretações e decisões, baseadas não somente no contexto imediato, mas também em suposições mais gerais, como a visão de mundo das pessoas. A seguir, no item 5.8, o autor introduz algumas questões sobre falantes nativos como pesquisadores. Para ele, não há problema em se ter um falante não nativo como pesquisador, já que uma das formas de descrever a cultura é olhá-la do lado de dentro e de fora. Finalmente, no item 5.9, ele faz um resumo do que foi apresentado em todo o capítulo.</w:t>
      </w:r>
    </w:p>
    <w:p>
      <w:pPr>
        <w:pStyle w:val="Normal"/>
        <w:spacing w:lineRule="auto" w:line="360"/>
        <w:jc w:val="both"/>
        <w:rPr/>
      </w:pPr>
      <w:r>
        <w:rPr/>
        <w:tab/>
        <w:t xml:space="preserve">Diferente de Duranti, que faz uma abordagem mais geral do tema, Gago, em seu artigo intitulado </w:t>
      </w:r>
      <w:r>
        <w:rPr>
          <w:i/>
          <w:iCs/>
        </w:rPr>
        <w:t xml:space="preserve">Questões de transcrição em Análise da Conversa, </w:t>
      </w:r>
      <w:r>
        <w:rPr/>
        <w:t>focaliza algumas questões cruciais na transcrição do discurso oral, centrando seu artigo nos tópicos relevantes para a transcrição em si. Ele mostra que a transcrição dos dados orais da Análise da Conversa Etnometodológica é feita com base no modelo desenvolvido por Gail Jefferson, porém ressalta que este modelo possui algumas lacunas a serem preenchidas. Algumas dessas lacunas são de natureza teórico-metodológica, como o sistema gráfico a ser adotado, que precisa ser revisto e ampliado. Outras são de natureza prática como, por exemplo, a formatação geral da transcrição, o tipo de fonte a ser usada, ou a forma de se numerar e apresentar os dados.  Essas últimas lacunas mencionadas pelo autor constituem um ponto novo na Análise da Conversa, já que não se encontram escritas em nenhum texto de que se tenha notícia.</w:t>
      </w:r>
    </w:p>
    <w:p>
      <w:pPr>
        <w:pStyle w:val="Normal"/>
        <w:spacing w:lineRule="auto" w:line="360"/>
        <w:jc w:val="both"/>
        <w:rPr/>
      </w:pPr>
      <w:r>
        <w:rPr/>
        <w:tab/>
        <w:t>Duranti também menciona a questão do sistema gráfico a ser adotado, apresentando as vantagens e desvantagens de se usar a ortografia convencional ou os símbolos fonéticos. Porém ele deixa a cargo do analista a escolha do sistema a ser adotado, de acordo com o público para o qual a transcrição é produzida. Já o artigo de Gago sugere o uso predominante da grafia-padrão nas transcrições, devendo a grafia modificada ser utilizada somente nos casos em que houver demonstração de atenção seqüencial dos participantes para o sinal-não padrão e para os casos em que os fenômenos possam ser explicados pelos participantes em atitude etnometodológica de auto-reflexão. O alfabeto fonético deve ser usado nas situações em que a proficiência fonológica esteja em questão.</w:t>
      </w:r>
    </w:p>
    <w:p>
      <w:pPr>
        <w:pStyle w:val="Normal"/>
        <w:spacing w:lineRule="auto" w:line="360"/>
        <w:jc w:val="both"/>
        <w:rPr/>
      </w:pPr>
      <w:r>
        <w:rPr/>
        <w:tab/>
        <w:t xml:space="preserve">Para justificar o modelo de transcrição em Análise da Conversa, Gago afirma, assim como Duranti, que a escolha do método de transcrição dos dados deve ser feita em uma relação estreita com os parâmetros teóricos, objetivos e com os interesses específicos da pesquisa, e que a transcrição não é um produto final, acabado, podendo ser revisada a cada nova audição. Outro tópico levantado no artigo de Gago é a questão das pausas, que são consideradas altamente relevantes na interação, capazes de mobilizar uma ação responsiva organizada dos participantes. </w:t>
      </w:r>
    </w:p>
    <w:p>
      <w:pPr>
        <w:pStyle w:val="Normal"/>
        <w:spacing w:lineRule="auto" w:line="360"/>
        <w:jc w:val="both"/>
        <w:rPr/>
      </w:pPr>
      <w:r>
        <w:rPr/>
        <w:tab/>
        <w:t>Os risos também são discutidos nesse mesmo texto. O autor sugere que o transcritor decida sobre a relevância da anotação para o segmento, atribuindo-lhe lugar de maior ou menor importância na transcrição, não sendo correto representá-los como comentário do analista, pois se perde a noção de que parte do segmento é acompanhada pelos risos. Duranti também menciona as pausas e os risos em seu texto, porém o faz de maneira muito superficial. Ele os cita como fenômenos interacionalmente importantes, mas não dedica muitos parágrafos para falar sobre eles.</w:t>
      </w:r>
    </w:p>
    <w:p>
      <w:pPr>
        <w:pStyle w:val="Normal"/>
        <w:spacing w:lineRule="auto" w:line="360"/>
        <w:jc w:val="both"/>
        <w:rPr/>
      </w:pPr>
      <w:r>
        <w:rPr/>
        <w:tab/>
        <w:t xml:space="preserve">Como pudemos observar, os textos de Duranti e de Gago abordam o mesmo tema central, mas o fazem de formas diferentes. Os dois textos discutem questões de transcrição, porém o artigo de Gago focaliza algumas questões centrais para a transcrição do discurso oral, enquanto o texto de Duranti abrange, dentro do mesmo tema, outros tópicos mais gerais, como a questão da tradução, a </w:t>
      </w:r>
      <w:r>
        <w:rPr>
          <w:i/>
          <w:iCs/>
        </w:rPr>
        <w:t>palavra</w:t>
      </w:r>
      <w:r>
        <w:rPr/>
        <w:t xml:space="preserve"> como unidade de análise e a integração entre texto, desenhos e imagens digitalizadas. Outros pontos abordados no artigo de Gago, como os turnos de fala e a organização seqüencial da conversa, não são encontrados no texto de Duranti.</w:t>
      </w:r>
    </w:p>
    <w:p>
      <w:pPr>
        <w:pStyle w:val="TextBody"/>
        <w:spacing w:lineRule="auto" w:line="360"/>
        <w:rPr/>
      </w:pPr>
      <w:r>
        <w:rPr/>
        <w:tab/>
        <w:t xml:space="preserve">Apesar dessa diferença de abordagem, ambos têm muitos pontos em comum, como vimos anteriormente. Um dos pontos concordantes entre os dois autores é o fato de considerarem a transcrição um processo seletivo voltado para certos aspectos relevantes da interação, com propósitos específicos de pesquisa. Para ambos, a transcrição não deve ser considerada um produto final, acabado, mas sim um produto que pode ser reformulado a cada audição, adicionando-se mais camadas de entendimento. Podemos dizer assim que os dois textos dão contribuições essenciais para a compreensão da complexidade de natureza teórico-metodológico envolvida no processo de transcrição dos dados orais do discurso. </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REFERÊNCIAS BIBLIOGRÁFICAS:</w:t>
      </w:r>
    </w:p>
    <w:p>
      <w:pPr>
        <w:pStyle w:val="TextBody"/>
        <w:spacing w:lineRule="auto" w:line="360"/>
        <w:rPr>
          <w:b/>
          <w:b/>
          <w:bCs/>
        </w:rPr>
      </w:pPr>
      <w:r>
        <w:rPr>
          <w:b/>
          <w:bCs/>
        </w:rPr>
      </w:r>
    </w:p>
    <w:p>
      <w:pPr>
        <w:pStyle w:val="TextBody"/>
        <w:spacing w:lineRule="auto" w:line="360"/>
        <w:rPr/>
      </w:pPr>
      <w:r>
        <w:rPr>
          <w:lang w:val="en-US"/>
        </w:rPr>
        <w:t xml:space="preserve">DURANTI, A. </w:t>
      </w:r>
      <w:r>
        <w:rPr>
          <w:i/>
          <w:lang w:val="en-US"/>
        </w:rPr>
        <w:t>Linguistic Antropology</w:t>
      </w:r>
      <w:r>
        <w:rPr>
          <w:lang w:val="en-US"/>
        </w:rPr>
        <w:t>. New York: Cambridge University Press, 1997.</w:t>
      </w:r>
    </w:p>
    <w:p>
      <w:pPr>
        <w:pStyle w:val="TextBody"/>
        <w:spacing w:lineRule="auto" w:line="360"/>
        <w:rPr>
          <w:lang w:val="en-US"/>
        </w:rPr>
      </w:pPr>
      <w:r>
        <w:rPr>
          <w:lang w:val="en-US"/>
        </w:rPr>
      </w:r>
    </w:p>
    <w:p>
      <w:pPr>
        <w:pStyle w:val="TextBody"/>
        <w:spacing w:lineRule="auto" w:line="360"/>
        <w:rPr/>
      </w:pPr>
      <w:r>
        <w:rPr/>
        <w:t xml:space="preserve">GAGO, P. C. </w:t>
      </w:r>
      <w:r>
        <w:rPr>
          <w:iCs/>
        </w:rPr>
        <w:t>Questões de transcrição em análise da conversa</w:t>
      </w:r>
      <w:r>
        <w:rPr/>
        <w:t xml:space="preserve">. </w:t>
      </w:r>
      <w:r>
        <w:rPr>
          <w:i/>
        </w:rPr>
        <w:t>Revista Veredas</w:t>
      </w:r>
      <w:r>
        <w:rPr/>
        <w:t>, Juiz de Fora, v. 11, n.2, p. 89-110, jul./dez. 2002.</w:t>
      </w:r>
    </w:p>
    <w:sectPr>
      <w:endnotePr>
        <w:numFmt w:val="decimal"/>
      </w:endnotePr>
      <w:type w:val="nextPage"/>
      <w:pgSz w:w="11906" w:h="16838"/>
      <w:pgMar w:left="1418" w:right="1418" w:gutter="0" w:header="0" w:top="1701"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estranda em Letras – Lingüística, pela Universidade Federal de Juiz de Fora, UFJF. As sugestões, críticas, ou discussões podem ser feitas em lillybonheur@gmail.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Century Gothic"/>
    <w:charset w:val="00"/>
    <w:family w:val="swiss"/>
    <w:pitch w:val="variable"/>
  </w:font>
  <w:font w:name="GoudyHandtooled BT">
    <w:altName w:val="Courier New"/>
    <w:charset w:val="00"/>
    <w:family w:val="decorative"/>
    <w:pitch w:val="variable"/>
  </w:font>
  <w:font w:name="Nadianne">
    <w:altName w:val="Arabic Typesetting"/>
    <w:charset w:val="00"/>
    <w:family w:val="script"/>
    <w:pitch w:val="variable"/>
  </w:font>
  <w:font w:name="Phyllis">
    <w:altName w:val="Mistral"/>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Gill Sans MT Shadow;Century Gothic" w:hAnsi="Gill Sans MT Shadow;Century Gothic" w:cs="Gill Sans MT Shadow;Century Gothic"/>
      <w:color w:val="800000"/>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GoudyHandtooled BT;Courier New" w:hAnsi="GoudyHandtooled BT;Courier New" w:cs="GoudyHandtooled BT;Courier New"/>
      <w:color w:val="800000"/>
      <w:sz w:val="32"/>
      <w:szCs w:val="20"/>
    </w:rPr>
  </w:style>
  <w:style w:type="paragraph" w:styleId="Heading4">
    <w:name w:val="Heading 4"/>
    <w:basedOn w:val="Normal"/>
    <w:next w:val="Normal"/>
    <w:qFormat/>
    <w:pPr>
      <w:keepNext w:val="true"/>
      <w:numPr>
        <w:ilvl w:val="3"/>
        <w:numId w:val="1"/>
      </w:numPr>
      <w:jc w:val="center"/>
      <w:outlineLvl w:val="3"/>
    </w:pPr>
    <w:rPr>
      <w:rFonts w:ascii="Nadianne;Arabic Typesetting" w:hAnsi="Nadianne;Arabic Typesetting" w:cs="Nadianne;Arabic Typesetting"/>
      <w:b/>
      <w:color w:val="800000"/>
      <w:sz w:val="28"/>
      <w:szCs w:val="20"/>
    </w:rPr>
  </w:style>
  <w:style w:type="paragraph" w:styleId="Heading5">
    <w:name w:val="Heading 5"/>
    <w:basedOn w:val="Normal"/>
    <w:next w:val="Normal"/>
    <w:qFormat/>
    <w:pPr>
      <w:keepNext w:val="true"/>
      <w:numPr>
        <w:ilvl w:val="4"/>
        <w:numId w:val="1"/>
      </w:numPr>
      <w:outlineLvl w:val="4"/>
    </w:pPr>
    <w:rPr>
      <w:rFonts w:ascii="Phyllis;Mistral" w:hAnsi="Phyllis;Mistral" w:cs="Phyllis;Mistral"/>
      <w:i/>
      <w:color w:val="800000"/>
      <w:sz w:val="28"/>
      <w:szCs w:val="20"/>
    </w:rPr>
  </w:style>
  <w:style w:type="paragraph" w:styleId="Heading6">
    <w:name w:val="Heading 6"/>
    <w:basedOn w:val="Normal"/>
    <w:next w:val="Normal"/>
    <w:qFormat/>
    <w:pPr>
      <w:keepNext w:val="true"/>
      <w:numPr>
        <w:ilvl w:val="5"/>
        <w:numId w:val="1"/>
      </w:numPr>
      <w:outlineLvl w:val="5"/>
    </w:pPr>
    <w:rPr>
      <w:rFonts w:ascii="Tahoma" w:hAnsi="Tahoma" w:cs="Tahoma"/>
      <w:color w:val="800000"/>
      <w:szCs w:val="20"/>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0:36:00Z</dcterms:created>
  <dc:creator>Microsoft</dc:creator>
  <dc:description/>
  <dc:language>en-US</dc:language>
  <cp:lastModifiedBy>Duke</cp:lastModifiedBy>
  <dcterms:modified xsi:type="dcterms:W3CDTF">2019-06-01T20:36:00Z</dcterms:modified>
  <cp:revision>2</cp:revision>
  <dc:subject/>
  <dc:title>A transcrição é um processo seletivo voltado para certos aspectos relevantes da interação para propósitos específicos de pesqu</dc:title>
</cp:coreProperties>
</file>