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 PRESCRIÇÕES HIGIENISTAS DE LEITURA E ESCRITA PARA A ESCOLA: 1917-195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ste texto objetiva dar visibilidade a higiene como um mecanismo de transmissão de bens que pretendia formar o novo cidadão brasileiro na perspectiva da civilidade e modernidade rumo ao discurso de ordem e progresso. Apoiados na ciência positivista, os médicos higienistas legitimaram seu campo de atuação se incorporando nas escolas e inculcando novos hábitos e comportamentos na sociedade brasileira. Os médicos formados nas Faculdades de Medicina no Brasil analisaram a situação em que o país se encontrava nas primeiras décadas do século XX e utilizaram seu discurso para modificar as condições de saúde em que o Brasil se encontrava. Como a escola era o principal local de socialização, os médicos produziram uma série de prescrições higiênicas para “fiscalizar” a higienização dos meios e corrigir os corpos. O estudo enfoca as principais prescrições higiênicas recomendadas para a escola sobre a leitura e a escrita a partir de 1917 até 1950 no Brasil. Para tornar possível a discussão, utilizamos os principais manuais médicos/pedagógicos escritos por Ary Lex, José Paranhos Fontenelle e Balthazar Vieira de Mell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iscurso Médico, Leitura, Escrita, Higiene Escola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REQUIREMENTS OF READING AND WRITING HYGIENISTS FOR SCHOOL: 1917-1950</w:t>
      </w:r>
    </w:p>
    <w:p>
      <w:pPr>
        <w:pStyle w:val="Normal"/>
        <w:spacing w:lineRule="auto" w:line="240" w:before="0" w:after="160"/>
        <w:contextualSpacing/>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Abstract</w:t>
      </w:r>
      <w:r>
        <w:rPr>
          <w:lang w:val="en-US"/>
        </w:rPr>
        <w:br/>
      </w:r>
      <w:r>
        <w:rPr>
          <w:rFonts w:cs="Times New Roman" w:ascii="Times New Roman" w:hAnsi="Times New Roman"/>
          <w:sz w:val="24"/>
          <w:szCs w:val="24"/>
          <w:shd w:fill="FFFFFF" w:val="clear"/>
          <w:lang w:val="en-US"/>
        </w:rPr>
        <w:t>This text aims to give visibility to hygiene as a mechanism for transmission of goods intended to form the new Brazilian citizen in view of civility and modernity into the discourse of order and progress. Backed by the positivist science, medical hygienists legitimized their field by incorporating in schools and instilling new habits and behaviors in Brazilian society. Doctors trained in medical schools in Brazil discussed the situation in the country was in the first decades of the twentieth century and used his speech to modify health conditions in which Brazil was. As the school was the main place of socialization, doctors produced a series of hygienic requirements to "monitor" the cleaning means and correct the bodies. The study focuses on the main hygienic requirements recommended for school about reading and writing from 1917 to 1950 in Brazil. To make possible the discussion, we use the leading medical / teaching manuals written by Ary Lex, José Paranhos Fontenelle and Balthazar Vieira de Mello.</w:t>
      </w:r>
    </w:p>
    <w:p>
      <w:pPr>
        <w:pStyle w:val="Normal"/>
        <w:spacing w:lineRule="auto" w:line="240" w:before="0" w:after="16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bookmarkStart w:id="0" w:name="_GoBack"/>
      <w:bookmarkStart w:id="1" w:name="_GoBack"/>
      <w:bookmarkEnd w:id="1"/>
    </w:p>
    <w:p>
      <w:pPr>
        <w:pStyle w:val="Normal"/>
        <w:spacing w:lineRule="auto" w:line="240" w:before="0" w:after="16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Keywords:</w:t>
      </w:r>
      <w:r>
        <w:rPr>
          <w:rFonts w:cs="Times New Roman" w:ascii="Times New Roman" w:hAnsi="Times New Roman"/>
          <w:sz w:val="24"/>
          <w:szCs w:val="24"/>
          <w:shd w:fill="FFFFFF" w:val="clear"/>
          <w:lang w:val="en-US"/>
        </w:rPr>
        <w:t xml:space="preserve"> Medical Speech, Reading, Writing, School Hygiene.</w:t>
      </w:r>
    </w:p>
    <w:p>
      <w:pPr>
        <w:pStyle w:val="Normal"/>
        <w:spacing w:before="0" w:after="1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O discurso higienista: A doutrina da salvação</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O médico higienista precisa ser sociólogo, </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Além de tratar os doentes deve estudar as</w:t>
      </w:r>
    </w:p>
    <w:p>
      <w:pPr>
        <w:pStyle w:val="Normal"/>
        <w:spacing w:before="0" w:after="160"/>
        <w:contextual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enças coletivas, aplicar os meios de </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Preveni-las, e encarar os assuntos sob os aspectos</w:t>
      </w:r>
    </w:p>
    <w:p>
      <w:pPr>
        <w:pStyle w:val="Normal"/>
        <w:spacing w:before="0" w:after="160"/>
        <w:contextualSpacing/>
        <w:jc w:val="right"/>
        <w:rPr/>
      </w:pPr>
      <w:r>
        <w:rPr>
          <w:rFonts w:cs="Times New Roman" w:ascii="Times New Roman" w:hAnsi="Times New Roman"/>
          <w:sz w:val="20"/>
          <w:szCs w:val="20"/>
        </w:rPr>
        <w:t>Morais e econômicos do meio físico e da sociedade em que vai agir.</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Ele deve levar mais longe a sua nobre missão, e divulgar,</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E difundir ininterruptamente noções científicas, preceitos seguros</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De higiene, profilaxia e eugenia, em todas as classes, a fim</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De formar a consciência sanitária nacioanl, que ensinará</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 xml:space="preserve">Cada indivíduo a agir por iniciativa própria, dando-lhe a </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Conhecer o que tem de direito de exigir das classes diretoras.</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Belisário Penna</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pPr>
      <w:r>
        <w:rPr>
          <w:rFonts w:cs="Times New Roman" w:ascii="Times New Roman" w:hAnsi="Times New Roman"/>
          <w:sz w:val="24"/>
          <w:szCs w:val="24"/>
        </w:rPr>
        <w:tab/>
        <w:t xml:space="preserve"> As preocupações com a saúde escolar das crianças emergiram no Brasil em meados do século XX. A criança passou a ser o foco, o objeto da atenção e da intervenção das práticas de um discurso civilizador e salvador. O campo médico, legitimado com um discurso permitido, escolheu a escola como lócus de suas intervenções anunciando que “a saúde escolar é a parte da medicina que estabelece os meios de promoção, proteção e recuperação da saúde física, mental e social da criança e seu desenvolvimento normal durante o período de frequência à escola” (MORAES </w:t>
      </w:r>
      <w:r>
        <w:rPr>
          <w:rFonts w:cs="Times New Roman" w:ascii="Times New Roman" w:hAnsi="Times New Roman"/>
          <w:i/>
          <w:sz w:val="24"/>
          <w:szCs w:val="24"/>
        </w:rPr>
        <w:t>apud</w:t>
      </w:r>
      <w:r>
        <w:rPr>
          <w:rFonts w:cs="Times New Roman" w:ascii="Times New Roman" w:hAnsi="Times New Roman"/>
          <w:sz w:val="24"/>
          <w:szCs w:val="24"/>
        </w:rPr>
        <w:t xml:space="preserve"> LIMA, 1985).</w:t>
      </w:r>
    </w:p>
    <w:p>
      <w:pPr>
        <w:pStyle w:val="Normal"/>
        <w:spacing w:lineRule="auto" w:line="360" w:before="0" w:after="160"/>
        <w:contextualSpacing/>
        <w:jc w:val="both"/>
        <w:rPr/>
      </w:pPr>
      <w:r>
        <w:rPr>
          <w:rFonts w:cs="Times New Roman" w:ascii="Times New Roman" w:hAnsi="Times New Roman"/>
          <w:sz w:val="24"/>
          <w:szCs w:val="24"/>
        </w:rPr>
        <w:tab/>
        <w:t>Baseando-se principalmente nos preceitos da puericultura, da higiene e da clínica, a medicina se associou as diferentes instâncias da sociedade. O campo médico higienista apresentava propostas de intervenções regeneradoras que indicavam transformações a serem realizadas, principalmente, nas instituições escolares, nas dimensões físicas, moral e intelectual. Através da construção de seu discurso científico, os médicos higienistas determinaram que a ciência seria o único discurso aceitável, pois, ao construir o primeiro discurso científico sobre o indivíduo, o colocava como objeto de um saber positivo. Portanto, a medicina se tornou:</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raiz constitutiva não só de todas as ciências da saúde, mas de todas as ciências do homem. Seu objeto já não é só a doença e sua cura, mas o homem saudável e sua vida. A medicina passa a transitar da saúde à doença quando define esse par de oposições como seu objeto, num movimento aceito e legitimado pela sociedade. Com seu olhar e sua linguagem, a medicina toma o genérico, afastando os transtornos individuais e particulares que possam perturbá-lo. A individualidade é diluída em uma concepção de coletivo, de quantidade; o corpo do doente é silenciado no corpo doente genérico (MOYSÉS, 1998).</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ani Maria Bertucci (2007) entende que no Brasil se forjou, desde o início do século XX, uma aproximação do campo da educação e do campo da saúde. Segundo Moema Vergara (2004), esse momento expressou a crença de que a ciência moderna seria a grande dádiva do ocidente para a humanidade e, portanto, se deveria ensinar como conhecer o mundo por meio do método científico. Esse seria o verdadeiro caminho para se alcançar o progresso. </w:t>
      </w:r>
    </w:p>
    <w:p>
      <w:pPr>
        <w:pStyle w:val="Normal"/>
        <w:spacing w:lineRule="auto" w:line="360" w:before="0" w:after="160"/>
        <w:contextualSpacing/>
        <w:jc w:val="both"/>
        <w:rPr/>
      </w:pPr>
      <w:r>
        <w:rPr>
          <w:rFonts w:cs="Times New Roman" w:ascii="Times New Roman" w:hAnsi="Times New Roman"/>
          <w:sz w:val="24"/>
          <w:szCs w:val="24"/>
        </w:rPr>
        <w:tab/>
        <w:t xml:space="preserve">Vários intelectuais médicos, como Luíz Vicente De Simoni, Joaquim Cândido Spares de Meirelles, Antônio Ferreira de Almeida Junior, entre outros fizeram parte de uma comunidade científica que visava tirar o Brasil do atraso colonial em que se encontrava, formulando diversas estratégias pedagógicas para levar a sociedade brasileira a adquirir o </w:t>
      </w:r>
      <w:r>
        <w:rPr>
          <w:rFonts w:cs="Times New Roman" w:ascii="Times New Roman" w:hAnsi="Times New Roman"/>
          <w:i/>
          <w:sz w:val="24"/>
          <w:szCs w:val="24"/>
        </w:rPr>
        <w:t>status</w:t>
      </w:r>
      <w:r>
        <w:rPr>
          <w:rFonts w:cs="Times New Roman" w:ascii="Times New Roman" w:hAnsi="Times New Roman"/>
          <w:sz w:val="24"/>
          <w:szCs w:val="24"/>
        </w:rPr>
        <w:t xml:space="preserve"> de civilizada. O termo civilização, segundo Norbert Elias (1994), teve origem na França no final da Idade Média e popularizou-se no ocidente como sinônimo de nobreza, superioridade natural e de humanidade, representando um conjunto de normas preocupadas com a domesticação dos hábitos humanos no início da sociedade burguesa.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s transformações sociais que estavam acontecendo no Brasil permitem compreender que os conhecimentos científicos serviram para pautar a ideia de reforma e modernização que vinha se incorporando no país. A luta pela institucionalização da medicina não apenas visava aderir ao sistema modernizador, mas se constituía como um campo do saber, herdeira de um movimento cientificista e que tinha a intenção de afirmar o seu valor utilitário para a construção da sociedade.</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Seguindo um ideário positivista, as mudanças socioculturais no Brasil foram ocorrendo conforme crescia a necessidade de curar as mazelas em que o país se encontrava. A presença dos médicos no campo da educação objetivou inculcar um projeto de intervenção social voltado para a criação de um imaginário coletivo. A noção de civilização e modernidade, a criação de novos hábitos e a salvação da pátria eram os carros chefes do discurso implantado pela medicina nos espaços escolares, através da formação dos bons hábitos de vida pelo aperfeiçoamento do corpo, se garantiria a proteção e a melhoria da saúde.</w:t>
      </w:r>
    </w:p>
    <w:p>
      <w:pPr>
        <w:pStyle w:val="Normal"/>
        <w:spacing w:lineRule="auto" w:line="360" w:before="0" w:after="160"/>
        <w:contextualSpacing/>
        <w:jc w:val="both"/>
        <w:rPr/>
      </w:pPr>
      <w:r>
        <w:rPr>
          <w:rFonts w:cs="Times New Roman" w:ascii="Times New Roman" w:hAnsi="Times New Roman"/>
          <w:sz w:val="24"/>
          <w:szCs w:val="24"/>
        </w:rPr>
        <w:tab/>
        <w:t>Para Michel Foucault (1984), o corpo é uma realidade bio-política e a medicina é uma estratégia bio-política. Foucault determina que a bio-política da população se desenvolveu em dois polos que se relacionam com o corpo (como uma máquina) e o corpo espéc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160"/>
        <w:ind w:left="2268"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 instalação – durante a época clássica, desta grande tecnologia de duas faces – anatômica e biológica, individualizante e especificante, voltada para os desempenhos do corpo e encarando os processos da vida – caracteriza um poder cuja função mais elevada já não é mais matar, mais investir sobre a vida, de cima para baixo ( FOUCAULT, 1988, p131).</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é o século XVI, a criança quase não recebia a atenção que merecia. Nesse contexto, Jean-Jacques Rosseau demonstrou através de seu romance Emílio, publicado em 1762, grande preocupação com a saúde da população infantil. Tais ideias chegaram ao Brasil ainda durante o Império e foram reorganizadas conforme as necessidades brasileiras. O novo discurso sobre a criança enfatizou que ela não seria mais considerada como um miniadulto ou um animalzinho de estimação, mas sim como um ser em formação. Circulou a ideia de que a educação da criança e o desenvolvimento mental estavam ligados aos cuidados com o corpo, e não dissociados, o corpo e a mente são uma coisa só. A inculcação dos novos hábitos saudáveis seria a grande estratégia para a legitimação da medicina, principalmente nas instituições sociais como as escolas.</w:t>
      </w:r>
    </w:p>
    <w:p>
      <w:pPr>
        <w:pStyle w:val="Normal"/>
        <w:spacing w:lineRule="auto" w:line="360" w:before="0" w:after="16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mação de hábitos foi a pedra fundamental da campanha higiênica que se instaurava no início do século XX. A partir de então, tanto na Europa como no Brasil, ampliou-se a noção de higiene. Segundo Niltonci Chaves (2011, p.47), até as últimas décadas dos Oitocentos, a “medicina fora em grande parte exercida, no Brasil, por generalistas – cirurgiões rudimentares, boticários, sangradores etc. – que atuavam a partir de um conjunto de práticas desprovidas de discurso e de suporte científico”. Nesse sentido, a medicina buscou avançar e sobrepor o conhecimento científico ao popular.</w:t>
      </w:r>
    </w:p>
    <w:p>
      <w:pPr>
        <w:pStyle w:val="Normal"/>
        <w:spacing w:lineRule="auto" w:line="360" w:before="0" w:after="160"/>
        <w:contextualSpacing/>
        <w:jc w:val="both"/>
        <w:rPr/>
      </w:pPr>
      <w:r>
        <w:rPr>
          <w:rFonts w:cs="Times New Roman" w:ascii="Times New Roman" w:hAnsi="Times New Roman"/>
          <w:sz w:val="24"/>
          <w:szCs w:val="24"/>
        </w:rPr>
        <w:tab/>
        <w:t>Keila Carvalho (2015) faz uma discussão sobre três tipos de práticas médicas que existiam no Brasil: a generalista, especialista e higienista e sanitarista. O médico higienista seria visto como um especialista do conhecimento médico, porém, o higienismo não pode ser considerado apenas como uma especialidade, pois seu perfil está atrelado a elementos peculiares, como o fato de fazer parte de um discurso normatizador de hábitos e costumes, as ações preventivas e orientada por uma lógica eugenista. Ainda segundo a autora, a maioria dos higienistas estavam vinculados a alguma instância do poder público e pertenciam ao quadro da gestão de serviços de profilaxia, educação ou ação higiênica. Na década de 1920, houve uma superposição das agendas dos movimentos eugenista e higienista, como a vinculação do saneamento ambiental e o melhoramento da raça. Muitos médicos higienistas adotaram tais posicionamentos, atribuindo ao meio o poder de transformar as células germinativas e, portanto, todo o processo de hereditariedade (Viviani, 2010).</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socialização da medicina permitiu integrar os cidadãos a nova ordem urbana, organizada e civilizada. As novas formas de funcionamento da sociedade, dentro da perspectiva do conhecimento científico tornaram a medicina urbana como principal interventora da circulação e localização dos espaços físicos, do ar, da água e dos indivíduos. Esse poder normatizador da medicina está apoiado em seu discurso de verdade. Conforme Léa de Loudes Calvão da Silva (2002, p.52), tanto o discurso da medicina como os demais discursos da verdade foram:</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duzidos, acumulados, divulgados e que estão em funcionamento, apoiando as variadas formas de poder construídas em diferentes sociedades. A penetração progressiva do discurso da medicina, em diferentes instâncias da vida dos homens, tornou-se possível por força do conhecimento que ela, medicina, construiu, entre o final do século XVIII e início do século XIX, e que se expressa no método anátomo-clínico. É com esse método que a medicina definiu-se como discurso científico, completado quando ela é capaz de olhar a morte. </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pPr>
      <w:r>
        <w:rPr>
          <w:rFonts w:cs="Times New Roman" w:ascii="Times New Roman" w:hAnsi="Times New Roman"/>
          <w:sz w:val="20"/>
          <w:szCs w:val="20"/>
        </w:rPr>
        <w:tab/>
      </w:r>
      <w:r>
        <w:rPr>
          <w:rFonts w:cs="Times New Roman" w:ascii="Times New Roman" w:hAnsi="Times New Roman"/>
          <w:sz w:val="24"/>
          <w:szCs w:val="24"/>
        </w:rPr>
        <w:t>Portanto, a higiene escolar, que surgiu no final do século XIX e início do século XX começou incorporar os discursos higiênicos, assim como a Europa oitocentista já considerava a noção de higiene. Conforme Niltonci Chaves (2011), a higiene se vinculava a um conjunto de dispositivos e saberes que passam a ser divulgados, discutidos e elaborados por educadores, médicos e outros intelectuais. A higiene passou a ser vista dentro de uma perspectiva pedagógica e que fazia parte de um conjunto de princípios que buscavam formar o cidadão e garantir sua saúde. Segundo Silva (2002) ela estava atrelada as ações da saúde escolar, que por sua vez, baseavam-se nos princípios eugênicos, na higidez dos corpos, no aperfeiçoamento da raça, na correção do físico e da moral, na formação de cidadãos produtivos e úteis a pátria, nas doenças hereditárias e na falta de informação dos pais e das crianças.</w:t>
      </w:r>
      <w:r>
        <w:rPr>
          <w:rFonts w:cs="Times New Roman" w:ascii="Times New Roman" w:hAnsi="Times New Roman"/>
          <w:sz w:val="20"/>
          <w:szCs w:val="20"/>
        </w:rPr>
        <w:tab/>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A atuação dos preceitos higiênicos visava resolver problemas e aplicava a higienização dos corpos e dos espaços. A ação de vigilância atingia os escolares, os prédios, os professores (exames de ingresso, concessões de licença), educação sanitária e cuidado à saúde da criança (SILVA, 2002).  Passando a normatizar e legislar o campo educacional com seu discurso científico, a educação higiênica encontrou uma missão humanística e social, calcada ainda na imagem da criança como o principal objeto de assimilação aos novos hábitos de saúde.</w:t>
      </w:r>
    </w:p>
    <w:p>
      <w:pPr>
        <w:pStyle w:val="Normal"/>
        <w:spacing w:lineRule="auto" w:line="240" w:before="0" w:after="160"/>
        <w:ind w:left="2268" w:hanging="0"/>
        <w:contextualSpacing/>
        <w:jc w:val="both"/>
        <w:rPr/>
      </w:pPr>
      <w:r>
        <w:rPr>
          <w:rFonts w:cs="Times New Roman" w:ascii="Times New Roman" w:hAnsi="Times New Roman"/>
          <w:sz w:val="20"/>
          <w:szCs w:val="20"/>
        </w:rPr>
        <w:t>A agenda médica ao longo do século XIX, no Brasil, reservou um lugar especial para os problemas de ordem social, incluindo-se aí a questão da formação sistematizada das gerações, isto é, da educação escolar. Esse agendamento coincide com o próprio processo de consolidação e legitimação da ciência médica ocidental que, ao tratar de objetos da vida social, descreve-os também como objetos da medicina. Abrigando-os em sua órbita e expandido, assim, os domínios desse saber. O ramo da medicina que se ocupou da descrição e redescrição dos objetos sociais, em conformidade com os cânones dessa Ciência, foi designado como Higiene, ramo que se preocupou, sobretudo, com uma medicina social (GONDRA, 2000, p.521).</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 xml:space="preserve">O discurso médico higienista foi um construtor, um balizador em um determinado período histórico que criou e determinou o que era normal e desejável para a sociedade. Para alinhar e civilizar o país de acordo com os padrões europeus foi preciso buscar formas de enquadrar a realidade em que se encontrava o país com a ideia de modernidade vigente na Europa. O discurso de modernização dos intelectuais cientistas ajudou a preparar e igualar o país aos padrões europeus de civilidade. Para adequar as ideias modernas com a realidade do Brasil, foram feitas diversas articulações entre o Estado e os intelectuais visando a construção desse país moderno. O discurso da medicina foi responsável pela normatização do corpo e a educação pela criação da conformação das mentalidades.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 discurso desses intelectuais-cientistas, portanto, constitui-se também em objeto de estudo privilegiado para o exame da gênese da modernidade brasileira. Este discurso é capaz de trazer indícios do conjunto de valores e códigos sociais que passaram a orientar os indivíduos em direção a um cotidiano ‘civilizado’, ou ainda, permite-nos repensar como foram construídas e veiculadas problemáticas obrigatórias como nação, identidade nacional, raça e sexualidade (Herschmann; Messeder, 1994).</w:t>
      </w:r>
    </w:p>
    <w:p>
      <w:pPr>
        <w:pStyle w:val="Normal"/>
        <w:spacing w:lineRule="auto" w:line="360" w:before="0" w:after="160"/>
        <w:ind w:firstLine="708"/>
        <w:contextualSpacing/>
        <w:jc w:val="both"/>
        <w:rPr/>
      </w:pPr>
      <w:r>
        <w:rPr>
          <w:rFonts w:cs="Times New Roman" w:ascii="Times New Roman" w:hAnsi="Times New Roman"/>
          <w:sz w:val="24"/>
          <w:szCs w:val="24"/>
        </w:rPr>
        <w:t>Dentre as preocupações dos médicos higienistas, estava a educação e praticamente tudo que a cercava, pois eles se apropriaram de todos os aspectos da vida humana. A grande influência da medicina no final do século XIX e início do século XX lhe permitiu alcançar grande status na sociedade atingindo dimensões técnico-científicas e morais, desenvolvendo processos de medicalização da sociedade, implantando uma cultura de higienização e prescrevendo a sua condição de agente mediador, principalmente nos discursos para a escola. “Ao se apresentarem como promotores de uma possível ruptura com o passado colonial, os médicos operaram um ideário de uma “nova escola”: higienizadora, moderna e civilizada” (Larocca, 2010, p.14).</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partir da escola acreditava-se que os novos hábitos e comportamentos seriam difundidos em outros espaços, como nas casas e nos locais de trabalho. A ciência e a medicina deveriam alcançar o público. Assim, saúde e higiene passaram a figurar como assuntos que mereciam esclarecimentos para a população (ROSEN, 1994).</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 campo médico higienista apresentava propostas de intervenções regeneradoras que indicavam transformações a serem realizadas também a partir da instituição escolar. O ideal cientificista da medicina pode se fazer sentir por meio dos programas de higienização e saneamento das cidades contribuindo para o processo de construção da nação.</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médicos, como intelectuais, autodelegaram-se a missão de higienizar a sociedade mais particularmente higienizar por meio da educação, elegendo a escola como lócus privilegiado de sua intervenção. Ao se apresentarem como promotores de uma possível ruptura com o passado colonial, operaram um ideário de construção de uma “nova escola”: higienizadora, moderna e civilizada (LAROCCA, 2009, p.14).</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higiene é um conjunto de princípios e de regras que visam a conservação da saúde. O primeiro código de higiene escrito pelo homem surgiu em Levítico, escrito na Bíblia. Também difundida por Hipócrates, pai de medicina, através de seus Aforismos no livro das epidemias. A higiene permeia diversas áreas dependendo da idade em que beneficia. Ela pode ser pré-natal, infantil, da idade adulta e da velhice. Levando em consideração os climas e zonas que manifestam problemas específicos, considera-se a higiene tropical, rural e urbana. Em se tratando de instituições ou atividades especiais, cujos indivíduos precisam ser protegidos, se faz necessário a existência da higiene escolar, militar, industrial, agrícola, do magistério etc.  Independente da área de atuação, o objetivo único da higiene é a preservação da saúde individual e coletiva (Lex, 1953).</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A profilaxia aborda áreas terapêuticas, de saneamento, de proteção individual e de educação higiênica. No início do século XX falava-se muito em insalubridade e nas questões que causavam tal ocorrência. As novas descobertas que emanaram de uma era que tornou possível comprovar através de novas práticas sanitárias, que existiam microorganismos invisíveis causadores de patogenias que se tornaram mais importantes que questões relacionadas ao meio em que viviam as pessoas. Esta era bacteriólogica  trouxe a compreensão de que o indivíduo era mais importante e que tais medidas de higiene deveriam combater os males que atingiam as escolas, as famílias e os locais de trabalho. Segundo Ary Lex (1953), a escola colabora em benefício do bem-estar físico da população pois a simples tarefa de instruir ajuda a apontar os caminhos da higiene, porém, era necessário fazer mais, a escola deveria prestar uma boa educação higiênic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colaborar com as autoridades sanitárias nos trabalhos de profilaxia.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Segundo o autor:</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escola primária é o eixo da educação higiênica. Sua ação se exerce sobre o cérebro infantil ainda plástico, virgem de defeitos graves, e pode por isso incutir-lhe um sistema duradouro de hábitos, assim como as noções básicas para a orientação da conduta futura. A universalidade da escola primária, decorrente do seu caráter obrigatório, o seu poder de penetração nos mais afastados recantos do interior, e o fato de estar ela confiada ao homem culto que deve ser o professor, conferem-lhe situação privilegiada para o desempenho dessa tarefa (LEX, 1953, p.483).</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O discurso da boa saúde e dos bons hábitos saudáveis que deveria instruir a população brasileira adentrava os muros da escola e ditava as regras essenciais para o bom funcionamento da profilaxia para a boa higiene. A higiene passou a pensar, além das questões que se relacionam ao meio, com as moléstias e doenças transmissíveis que acometiam as crianças, mas também nos cuidados higiênicos com o edifício, com os exercícios físicos, com o trabalho intelectual, a normalidade etc.</w:t>
      </w:r>
    </w:p>
    <w:p>
      <w:pPr>
        <w:pStyle w:val="Normal"/>
        <w:spacing w:lineRule="auto" w:line="240" w:before="0" w:after="160"/>
        <w:ind w:left="2268" w:hanging="0"/>
        <w:contextualSpacing/>
        <w:jc w:val="both"/>
        <w:rPr/>
      </w:pPr>
      <w:r>
        <w:rPr>
          <w:rFonts w:cs="Times New Roman" w:ascii="Times New Roman" w:hAnsi="Times New Roman"/>
          <w:sz w:val="20"/>
          <w:szCs w:val="20"/>
        </w:rPr>
        <w:t>A importância da hygiene na escola não se reduz ao efeito directo e imediato sobre os alunos, porque a escola que é hygienica e que funciona com hábitos hygienicos contribue para educar o povo todo. As crianças adquirem bons costumes e os propagam em casa, onde desejam que tudo se passe como na escola, a cujo meio puro e sadio facilmente se acostumam (FONTENELLE, 1930, p.799-800).</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t>O discurso médico higienista aconselhava qual seria a melhor maneira de construir os edifícios escolares, a melhor forma e localização das salas de aula, a iluminação adequada, a ventilação, a água potável, o asseio na escola, o mobiliário escolar e outras instalações escolares. Destacamos o mobiliário escolar como grande preocupação e que merecia destaque no discurso higiênico. Esses utensílios, ou objetos, deveriam ser estudados minuciosamente em vista de sua influência sobre o corpo das crianças (Fontenelle, 1930).</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Condições higiênicas da leitura e da escrita</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lavra, palavra,</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digo exasperado),</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se me desafias,</w:t>
      </w:r>
    </w:p>
    <w:p>
      <w:pPr>
        <w:pStyle w:val="Normal"/>
        <w:spacing w:before="0" w:after="160"/>
        <w:contextualSpacing/>
        <w:jc w:val="right"/>
        <w:rPr>
          <w:rFonts w:ascii="Times New Roman" w:hAnsi="Times New Roman" w:cs="Times New Roman"/>
          <w:sz w:val="20"/>
          <w:szCs w:val="20"/>
        </w:rPr>
      </w:pPr>
      <w:r>
        <w:rPr>
          <w:rFonts w:cs="Times New Roman" w:ascii="Times New Roman" w:hAnsi="Times New Roman"/>
          <w:sz w:val="20"/>
          <w:szCs w:val="20"/>
        </w:rPr>
        <w:t>aceito o combate.”</w:t>
      </w:r>
    </w:p>
    <w:p>
      <w:pPr>
        <w:pStyle w:val="Normal"/>
        <w:spacing w:before="0" w:after="160"/>
        <w:contextualSpacing/>
        <w:jc w:val="right"/>
        <w:rPr>
          <w:rFonts w:ascii="Times New Roman" w:hAnsi="Times New Roman" w:cs="Times New Roman"/>
          <w:sz w:val="24"/>
          <w:szCs w:val="24"/>
        </w:rPr>
      </w:pPr>
      <w:r>
        <w:rPr>
          <w:rFonts w:cs="Times New Roman" w:ascii="Times New Roman" w:hAnsi="Times New Roman"/>
          <w:sz w:val="20"/>
          <w:szCs w:val="20"/>
        </w:rPr>
        <w:t>Carlos Drummond de Andrade</w:t>
      </w:r>
    </w:p>
    <w:p>
      <w:pPr>
        <w:pStyle w:val="Normal"/>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8"/>
        <w:contextualSpacing/>
        <w:jc w:val="both"/>
        <w:rPr/>
      </w:pPr>
      <w:r>
        <w:rPr>
          <w:rFonts w:cs="Times New Roman" w:ascii="Times New Roman" w:hAnsi="Times New Roman"/>
          <w:sz w:val="24"/>
          <w:szCs w:val="24"/>
        </w:rPr>
        <w:t>O material escolar, segundo os médicos educadores do século XX, abrange objetos como carteiras, mesa do professor, armários, quadro negro, cadernos, uniforme escolar entre outros.  Jean-Marie Pesez (1990) observa que a noção de cultura material não pode ser tomada na definição de cultura pelo material e nem por uma retórica de curiosidades. Por outro lado, seu estudo possibilita a interpretação de conjuntos culturais e nela as relações sociais e os modos de produção do passado.</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 livro como objeto faz parte de uma cultura que se implantou num discurso higienista e nos demonstra o rigor e o asseio em que os livros eram tratados. Devido a grande produção de livros na metade do século XX, os higienistas demonstravam sua preocupação com a qualidade em que as obras eram apresentadas as crianças, uma vez que:</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Devido a grande variedade dos livros escolares aparecidos ultimamente levou os editores a produzir obras baratas, com tipos miúdos e papel defeituoso. Com esses livros, a criança é obrigada a fazer contínuos esforços de acomodação visual para ler e sua vista se fatiga logo. Podemos considerar mesmo a impressão defeituosa dos livros escolares como uma das causas determinantes da miopia (LEX, 1953, p.128).</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Os trabalhos escolares nas décadas de 1930 e 1940 se dividiam basicamente em educação física, educação intelectual e educação higiênica. A leitura e a escrita faziam parte da educação intelectual das crianças e os trabalhos tinham grande relação com as condições de saúde delas. Na época, a principal preocupação dos médicos era a miop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160"/>
        <w:ind w:left="2268" w:hanging="0"/>
        <w:contextualSpacing/>
        <w:jc w:val="both"/>
        <w:rPr/>
      </w:pPr>
      <w:r>
        <w:rPr>
          <w:rFonts w:cs="Times New Roman" w:ascii="Times New Roman" w:hAnsi="Times New Roman"/>
          <w:sz w:val="20"/>
          <w:szCs w:val="20"/>
        </w:rPr>
        <w:t>Nos paizes de pouca intensidade luminosa, a myopia ocupa um dos primeiros logares entre as moléstias escolares, atingindo proporções verdadeiramente elevadas em alguns d’elles. Entre nós, porém, essas proporções são bem mais reduzidas, e dia a dia ellas tendem a decrescer pela acção benéfica da inspeção medica escolar, corrigindo os defeitos de hygiene ou de pedagogia geradores d’esse mal (MELLO, 1917, p.106).</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pPr>
      <w:r>
        <w:rPr>
          <w:rFonts w:cs="Times New Roman" w:ascii="Times New Roman" w:hAnsi="Times New Roman"/>
          <w:sz w:val="24"/>
          <w:szCs w:val="24"/>
        </w:rPr>
        <w:t>Dentre os fatores responsáveis pela miopia estavam a hereditariedade e as moléstias crônicas, as principais causas nas escolas foram:</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illuminação defeituosa, quer por excesso, deficiência ou má distribuição da luz; atitudes viciosas, provenientes de desídia do alumno ou má distribuição da mobília escolar, má impressão do material de ensino, quer quanto ao papel, á côr da tinta e ás dimensões das letras; abuso dos exercícios gráficos, principalmente em lousas, e leitura em distancia inferior a 30 centimetros; duração prolongada das horas de classe, especialmente si as salas, a mobília e o material de ensino se ressentem dos vícios e de defeitos apontados. A prophylaxia escolar da myopia consiste, pois, em se afastar da escola os defeitos apontados, e a prophylaxia individual em se aconselhar ao escolar myope o uso de vidros adaptados ao grau de sua insufficiencia de vista, o que se procura obter por ocasião do exame individual (MELLO, 1917, p.108-109).</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Faria Filho (2001) associa as práticas escrituralistas utilizadas pela escola aos ritmos e padrões impostos pela nova ordem social, fundamentada no método e na ciência. O aprendizado da escrita contribuía para transformar a “corporeidade da criança” em “corporeidade do aluno”, o que implicava educar a postura, demarcar e controlar claramente os gestos, criar condições para um escrever saudável e higiênico. Enquanto prescrevia-se sobre a forma ideal de posicionar-se diante do papel e de movimentar mãos e dedos, produzia-se um corpo escolarizado. O discurso médico higienista fazia alusão a organização das escolas e dos corpos e a orientava a seguir os preceitos higiênicos no espaço escolar.</w:t>
      </w:r>
    </w:p>
    <w:p>
      <w:pPr>
        <w:pStyle w:val="Normal"/>
        <w:spacing w:lineRule="auto" w:line="240" w:before="0" w:after="160"/>
        <w:ind w:left="2268" w:hanging="0"/>
        <w:contextualSpacing/>
        <w:jc w:val="both"/>
        <w:rPr/>
      </w:pPr>
      <w:r>
        <w:rPr>
          <w:rFonts w:cs="Times New Roman" w:ascii="Times New Roman" w:hAnsi="Times New Roman"/>
          <w:sz w:val="20"/>
          <w:szCs w:val="20"/>
        </w:rPr>
        <w:t>Este investimento sobre o corpo dos escolares denota uma preocupação com projetos que transcendem, por suposto, os discursos sobre a escolarização. Em uma sociedade que se modernizava de forma acelerada, novas práticas escolares ajudariam a forjar novas sensibilidades necessárias até mesmo para definição do tipo brasileiro, para a brasilidade. Assim, esse novo espaço escolar juntamente com o tempo escolar e a redefinição das práticas da escola, por sua vez, deveria incutir nos corpos dos escolares atitudes diversas que remeteriam à disciplina, à brincadeira organizada, ao recato, ao controle, a formas sutis de ação que definiriam um determinado modelo de formação pela via dos costumes. Pode-se afirmar com alguma segurança que esse projeto de formação tinha a sua centralidade primária no Brasil e no mundo sempre tiveram o corpo infantil como o seu ponto de chegada fundamental (PYKOSZ, OLIVEIRA, 2009, p.138).</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leitura feita em condições inadequadas era um dos principais fatores da miopia. Por isso, foi necessário instituir regras para cada situação desde a leitura no quadro negro, nas ardósias, nos cadernos e nos livros. No quadro negro, a leitura oferecia vantagens e inconvenientes conforme comenta José Paranhos Fontenelle (1930, p.830):</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A leitura ser feita muito de longe, necessitado, por isso, de insignificante ou nullo esforço de acomodação, e por serem as letras traçadas por meio de linhas brancas sobre o fundo preto, o que produz grande realce e facilita a legibilidade. Infelizmente, porém, tal escripta é geralmente de letras cinzentas sobre fundo cinzento, e isso por duas razões: I.º, porque a superfície não está preparada para deixar o giz traçar linhas bem continuas; 2.º, porque com o uso o colorido vae passando de negro a cinzento progressivamente mais claro. Esses inconvenientes podem ser contrabalanceados pelo tamanho das letras, que deverão ser bastante grandes. A esse respeito convem dizer que nunca as letras traçadas no quadro negro devem ser altura inferior a 4 cm., sendo muito mais fácil.</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0"/>
          <w:szCs w:val="20"/>
        </w:rPr>
        <w:tab/>
      </w:r>
    </w:p>
    <w:p>
      <w:pPr>
        <w:pStyle w:val="Normal"/>
        <w:spacing w:lineRule="auto" w:line="240" w:before="0" w:after="160"/>
        <w:ind w:firstLine="708"/>
        <w:contextualSpacing/>
        <w:jc w:val="both"/>
        <w:rPr/>
      </w:pPr>
      <w:r>
        <w:rPr>
          <w:rFonts w:cs="Times New Roman" w:ascii="Times New Roman" w:hAnsi="Times New Roman"/>
          <w:sz w:val="24"/>
          <w:szCs w:val="24"/>
        </w:rPr>
        <w:t>Em relação à leitura nos cadernos, Fontenelle (1930, p.833) inform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Que os inconvenientes máximos da leitura nos cadernos são, em primeiro logar, derivados da pequena legibilidade das letras escriptas a mão e, sobretudo, de serem muitas vezes traçadas a lápis, o que produz linhas de colorido cinzento, portanto sem o necessário contraste. Para diminuir esse inconveniente devem ser usados lápis moles, que produzem traços mais negros e menos brilhantes. Nos pequenos quadros de ardósia, ou lousa, geralmente empregados em nossas escolas, agrava-se o mal ainda, porque as letras são traçadas com colorido cinzento claro e, sobretudo, porque taes ardósias representam um fundo acizentado, tanto mais quanto maior é seu tempo de uso. Parece, pois, que o trabalho nesses quadros de ardósia, pelo menos em taes condições, deve ser completamente abolido das escolas.</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 papel dos cadernos deveria ser mais fino que os dos livros, não deveria ser áspero e nem transparente. A cor aconselhada era a branca, porém, eram aceitas as cores amarelas e azuis. A altura dos cadernos não deveria exceder 20 centímetros e o comprimento das linhas não ultrapassaria 11 centímetros. A escrita deveria ser vertical e durante a escrita, o caderno deveria ser colocado em frente ao meio do corpo. Nos exercícios de cópia, os livros não deveriam ser colocados ao lado do caderno.</w:t>
      </w:r>
    </w:p>
    <w:p>
      <w:pPr>
        <w:pStyle w:val="Normal"/>
        <w:spacing w:lineRule="auto" w:line="240" w:before="0" w:after="160"/>
        <w:ind w:left="2268" w:hanging="0"/>
        <w:contextualSpacing/>
        <w:jc w:val="both"/>
        <w:rPr/>
      </w:pPr>
      <w:r>
        <w:rPr>
          <w:rFonts w:cs="Times New Roman" w:ascii="Times New Roman" w:hAnsi="Times New Roman"/>
          <w:sz w:val="20"/>
          <w:szCs w:val="20"/>
        </w:rPr>
        <w:t>Os cotovelos, durante a escrita, devem ficar distanciados do corpo apenas uns 6 ou 8 centímetros; o antebraço deve descansar sobre a mesa em dois terços do seu comprimento. A mão deve se apoiar sobre o dedo mínimo. O lápis ou a caneta devem ser colocados entre o indicador e o polegar, apoiando-se, em baixo, sobre a ultima falange do dedo médio, semifletido. É aconselhável o hábito de se escrever com lápis colocado entre o indicador e o médio. As primeiras lições de escrita visam conseguir que as crianças mantenham boa posição. Não é recomendável que o exercício da escrita dure uma hora, por ser muito cansativo (LEX, 1953, p.132).</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both"/>
        <w:rPr/>
      </w:pPr>
      <w:r>
        <w:rPr>
          <w:rFonts w:cs="Times New Roman" w:ascii="Times New Roman" w:hAnsi="Times New Roman"/>
          <w:sz w:val="20"/>
          <w:szCs w:val="20"/>
        </w:rPr>
        <w:tab/>
      </w:r>
      <w:r>
        <w:rPr>
          <w:rFonts w:cs="Times New Roman" w:ascii="Times New Roman" w:hAnsi="Times New Roman"/>
          <w:sz w:val="24"/>
          <w:szCs w:val="24"/>
        </w:rPr>
        <w:t xml:space="preserve">A higiene da leitura abordava a iluminação como fator relevante. Ela deveria ser abundante e regular, vir pela esquerda e não poderia ser embaraçada, deveria ser o mais natural possível e os raios de sol jamais deveriam incidir diretamente nas carteiras ou no material de estudo devido a reflexão que causava danos a visão. Os vidros das janelas deveriam ser claros e quando não fosse suficiente a luz natural a artificial deveria ser suficiente e intensa, fixa, difusa e conter poucos raios amarelos, não originar sombras nem causar ofuscamento (MELLO, 1917). </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t>Quando se tratar de iluminação artificial, os cuidados deverão ser redobrados. É preciso que o livro receba uma intensidade de luz tal que a criança veja com absoluta nitidez todos os caracteres, estando com os olhos a 35 centímetros. A lâmpada não deverá ficar sobre o livro. Tão pouco ficará na frente do aluno, porque os raios luminosos diretos, incidindo sobre os olhos, são grandemente cansativos. Ficará a 5 metros acima da cabeça do aluno e à sua esquerda (LEX, 1953, p.130).</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ab/>
        <w:t>As cartas geográficas e os mapas deveriam ser impressos em caracteres que facilitassem a leitura sem muito esforço numa distância de 4 a 5 metros. Baseando-se nos modelos dos higienistas franceses, os médicos brasileiros desenvolveram um vasto programa de regras para o funcionamento das instituições escolares, com o intuito de preparar “sujeitos moral, física e intelectualmente sadios” (GONDRA, 2000, p. 168).</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Figura 1 – Sala de aula do grupo escolar da Barra Funda, iluminação unilateral esquerda.</w:t>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8595" cy="3769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0" t="-13" r="-10" b="-13"/>
                    <a:stretch>
                      <a:fillRect/>
                    </a:stretch>
                  </pic:blipFill>
                  <pic:spPr bwMode="auto">
                    <a:xfrm>
                      <a:off x="0" y="0"/>
                      <a:ext cx="5268595" cy="3769360"/>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Fonte: Hygiene e Pedagogia. Balthazar Vieira de Mello, 1917, p 28.</w:t>
      </w:r>
    </w:p>
    <w:p>
      <w:pPr>
        <w:pStyle w:val="Normal"/>
        <w:spacing w:lineRule="auto" w:line="240" w:before="0" w:after="160"/>
        <w:ind w:left="2268"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160"/>
        <w:contextualSpacing/>
        <w:jc w:val="both"/>
        <w:rPr/>
      </w:pPr>
      <w:r>
        <w:rPr>
          <w:rFonts w:cs="Times New Roman" w:ascii="Times New Roman" w:hAnsi="Times New Roman"/>
          <w:sz w:val="20"/>
          <w:szCs w:val="20"/>
        </w:rPr>
        <w:tab/>
      </w:r>
      <w:r>
        <w:rPr>
          <w:rFonts w:cs="Times New Roman" w:ascii="Times New Roman" w:hAnsi="Times New Roman"/>
          <w:sz w:val="24"/>
          <w:szCs w:val="24"/>
        </w:rPr>
        <w:t>Na escrita vertical, o indivíduo deveria percorrer a linha deslocando todo o membro superior, movendo o cotovelo, da esquerda para a direita. O punho também se movimenta, o que não acontece na escrita inclinada. A influência da iluminação do local era extremamente citada, pois, “quando diminue a intensidade da luz somos obrigados a approximar mais o livro, para termos imagens retinicas maiores, o que necessita mais intenso trabalho de acomodação” (Fontenelle, 1930, p.835).</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t>Figura 2 – Posição incorreta para a leitura e a escrita.</w:t>
      </w:r>
    </w:p>
    <w:p>
      <w:pPr>
        <w:pStyle w:val="Normal"/>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7955" cy="26879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5227955" cy="2687955"/>
                    </a:xfrm>
                    <a:prstGeom prst="rect">
                      <a:avLst/>
                    </a:prstGeom>
                  </pic:spPr>
                </pic:pic>
              </a:graphicData>
            </a:graphic>
          </wp:inline>
        </w:drawing>
      </w:r>
    </w:p>
    <w:p>
      <w:pPr>
        <w:pStyle w:val="Normal"/>
        <w:spacing w:lineRule="auto" w:line="360" w:before="0" w:after="160"/>
        <w:contextualSpacing/>
        <w:jc w:val="center"/>
        <w:rPr>
          <w:rFonts w:ascii="Times New Roman" w:hAnsi="Times New Roman" w:cs="Times New Roman"/>
          <w:sz w:val="20"/>
          <w:szCs w:val="20"/>
        </w:rPr>
      </w:pPr>
      <w:r>
        <w:rPr>
          <w:rFonts w:cs="Times New Roman" w:ascii="Times New Roman" w:hAnsi="Times New Roman"/>
          <w:sz w:val="20"/>
          <w:szCs w:val="20"/>
        </w:rPr>
        <w:t>Fonte: Compêndio de Hygiene. José Paranhos Fontenelle, 1930, p.835.</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prática da leitura dos livros foi a principal preocupação dos médicos, eles examinaram minuciosamente os elementos necessários para a boa leitura. Em primeiro lugar, consideraram o papel como principal objeto de análise. O papel deveria ser rigorosamente branco, de espessura não reduzida, superfície lisa e fosca. A tinta precisava ser francamente negra para produzir o máximo contraste com o papel branco. As letras deveriam apresentar a máxima nitidez, sobretudo na parte superior. Deveriam ter hastes bem abertas e ser grandes, a altura e a largura das letras deveriam ser consideradas uma vez que letras muito altas e estreitas dificultariam a leitura, principalmente das crianças menores. As linhas não deveriam ser muito longas (não ultrapassar 10 centímetros) para evitar o excessivo trabalho de acomodação. A distância mínima da leitura era de 30 cm dos olhos e a correta atitude dos alunos deveria ser fiscalizada pela professora (Fontenelle, 1930).</w:t>
      </w:r>
    </w:p>
    <w:p>
      <w:pPr>
        <w:pStyle w:val="Normal"/>
        <w:spacing w:lineRule="auto" w:line="360" w:before="0" w:after="160"/>
        <w:ind w:firstLine="708"/>
        <w:contextualSpacing/>
        <w:jc w:val="both"/>
        <w:rPr>
          <w:rFonts w:ascii="Times New Roman" w:hAnsi="Times New Roman" w:cs="Times New Roman"/>
          <w:i/>
          <w:i/>
          <w:sz w:val="24"/>
          <w:szCs w:val="24"/>
        </w:rPr>
      </w:pPr>
      <w:r>
        <w:rPr>
          <w:rFonts w:cs="Times New Roman" w:ascii="Times New Roman" w:hAnsi="Times New Roman"/>
          <w:sz w:val="24"/>
          <w:szCs w:val="24"/>
        </w:rPr>
        <w:t xml:space="preserve">A higiene da escrita, segundo a percepção da medicina, representava mais problemas para o aluno do que a leitura, principalmente devido à imobilidade que tal atividade representava. A escrita não se beneficia do encosto do banco porque se faz necessário curvar o corpo para à frente e apoiar na mesa. A intervenção muscular causa a fadiga que por sua vez causa as atitudes viciosas. Para resolver essas questões, as prescrições médicas recomendavam a </w:t>
      </w:r>
      <w:r>
        <w:rPr>
          <w:rFonts w:cs="Times New Roman" w:ascii="Times New Roman" w:hAnsi="Times New Roman"/>
          <w:i/>
          <w:sz w:val="24"/>
          <w:szCs w:val="24"/>
        </w:rPr>
        <w:t>posição symetrica</w:t>
      </w:r>
      <w:r>
        <w:rPr>
          <w:rFonts w:cs="Times New Roman" w:ascii="Times New Roman" w:hAnsi="Times New Roman"/>
          <w:sz w:val="24"/>
          <w:szCs w:val="24"/>
        </w:rPr>
        <w:t xml:space="preserve"> e abordavam os </w:t>
      </w:r>
      <w:r>
        <w:rPr>
          <w:rFonts w:cs="Times New Roman" w:ascii="Times New Roman" w:hAnsi="Times New Roman"/>
          <w:i/>
          <w:sz w:val="24"/>
          <w:szCs w:val="24"/>
        </w:rPr>
        <w:t>methodos da escripta.</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Para o correto trabalho da escrita, era necessário que o aluno tivesse uma posição simétrica. As posições assimétricas causavam curvaturas da coluna vertebral e colocava os olhos a distâncias desiguais do papel, exigindo esforços diferentes de acomodação.  A posição assimétrica causava desvio lateral da coluna resultando em escoliose, e a distância entre os olhos causava a miopia. A prescrição médica também previa a perturbação da respiração que a posição assimétrica causava. Portanto, a posição exata era a de repouso, com as pernas e as coxas colocadas verticalmente em ângulo reto que, juntamente com o tronco formariam um ângulo reto. Os braços ficavam ao lado do tronco repousando e os antebraços até o cotovelo sobre a mesa, em posição simétrica. Os métodos de escri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ram adaptados e se dividiam em dois: a escrita inclinada ou obliqua e a escrita direita ou vertical (Fontenelle, 1930).</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Os exercícios feitos pelos alunos (as) na lousa não eram recomendados porque além de exigir maior esforço, prejudicavam a visão e continham grande quantidade de germes que se acumulavam.</w:t>
      </w:r>
    </w:p>
    <w:p>
      <w:pPr>
        <w:pStyle w:val="Normal"/>
        <w:spacing w:lineRule="auto" w:line="36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center"/>
        <w:rPr>
          <w:rFonts w:ascii="Times New Roman" w:hAnsi="Times New Roman" w:cs="Times New Roman"/>
          <w:sz w:val="20"/>
          <w:szCs w:val="20"/>
        </w:rPr>
      </w:pPr>
      <w:r>
        <w:rPr>
          <w:rFonts w:cs="Times New Roman" w:ascii="Times New Roman" w:hAnsi="Times New Roman"/>
          <w:sz w:val="20"/>
          <w:szCs w:val="20"/>
        </w:rPr>
        <w:t>Figura 3 -  Atitude correta na escrita</w:t>
      </w:r>
    </w:p>
    <w:p>
      <w:pPr>
        <w:pStyle w:val="Normal"/>
        <w:spacing w:lineRule="auto" w:line="360" w:before="0" w:after="160"/>
        <w:ind w:firstLine="708"/>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7250" cy="28987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2" t="-10" r="-12" b="-10"/>
                    <a:stretch>
                      <a:fillRect/>
                    </a:stretch>
                  </pic:blipFill>
                  <pic:spPr bwMode="auto">
                    <a:xfrm>
                      <a:off x="0" y="0"/>
                      <a:ext cx="4667250" cy="2898775"/>
                    </a:xfrm>
                    <a:prstGeom prst="rect">
                      <a:avLst/>
                    </a:prstGeom>
                  </pic:spPr>
                </pic:pic>
              </a:graphicData>
            </a:graphic>
          </wp:inline>
        </w:drawing>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t>Fonte: Hygiene e Pedagogia. Balthazar Vieira de Mello, 1917, p 34.</w:t>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recomendação era de que pelo menos na escola primária deveria ser utilizada a escrita vertical porque exige o papel em posição direita e o corpo em atitude simétrica. A manutenção dos alunos em posição correta, para a escrita vertical, tornava o trabalho mais fácil porque era a tendência natural dos que escreviam dessa forma. A iluminação e o mobiliário adequado deveriam contribuir para a higiene da escrita. As condições prescritas pelos higienistas deveriam acima de tudo, receber o apoio e a constante fiscalização exercida pela professora (Fontenelle, 1930).</w:t>
      </w:r>
    </w:p>
    <w:p>
      <w:pPr>
        <w:pStyle w:val="Normal"/>
        <w:spacing w:lineRule="auto" w:line="36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t>CONSIDERAÇÕES FINAIS</w:t>
      </w:r>
    </w:p>
    <w:p>
      <w:pPr>
        <w:pStyle w:val="Normal"/>
        <w:spacing w:lineRule="auto" w:line="24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708"/>
        <w:contextualSpacing/>
        <w:jc w:val="both"/>
        <w:rPr/>
      </w:pPr>
      <w:r>
        <w:rPr>
          <w:rFonts w:cs="Times New Roman" w:ascii="Times New Roman" w:hAnsi="Times New Roman"/>
          <w:sz w:val="24"/>
          <w:szCs w:val="24"/>
        </w:rPr>
        <w:t xml:space="preserve">No presente estudo, procuramos enfatizar a formação de um discurso que se tornou uma doutrina derivada de um campo de poder. Nesse contexto, procuramos compreender a atuação dos médicos higienistas na legitimação de seu campo através de suas práticas profiláticas e pedagógicas calcadas na ciência positivista. Seguindo o momento nacional do início do século XX,  os médicos ampliaram seu campo de atuação para as escolas assumindo um papel educativo com o objetivo de disseminar o novo </w:t>
      </w:r>
      <w:r>
        <w:rPr>
          <w:rFonts w:cs="Times New Roman" w:ascii="Times New Roman" w:hAnsi="Times New Roman"/>
          <w:i/>
          <w:sz w:val="24"/>
          <w:szCs w:val="24"/>
        </w:rPr>
        <w:t>hábitus</w:t>
      </w:r>
      <w:r>
        <w:rPr>
          <w:rFonts w:cs="Times New Roman" w:ascii="Times New Roman" w:hAnsi="Times New Roman"/>
          <w:sz w:val="24"/>
          <w:szCs w:val="24"/>
        </w:rPr>
        <w:t xml:space="preserve"> e  as práticas de higiene a população.</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discurso autorizado dos médicos se estendeu aos mais longínquos lugares, urbanos e rurais, constituindo um lugar de promessas de civilidade e modernidade. Como parte desse discurso, consolidou-se a atuação de cientistas educadores, preocupados em tirar o Brasil do atraso colonial e avançar rumo ao desenvolvimento já que o cenário brasileiro era desanimador. </w:t>
      </w:r>
    </w:p>
    <w:p>
      <w:pPr>
        <w:pStyle w:val="Normal"/>
        <w:spacing w:lineRule="auto" w:line="36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A higiene no Brasil ampliou seus horizontes na virada do século XIX e XX criando prescrições e se vinculando a um conjunto de dispositivos discutidos por educadores, daí em diante, se criou uma reunião de intelectuais de diversas áreas e as recomendações higiênicas começaram a circular e modificar as relações entre as famílias, produzindo novas regras e cuidados para a sociedade. Os cuidados com a saúde das crianças ampliaram-se e dessa forma se construiu o sentimento nacional do povo brasileiro, respaldado na educação das novas gerações e de acordo com o projeto moderno de nação culta e civilizada sob o cultivo da higiene marcada pela mudança de hábitos. Nesse contexto, a escola primária teve o papel disseminador dos bons hábitos higiênicos que deveriam ser cultivados desde a infância para formar o cidadão forte e saudável para a criação da pátria civilizada.</w:t>
      </w:r>
    </w:p>
    <w:p>
      <w:pPr>
        <w:pStyle w:val="Normal"/>
        <w:spacing w:lineRule="auto" w:line="240" w:before="0" w:after="16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CHAVES, Niltonci. Entre “preceitos “ e “conselhos”: Discursos e práticas de médicos-educadores em Ponta Grossa/PR (1931-1953). Universidade Federal do Paraná, UFPR, Tese de Doutorado, 2011.</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EX, Ary. Biologia Educacional. Companhia Editora Nacional. São Paulo, 1953.</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IMA, Gerson Zanetta. Saúde Escolar – perspectivas de desenvolvimento. Cortez Editora, São Paulo, 1985.</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ARIA FILHO, Luciano Mendes de. Ensino da escrita e escolarização dos corpos: uma perspectiva histórica. In: FARIA FILHO, L. M. de (Org.). Modos de ler/formas de  escrever: estudos de história da leitura e da escrita no Brasil. 2. ed. Belo Horizonte: Autêntica, 2001. p. 29-46.</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ONTENELLE, José Paranhos. Compendio de Hygiene. Canton &amp; Beyer, Rio de Janeiro, 1930.</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FOUCAULT, Michel. História da Sexualidade. A vontade de saber. Rio de Janeiro: Graal, 1988.</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______, Michel. Microfísica do poder. Rio de Janeiro: Graal, 1986.</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GONDRA, José. “Medicina, Higiene e Educação Escolar”. In. LOPES, Eliane Maria Teixeira; FARIA FILHO, Luciano Mendes; VEIGA, Cyntia Greive. 500 anos de educação no Brasil. Autêntica, Belo Horizonte, 2000.</w:t>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ERSCHMANN, Micael. PEREIRA, Carlos Alberto Messeder (org.). A invenção do Brasil moderno: medicina, educação e engenharia nos anos 20-30. Rio de Janeiro: Rocco, 1994.</w:t>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RROCA, Liliana Muller. Higienizar, Cuidar e Civilizar: O Discurso médico para a Escola Paranaense (1886-1947). Universidade Federal do Paraná. UFPR. Tese de Doutorado. Curitiba, 2009.</w:t>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ELLO, Balthazar Vieira de. Hygiene escolar e pedagogia. Casa Vanorden: São Paulo, 1917.</w:t>
      </w:r>
    </w:p>
    <w:p>
      <w:pPr>
        <w:pStyle w:val="Normal"/>
        <w:tabs>
          <w:tab w:val="clear" w:pos="708"/>
          <w:tab w:val="left" w:pos="6086" w:leader="none"/>
        </w:tabs>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OYSÉS, Maria Aparecida Affonso. A Institucionalização invisível: crianças que não aprendem na escola. Universidade Estadual de Campinas. Tese de Livre Docência. Campinas, 1998.</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SEZ, Jean Marie. A história da cultura material. In: A nova história. Coimbra: Almedina, 1990.</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YKOSZ, Lausane Corrêa., OLIVEIRA, Marcus Aurélio Taborda. A higiene como tempo e lugar da educação do corpo: preceitos higiênicos no currículo dos grupos escolares do estado do Paraná. Currículo sem fronteiras, v.1, jan./jun. 2009, p.135-158.</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ROSEN, George. Da Polícia Médica e Medicina Social. Rio de Janeiro, Graal, 1980.</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pPr>
      <w:r>
        <w:rPr>
          <w:rFonts w:cs="Times New Roman" w:ascii="Times New Roman" w:hAnsi="Times New Roman"/>
          <w:sz w:val="24"/>
          <w:szCs w:val="24"/>
        </w:rPr>
        <w:t>VERGARA, Moema. Ciência e Modernidade no Brasil: A construção de duas vertentes historiográficas da ciência no século XX. Revista da Sociedade Brasileira de História da Ciência, Campinas, v.2, n.1, Jan./Jun.2004, UNICAMP, 2004.</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Os investimentos do bio-poder, no que tange ao corpo-espécie, incidiram, sobretudo, nas relações que se estabeleceram no âmbito da família. A partir da metade do século XVIII a família aparece na dimensão instrumental em relação a população, como demonstram as campanhas contra a mortalidade, as campanhas relativas ao casamento, as campanhas de vacinação, etc. (FOUCAUTL, 1986).</w:t>
      </w:r>
    </w:p>
  </w:footnote>
  <w:footnote w:id="3">
    <w:p>
      <w:pPr>
        <w:pStyle w:val="Footnote"/>
        <w:jc w:val="both"/>
        <w:rPr/>
      </w:pPr>
      <w:r>
        <w:rPr>
          <w:rStyle w:val="FootnoteCharacters"/>
        </w:rPr>
        <w:footnoteRef/>
      </w:r>
      <w:r>
        <w:rPr/>
        <w:t xml:space="preserve"> </w:t>
      </w:r>
      <w:r>
        <w:rPr/>
        <w:t xml:space="preserve">Na concepção de Ary Lex </w:t>
      </w:r>
      <w:r>
        <w:rPr>
          <w:rFonts w:cs="Times New Roman" w:ascii="Times New Roman" w:hAnsi="Times New Roman"/>
        </w:rPr>
        <w:t xml:space="preserve">a educação higiênica o conjunto de hábitos e de conhecimentos com que o indivíduo protege a sua própria saúde e a dos outros. Nas condições atuais da vida social, não se compreende um serviço eficaz de profilaxia que não esteja apoiado na educação higiênica das populações. </w:t>
      </w:r>
    </w:p>
  </w:footnote>
  <w:footnote w:id="4">
    <w:p>
      <w:pPr>
        <w:pStyle w:val="Footnote"/>
        <w:jc w:val="both"/>
        <w:rPr/>
      </w:pPr>
      <w:r>
        <w:rPr>
          <w:rStyle w:val="FootnoteCharacters"/>
        </w:rPr>
        <w:footnoteRef/>
      </w:r>
      <w:r>
        <w:rPr/>
        <w:t xml:space="preserve"> </w:t>
      </w:r>
      <w:r>
        <w:rPr>
          <w:rFonts w:cs="Times New Roman" w:ascii="Times New Roman" w:hAnsi="Times New Roman"/>
          <w:color w:val="222222"/>
          <w:shd w:fill="FFFFFF" w:val="clear"/>
        </w:rPr>
        <w:t>Distúrbio de refração em que os raios luminosos formam o foco antes da retina; vista curta. Pode ter várias causas, mas frequentemente é devida ao alongamento do eixo anteroposterior que o olho míope apresenta, o que impede a visão nítida de objetos situados distante do observador.</w:t>
      </w:r>
    </w:p>
  </w:footnote>
  <w:footnote w:id="5">
    <w:p>
      <w:pPr>
        <w:pStyle w:val="Footnote"/>
        <w:jc w:val="both"/>
        <w:rPr/>
      </w:pPr>
      <w:r>
        <w:rPr>
          <w:rStyle w:val="FootnoteCharacters"/>
        </w:rPr>
        <w:footnoteRef/>
      </w:r>
      <w:r>
        <w:rPr/>
        <w:t xml:space="preserve"> </w:t>
      </w:r>
      <w:r>
        <w:rPr/>
        <w:t>José Paranhos Fontenelle explica no Compêndio de Hygiene publicado em 1930, que</w:t>
      </w:r>
      <w:r>
        <w:rPr>
          <w:rFonts w:cs="Times New Roman" w:ascii="Times New Roman" w:hAnsi="Times New Roman"/>
        </w:rPr>
        <w:t xml:space="preserve"> a escrita inclinada ou obliqua é a primitiva. A inclinada foi importada da Inglaterra para a França e foi moda, difundindo-se por toda parte. A escrita inclinada causou inconvenientes verificados pelos trabalhos de escolaridade, sobretudo sobre a escrita. Para atenuar os malefícios da escrita inclinada, se iniciou um movimento criado pela escritora George Sand, que lançou a fórmula: papel direito, corpo direito e escrita direita, posteriormente utilizado em vários congressos de higi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5:00Z</dcterms:created>
  <dc:creator/>
  <dc:description/>
  <cp:keywords/>
  <dc:language>en-US</dc:language>
  <cp:lastModifiedBy/>
  <dcterms:modified xsi:type="dcterms:W3CDTF">2016-11-17T18:35:00Z</dcterms:modified>
  <cp:revision>1</cp:revision>
  <dc:subject/>
  <dc:title/>
</cp:coreProperties>
</file>