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fício de encaminh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submissão do artigo EDUCAÇÃO POPULAR COMO ORIENTADORA DE GRUPOS DE PROMOÇÃO À SAÚDE DE PESSOAS COM HIPERTENSÃO E DIABETES NA ATENÇÃO BÁSICA: CAMINHOS E APRENDIZADOS COM BASE EM UMA EXPERIÊNCIA, de autoria de Daniella Cláudia Barbosa Ângelo Virmes, Maria Hellena de Azevedo Leitão, Pedro José Santos Carneiro Cruz e Renan Soares de Araújo está sendo feita de forma exclusiva à Revista de APS. A contribuição é original e inédita, e não está sendo avaliada para publicação por outra revis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iella Cláudia Barbosa Ângelo Virmes</w:t>
      </w:r>
      <w:r>
        <w:rPr>
          <w:rFonts w:cs="Times New Roman" w:ascii="Times New Roman" w:hAnsi="Times New Roman"/>
          <w:sz w:val="24"/>
        </w:rPr>
        <w:t xml:space="preserve"> contribuiu substancialmente para a concepção e planejamento, ou análise e interpretação dos dados, na elaboração do rascunho e na revisão crítica do conteúdo e na aprovação da versão final do manuscrit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ria Hellena de Azevedo Leitão, Pedro José Santos Carneiro Cruz e Renan Soares de Araújo</w:t>
      </w:r>
      <w:r>
        <w:rPr>
          <w:rFonts w:cs="Times New Roman" w:ascii="Times New Roman" w:hAnsi="Times New Roman"/>
          <w:sz w:val="24"/>
        </w:rPr>
        <w:t xml:space="preserve"> contribuíram significativamente na elaboração na revisão crítica do conteúdo e da aprovação da versão final do manuscrito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ão há quaisquer conflitos de interesse que possam interferir nos resultad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gue abaixo identificação e endereço dos autor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niella Cláudia Barbosa Ângelo Virm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daniellaclaudia@gmail.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partamento de Promoção da Saúde do Centro de Ciências Médicas da UFP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mpus I da UFPB, Cidade Universitária, S/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rdim Cidade Universitár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oão Pessoa-P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ria Hellena de Azevedo Leitã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mariahellenaazevedo@hotmail.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partamento de Promoção da Saúde do Centro de Ciências Médicas da UFP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mpus I da UFPB, Cidade Universitária, S/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rdim Cidade Universitár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oão Pessoa-P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dro José Santos Carneiro Cruz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pedrojosecruzpb@yahoo.com.br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partamento de Promoção da Saúde do Centro de Ciências Médicas da UFP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mpus I da UFPB, Cidade Universitária, S/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rdim Cidade Universitár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oão Pessoa-P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nan Soares de Araúj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rsdahc@hotmail.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partamento de Promoção da Saúde do Centro de Ciências Médicas da UFPB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mpus I da UFPB, Cidade Universitária, S/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ardim Cidade Universitári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oão Pessoa-PB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laclaudia@gmail.com" TargetMode="External"/><Relationship Id="rId3" Type="http://schemas.openxmlformats.org/officeDocument/2006/relationships/hyperlink" Target="mailto:mariahellenaazevedo@hotmail.com" TargetMode="External"/><Relationship Id="rId4" Type="http://schemas.openxmlformats.org/officeDocument/2006/relationships/hyperlink" Target="mailto:pedrojosecruzpb@yahoo.com.br" TargetMode="External"/><Relationship Id="rId5" Type="http://schemas.openxmlformats.org/officeDocument/2006/relationships/hyperlink" Target="mailto:rsdahc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11:00Z</dcterms:created>
  <dc:creator>Pessoal</dc:creator>
  <dc:description/>
  <cp:keywords/>
  <dc:language>en-US</dc:language>
  <cp:lastModifiedBy>Pessoal</cp:lastModifiedBy>
  <dcterms:modified xsi:type="dcterms:W3CDTF">2017-08-04T11:32:00Z</dcterms:modified>
  <cp:revision>4</cp:revision>
  <dc:subject/>
  <dc:title/>
</cp:coreProperties>
</file>