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ício de Encaminha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Oficialmente é declarado que 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anuscrito é de submissão exclusiva à Revista de APS e que todos os autores: Contribuíram substancialmente para a concepção e planejamento, ou análise e interpretação dos dados; Contribuíram significativamente na elaboração do rascunho ou na revisão crítica do conteúdo; e Participaram da aprovação da versão final do manuscrito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utores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éssyca Andrade Leite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tiana Carina de Barros Lima Dantas Bittencour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ineide Francisco Sampaio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aella Andrade Leit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iro Calado Cavalcant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TO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Tel.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33585239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Cel.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(82) 99626-224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Email: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jessycaandradeleite@gmail.com</w:t>
        </w:r>
      </w:hyperlink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Cond. Aldebaran Omêga QD-M LT-4, Jardim Petrópolis, Maceió - AL, CEP- 5708054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x: </w:t>
      </w:r>
      <w:r>
        <w:rPr>
          <w:rFonts w:cs="Times New Roman" w:ascii="Times New Roman" w:hAnsi="Times New Roman"/>
          <w:sz w:val="24"/>
          <w:szCs w:val="24"/>
        </w:rPr>
        <w:t>(Não possu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baixo consta a declaração de submissão exclusiva e de contribuição ao texto de assinado por cada autor do Arti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enciosamente. 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color w:val="333333"/>
          <w:sz w:val="17"/>
          <w:szCs w:val="17"/>
          <w:shd w:fill="FFFFFF" w:val="clear"/>
        </w:rPr>
        <w:drawing>
          <wp:inline distT="0" distB="0" distL="0" distR="0">
            <wp:extent cx="5549265" cy="7840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18785" cy="7797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44085" cy="6332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633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612765" cy="5446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544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6688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668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ycaandradeleite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3:32:00Z</dcterms:created>
  <dc:creator>Jaqueline</dc:creator>
  <dc:description/>
  <cp:keywords/>
  <dc:language>en-US</dc:language>
  <cp:lastModifiedBy>Jaqueline</cp:lastModifiedBy>
  <dcterms:modified xsi:type="dcterms:W3CDTF">2017-02-22T20:20:00Z</dcterms:modified>
  <cp:revision>8</cp:revision>
  <dc:subject/>
  <dc:title/>
</cp:coreProperties>
</file>