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rezado editor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É com muito prazer que submetemos o artigo original “População em situação de rua: a questão da marginalização social e o papel do Estado na garantia dos direitos humanos e do acesso aos serviços de saúde no Brasil”, escrito por </w:t>
      </w:r>
      <w:r>
        <w:rPr>
          <w:rFonts w:cs="Times New Roman" w:ascii="Times New Roman" w:hAnsi="Times New Roman"/>
          <w:sz w:val="24"/>
          <w:szCs w:val="24"/>
        </w:rPr>
        <w:t xml:space="preserve">Rafael Kenj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onseca Hamada, Márcio José Martins Alves, Hélio Hiroshi Hamada, Jéssica Sayuri Fonseca Hamada, Pedro Miguel Diniz Valvassor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creditamos que nosso artigo seja de particular interesse para os leitores da revista APS, porque </w:t>
      </w:r>
      <w:r>
        <w:rPr>
          <w:rFonts w:cs="Times New Roman" w:ascii="Times New Roman" w:hAnsi="Times New Roman"/>
          <w:sz w:val="24"/>
          <w:szCs w:val="24"/>
        </w:rPr>
        <w:t xml:space="preserve">discute o papel do Estado perante os moradores de rua, e permite realizar reflexões acerca de ações que revertam os desafios enfrentados pelos moradores em situação de rua de forma equilibrada e sustentável do ponto de vista econômico e político, promovendo ao mesmo tempo a integração entre governo e socie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o presente momento, não existem trabalhos na literatura que avaliam a política pública de atenção aos moradores em situação de rua, associando a atenção à saúde e o papel do Estado na garantia dos direitos human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Este artigo possui 5.623 palavras, incluindo resumo, abstract, palavras-chave, key-words, introdução, desenvolvimento, conclusão e referências bibliográfica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O artigo foi lido e aprovado por todos os autores e não existem problemas éticos ou conflitos de interesse. Acrescentamos ainda que a única via de divulgação para publicação dos resultados é a Revista APS. A contribuição é original e inédita, e não está sendo avaliada para publicação por outra revist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tenciosamente,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afael Kenji Fonseca Hamada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bookmarkStart w:id="0" w:name="h.n3w2bs1d6ze4"/>
      <w:bookmarkEnd w:id="0"/>
      <w:r>
        <w:rPr>
          <w:rFonts w:eastAsia="Calibri" w:cs="Times New Roman" w:ascii="Times New Roman" w:hAnsi="Times New Roman"/>
          <w:sz w:val="24"/>
          <w:szCs w:val="24"/>
          <w:lang w:val="en-US"/>
        </w:rPr>
        <w:t>População em situação de rua: a questão da marginalização social e o papel do Estado na garantia dos direitos humanos e do acesso aos serviços de saúde no Brasil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Kenji Fonseca Ham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aelkenjihamada@yahoo.com.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1) 99477-49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árcio José Martins Alve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iojm.alves@gmail.com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2) 99167-62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élio Hiroshi Hamada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Mestre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madaheli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(31) 98738-774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Jéssica Sayuri Fonseca Ham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ehamada@hotmail.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1) 99295-56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edro Miguel Diniz Valvasso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ro-mdv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Tel.: (12) 98887-1411</w:t>
      </w:r>
    </w:p>
    <w:p>
      <w:pPr>
        <w:pStyle w:val="ListaColoridanfase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spacing w:lineRule="auto" w: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vertAlign w:val="superscript"/>
        </w:rPr>
        <w:t>a</w:t>
      </w:r>
      <w:r>
        <w:rPr>
          <w:rStyle w:val="InternetLink"/>
          <w:color w:val="000000"/>
          <w:u w:val="none"/>
        </w:rPr>
        <w:t xml:space="preserve"> Faculdade de Medicina da Universidade Federal de Juiz de Fora, Juiz de Fora, Brazil. Rua José Lourenço Kelmer, s/n – CEP: 36036-330</w:t>
      </w:r>
    </w:p>
    <w:p>
      <w:pPr>
        <w:pStyle w:val="TextBodyIndent"/>
        <w:spacing w:lineRule="auto" w:line="360"/>
        <w:rPr/>
      </w:pPr>
      <w:r>
        <w:rPr>
          <w:rStyle w:val="InternetLink"/>
          <w:color w:val="000000"/>
          <w:u w:val="none"/>
          <w:vertAlign w:val="superscript"/>
        </w:rPr>
        <w:t>b</w:t>
      </w:r>
      <w:r>
        <w:rPr>
          <w:rStyle w:val="InternetLink"/>
          <w:color w:val="000000"/>
          <w:u w:val="none"/>
        </w:rPr>
        <w:t xml:space="preserve"> Faculdade de Educação da Universidade Federal de Minas Gerais. Av. Antônio Carlos, 6627 - Pampulha 31270-901 - Belo Horizonte - MG</w:t>
      </w:r>
    </w:p>
    <w:p>
      <w:pPr>
        <w:pStyle w:val="TextBodyIndent"/>
        <w:spacing w:lineRule="auto" w: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vertAlign w:val="superscript"/>
        </w:rPr>
        <w:t>c</w:t>
      </w:r>
      <w:r>
        <w:rPr>
          <w:rStyle w:val="InternetLink"/>
          <w:color w:val="000000"/>
          <w:u w:val="none"/>
        </w:rPr>
        <w:t xml:space="preserve"> R. Cláudio Manoel, 1.149. Belo Horizonte Minas Gerais 30.140-100.</w:t>
      </w:r>
    </w:p>
    <w:p>
      <w:pPr>
        <w:pStyle w:val="ListaColoridanfase1"/>
        <w:spacing w:lineRule="auto" w:line="360"/>
        <w:ind w:left="0" w:hanging="0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ListaColoridanfase1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Todos os autores contribuíram substancialmente para a concepção e planejamento, ou análise e interpretação dos dados; contribuíram significativamente na elaboração do rascunho ou na revisão crítica do conteúdo; e participaram da aprovação da versão final do manusc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Correspondência para:</w:t>
      </w:r>
    </w:p>
    <w:p>
      <w:pPr>
        <w:pStyle w:val="TextBodyIndent"/>
        <w:spacing w:lineRule="auto" w:line="360"/>
        <w:rPr>
          <w:color w:val="000000"/>
          <w:lang w:val="en-US"/>
        </w:rPr>
      </w:pPr>
      <w:r>
        <w:rPr>
          <w:lang w:val="en-US"/>
        </w:rPr>
        <w:t>Rafael Kenji Fonseca Hamada</w:t>
      </w:r>
    </w:p>
    <w:p>
      <w:pPr>
        <w:pStyle w:val="TextBodyIndent"/>
        <w:spacing w:lineRule="auto" w:line="360"/>
        <w:rPr/>
      </w:pPr>
      <w:r>
        <w:rPr/>
        <w:t>Rua Doutor Antônio Carlos – Bairro: Centro - Juiz de Fora – MG - 36010-560</w:t>
      </w:r>
    </w:p>
    <w:p>
      <w:pPr>
        <w:pStyle w:val="TextBodyIndent"/>
        <w:spacing w:lineRule="auto" w:line="360"/>
        <w:rPr/>
      </w:pPr>
      <w:r>
        <w:rPr/>
        <w:t>Tel.: (31) 99477-4936</w:t>
      </w:r>
    </w:p>
    <w:p>
      <w:pPr>
        <w:pStyle w:val="TextBodyIndent"/>
        <w:spacing w:lineRule="auto" w:line="360"/>
        <w:rPr/>
      </w:pPr>
      <w:r>
        <w:rPr>
          <w:color w:val="000000"/>
          <w:lang w:val="en-US"/>
        </w:rPr>
        <w:t xml:space="preserve">E-mail: </w:t>
      </w:r>
      <w:r>
        <w:rPr/>
        <w:t>rafaelkenjihamada@yahoo.com.b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2">
    <w:name w:val="highlight2"/>
    <w:qFormat/>
    <w:rPr/>
  </w:style>
  <w:style w:type="character" w:styleId="Meno">
    <w:name w:val="Menção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kenjihamada@yahoo.com.br /" TargetMode="External"/><Relationship Id="rId3" Type="http://schemas.openxmlformats.org/officeDocument/2006/relationships/hyperlink" Target="mailto: marciojm.alves@gmail.com /" TargetMode="External"/><Relationship Id="rId4" Type="http://schemas.openxmlformats.org/officeDocument/2006/relationships/hyperlink" Target="mailto:hamadahelio@gmail.com" TargetMode="External"/><Relationship Id="rId5" Type="http://schemas.openxmlformats.org/officeDocument/2006/relationships/hyperlink" Target="mailto: jehamada@hotmail.com /" TargetMode="External"/><Relationship Id="rId6" Type="http://schemas.openxmlformats.org/officeDocument/2006/relationships/hyperlink" Target="mailto:pedro-mdv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46:00Z</dcterms:created>
  <dc:creator>Marcus Ab</dc:creator>
  <dc:description/>
  <cp:keywords/>
  <dc:language>en-US</dc:language>
  <cp:lastModifiedBy>Rafael</cp:lastModifiedBy>
  <dcterms:modified xsi:type="dcterms:W3CDTF">2017-05-12T23:46:00Z</dcterms:modified>
  <cp:revision>2</cp:revision>
  <dc:subject/>
  <dc:title/>
</cp:coreProperties>
</file>