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LUÊNCIA DO PROJETO DE FORTALECIMENTO DA VIGILÂNCIA EM SAÚDE NA COBERTURA DE DADOS NUTRICIONAI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ject influence of surveillance of strengthening health in nutrition data coverage</w:t>
      </w:r>
    </w:p>
    <w:p>
      <w:pPr>
        <w:pStyle w:val="SemEspaamento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emEspaamento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Título resumido: Projeto de fortalecimento da vigilância em saúde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abel Cristina B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ébora Viana de L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Mestre pelo Programa de Pós-graduação em Educação em Saúde e Enfermagem da Universidade Federal de Minas Gerais, Escola de Enfermagem; e Nutricionista. Belo Horizonte/MG, Brasil. evmepia@g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II</w:t>
      </w:r>
      <w:r>
        <w:rPr>
          <w:rFonts w:cs="Times New Roman" w:ascii="Times New Roman" w:hAnsi="Times New Roman"/>
          <w:sz w:val="18"/>
          <w:szCs w:val="18"/>
        </w:rPr>
        <w:t>Faculdade de Minas de Belo Horizonte – FAMINAS BH/MG. Acadêmica de Nutriçã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8"/>
          <w:szCs w:val="18"/>
        </w:rPr>
        <w:t>deboraviana.lana@hotmail.c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 xml:space="preserve">Este trabalho foi realizado em uma </w:t>
      </w:r>
      <w:r>
        <w:rPr>
          <w:rFonts w:cs="Times New Roman" w:ascii="Times New Roman" w:hAnsi="Times New Roman"/>
          <w:color w:val="000000"/>
          <w:sz w:val="24"/>
          <w:szCs w:val="24"/>
        </w:rPr>
        <w:t>Superintendência Regional de Saúde em Minas Gera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dereço para correspondência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sabel Cristina Bent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ua Calcedônia, 261 – Bairro Pr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elo Horizonte-Minas Gerais  Cep: 30.411-1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ail: evmepia@gmail.com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>Não houve fonte de auxílio e não houve conflito de interes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sabel Cristina Bento</w:t>
      </w:r>
      <w:r>
        <w:rPr>
          <w:rFonts w:cs="Times New Roman" w:ascii="Times New Roman" w:hAnsi="Times New Roman"/>
        </w:rPr>
        <w:t xml:space="preserve">  responsabilizou-se pela concepção, análise e interpretação dos dados; elaboração do rascunho; revisão crítica do conteúdo; aprovação da versão final do manuscrito.  </w:t>
      </w:r>
      <w:r>
        <w:rPr>
          <w:rFonts w:cs="Times New Roman" w:ascii="Times New Roman" w:hAnsi="Times New Roman"/>
          <w:b/>
        </w:rPr>
        <w:t>Débora Viana de Lana</w:t>
      </w:r>
      <w:r>
        <w:rPr>
          <w:rFonts w:cs="Times New Roman" w:ascii="Times New Roman" w:hAnsi="Times New Roman"/>
        </w:rPr>
        <w:t xml:space="preserve">  responsabilizou-se pela análise e interpretação dos dados; elaboração do rascunho, revisão crítica do conteúdo; aprovação da versão final do manuscrito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ehl">
    <w:name w:val="sehl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9:00Z</dcterms:created>
  <dc:creator>pedro</dc:creator>
  <dc:description/>
  <cp:keywords/>
  <dc:language>en-US</dc:language>
  <cp:lastModifiedBy>Isabel Cristina Bento</cp:lastModifiedBy>
  <cp:lastPrinted>2014-02-26T11:10:00Z</cp:lastPrinted>
  <dcterms:modified xsi:type="dcterms:W3CDTF">2016-05-23T14:22:00Z</dcterms:modified>
  <cp:revision>5</cp:revision>
  <dc:subject/>
  <dc:title/>
</cp:coreProperties>
</file>