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LARAÇÃO DE DIREITO AUTOR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laração de responsabilidade e transferência de direitos autorai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Hipertensão Arterial Sistêmica autorreferida: estudo populaciona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Declaramos não haver conflito de interesse real, potencial ou aparente que possa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ter afetado os resultados do trabal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Foram adotados os procedimentos éticos pertinentes à área da pesquisa. </w:t>
      </w:r>
      <w:r>
        <w:rPr>
          <w:rFonts w:cs="Times New Roman" w:ascii="Times New Roman" w:hAnsi="Times New Roman"/>
          <w:sz w:val="24"/>
          <w:szCs w:val="24"/>
        </w:rPr>
        <w:t>Este estudo foi aprovado pelo Comitê de Ética em Pesquisa da Universidade Federal de São Paulo sob o parecer n° 517.718 de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Informamos que este artigo não foi publicado anteriormente, não está sendo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submetido simultaneamente a outro periódico e em caso de publicação, por parte da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Revista de APS, concordamos que os direitos autorais a ele referentes se tornarão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propriedade da revis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Atenciosamente,</w:t>
      </w:r>
    </w:p>
    <w:p>
      <w:pPr>
        <w:pStyle w:val="NormalWeb"/>
        <w:jc w:val="center"/>
        <w:rPr/>
      </w:pPr>
      <w:r>
        <w:rPr>
          <w:color w:val="000000"/>
        </w:rPr>
        <w:t>Montes Claros, 17/05/201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FFFFF" w:val="clear"/>
          <w:lang w:eastAsia="pt-BR"/>
        </w:rPr>
        <w:t>Assinatura das autoras: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50"/>
      </w:tblGrid>
      <w:tr>
        <w:trPr/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lene Veloso Di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ipou da concepção e desenho do estudo; da análise e interpretação dos dados; da elaboração do artigo, revisão crítica e aprovação da versão final a ser publicada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266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8" r="-10" b="43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ávia Ferreira Araú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ipou da análise e interpretação dos dados; da elaboração do artigo e aprovação da versão final a ser publicada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840" cy="9969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410" t="33804" r="73654" b="13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iana Carvalho Re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ipou da análise e interpretação dos dados; da elaboração do artigo e aprovação da versão final a ser public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13890" cy="283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7" r="-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ônio Prates Cald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ipou da análise e interpretação dos dados; revisão crítica e aprovação da versão final a ser public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228600"/>
                  <wp:effectExtent l="0" t="0" r="0" b="0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e de Melo Co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ipou da análise e interpretação dos dados; da elaboração do artigo e aprovação da versão final a ser public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38100</wp:posOffset>
                  </wp:positionV>
                  <wp:extent cx="2009775" cy="263525"/>
                  <wp:effectExtent l="0" t="0" r="0" b="0"/>
                  <wp:wrapSquare wrapText="bothSides"/>
                  <wp:docPr id="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7" r="-7" b="31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ícia Alves Pa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ipou da análise e interpretação dos dados; da elaboração do artigo e aprovação da versão final a ser public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2068195" cy="248285"/>
                  <wp:effectExtent l="0" t="0" r="0" b="0"/>
                  <wp:docPr id="6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162" t="39203" r="9333" b="45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ngela Barbosa Chag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ipou da análise e interpretação dos dados; da elaboração do artigo e aprovação da versão final a ser public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965960" cy="367665"/>
                  <wp:effectExtent l="0" t="0" r="0" b="0"/>
                  <wp:docPr id="7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077" t="31594" r="24872" b="46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s Helena Ramos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ipou da concepção e desenho do estudo; da análise e interpretação dos dados; revisão crítica e aprovação da versão final a ser publicada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957705" cy="3352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622" t="27881" r="20008" b="62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0:29:00Z</dcterms:created>
  <dc:creator>Patrícia Paiva</dc:creator>
  <dc:description/>
  <cp:keywords/>
  <dc:language>en-US</dc:language>
  <cp:lastModifiedBy>Patrícia Paiva</cp:lastModifiedBy>
  <dcterms:modified xsi:type="dcterms:W3CDTF">2016-05-18T01:54:00Z</dcterms:modified>
  <cp:revision>8</cp:revision>
  <dc:subject/>
  <dc:title/>
</cp:coreProperties>
</file>