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Appleconvertedspace"/>
          <w:shd w:fill="FFFFFF" w:val="clear"/>
        </w:rPr>
        <w:t>Prezada Isabel Leit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1"/>
        <w:rPr/>
      </w:pPr>
      <w:r>
        <w:rPr>
          <w:rStyle w:val="Appleconvertedspace"/>
          <w:shd w:fill="FFFFFF" w:val="clear"/>
        </w:rPr>
        <w:t>Na presente oportunidade, encaminhamos nosso manuscrito intitulado</w:t>
      </w:r>
      <w:r>
        <w:rPr/>
        <w:t xml:space="preserve"> “A relação saúde e meio ambiente na atenção primária e estratégia saúde da família: uma revisão narrativa.</w:t>
      </w:r>
      <w:r>
        <w:rPr>
          <w:rStyle w:val="Appleconvertedspace"/>
          <w:shd w:fill="FFFFFF" w:val="clear"/>
        </w:rPr>
        <w:t xml:space="preserve">” Informamos que o manuscrito foi submetido exclusivamente à </w:t>
      </w:r>
      <w:r>
        <w:rPr>
          <w:shd w:fill="FFFFFF" w:val="clear"/>
        </w:rPr>
        <w:t>Revista de APS. Acreditamos que com a publicação deste será ampliado o conhecimento sobre  relação saúde e meio ambiente na atenção primária.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Desde já agradecemos o tempo dedicado para avaliação de nosso manuscrito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hd w:fill="FFFFFF" w:val="clear"/>
        </w:rPr>
        <w:t>Gisele Loise Dias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Av. Rodolfo Behr, nº 1005, AP 105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Bairro Camobi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Santa Maria- Rio Grande do Sul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EP: 97105-440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ontribuições da autora para elaboração do manuscrito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(1) Contribuiu substancialmente para a concepção e planejamento, ou análise e interpretação dos dados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2) Contribuiu significativamente na elaboração do rascunho ou na revisão crítica do conteúdo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t>(3) Participou da aprovação da versão final do manuscrito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Silviamar Camponogar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Av. Roraima nº1000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Bairro Camobi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Santa Maria-Rio Grande do Sul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CEP: 97105-900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Departamento de Enfermagem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Centro de Ciências da Saúde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Campus UFSM, Prédio 26A, Sala 1305B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Universidade Federal de Santa Maria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ontribuições da autora para elaboração do manuscrito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(1) Contribuiu substancialmente para a concepção e planejamento, ou análise e interpretação dos dados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2) Contribuiu significativamente na elaboração do rascunho ou na revisão crítica do conteúd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t>(3) Participou da aprovação da versão final do manuscri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Valdecir Zavarese da Costa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Contribuições do autor para elaboração do manuscrito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(1) Contribuiu substancialmente para a concepção e planejamento, ou análise e interpretação dos dados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2) Contribuiu significativamente na elaboração do rascunho ou na revisão crítica do conteúdo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t>(3) Participou da aprovação da versão final do manuscri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Av. Roraima nº1000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Bairro Camobi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Santa Maria-Rio Grande do Sul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CEP: 97105-900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Departamento de Enfermagem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Centro de Ciências da Saúde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Campus UFSM, Prédio 26A, Sala 1305B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Universidade Federal de Santa Maria</w:t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Quézia Boeira da Cunha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RST</w:t>
      </w:r>
      <w:r>
        <w:rPr>
          <w:shd w:fill="FEFEFE" w:val="clear"/>
        </w:rPr>
        <w:t xml:space="preserve"> 509, 4797 casa nº122</w:t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shd w:fill="FFFFFF" w:val="clear"/>
        </w:rPr>
        <w:t>Residencial Dom Vitor</w:t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shd w:fill="FEFEFE" w:val="clear"/>
        </w:rPr>
        <w:t xml:space="preserve">Bairro Camobi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EFEFE" w:val="clear"/>
        </w:rPr>
        <w:t>Santa Maria-Rio Grande do Sul</w:t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shd w:fill="FEFEFE" w:val="clear"/>
        </w:rPr>
        <w:t>CEP: 97110-620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ontribuições da autora para elaboração do manuscrito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(1) Contribuiu substancialmente para a concepção e planejamento, ou análise e interpretação dos dados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2) Contribuiu significativamente na elaboração do rascunho ou na revisão crítica do conteúdo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t>(3) Participou da aprovação da versão final do manuscrit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2:00Z</dcterms:created>
  <dc:creator>************************</dc:creator>
  <dc:description/>
  <cp:keywords/>
  <dc:language>en-US</dc:language>
  <cp:lastModifiedBy>giseledias</cp:lastModifiedBy>
  <dcterms:modified xsi:type="dcterms:W3CDTF">2016-01-24T16:24:00Z</dcterms:modified>
  <cp:revision>3</cp:revision>
  <dc:subject/>
  <dc:title>contendo nome dos autores e endereço para correspondência, e-mail, telefone, fax e serem endereçados à revista</dc:title>
</cp:coreProperties>
</file>