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rto Alegre, 09 de novembr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AO PARECERI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uem abaixo os comentários referentes às alterações realizadas no documento. Desde já gostaríamos de destacar nosso profundo esforço em buscar atender as sugestões dos avaliadores e nos colocamos a disposição para alterar o que possa ainda apresentar necessidade de revisão. Nossa maior intenção é ter a oportunidade de compartilhar o trabalho realizado e contribuir com demais pessoas que desejam trabalhar com este t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realizada a revisão na estrutura, conteúdo redação, formatação e consistência argumentativa, ampliando a utilização e diálogo com literatura acerca do tema. Buscamos evitar a repetição de palavras e adequar tempo de verbos. O artigo foi novamente encaminhado para correção do português com outro professor. Esperamos que tenha ficado de acor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amos as palavras-chave, a fim de ficar de acordo com 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tores em Ciências da Saúde da BIREME- Centro Latino Americano e do Caribe de Informação em Ciências da Saúd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zimos as citações literais e buscamos utilizar uma linguagem mais objetiva, a fim de estar mais formatada para arti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fins deste artigo optamos por aprofundar alguns pontos, devido ao espaço disponível tanto. Sendo assim, aprofundamos e destacamos a análise acerca dos princípios da PNEPS e não nas categorias do método dialético e histórico. Entendemos que assim, a linguagem ficou mais clara e possibilitou espaço para ampliar a discussão e argumentação, conforme sugerido pelos avaliado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uamos o entendimento acerca das categorias utilizad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se “o modelo societário atual não valoriza efetivos processos de participação” foi devidamente esclarecido no tex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quadro apresentado foi condensado para ocupar menos espaço e facilitar o entendimento do leito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ificamos com atividades aquelas que se enquadravam na análise de que os grupos desenvolvidos não estavam diretamente vinculados aos indicadores do serviço de saúde comunitária, às meta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i explicado acerca destes indicado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amos o interval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-4), a fim de ficar claro para o leit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areamos a frase que dizia “</w:t>
      </w:r>
      <w:r>
        <w:rPr>
          <w:rFonts w:cs="Times New Roman" w:ascii="Times New Roman" w:hAnsi="Times New Roman"/>
          <w:sz w:val="24"/>
          <w:szCs w:val="24"/>
        </w:rPr>
        <w:t>Entende-se que isto contribui positivamente no processo coletivo, possibilitando uma maior participação e satisfação dos usuários e trabalhadores”. Deixamos claro que “Entende-se que isto contribui positivamente no processo coletivo, possibilitando uma maior aprendizagem e trazendo, por consequência, mais participação e satisfação dos usuários e trabalhadores”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questionamento referent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o fato dos trabalhadores caracterizare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as atividades de várias formas ser ou não uma contradição, entendemos que é sim uma contradição, na medida em que as caracterizações se opõe. Deixamos mais claro no corpo do tex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ixamos claro no texto que as categorias qu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ão foram identificadas nas observações, foi por não estarem present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xplicamos melhor o entendimento de que a atenção primária não é só feita po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rupos, conforme sugestã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mais alterações não apresentadas aqui estão devidamente alteradas no documento.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4:00Z</dcterms:created>
  <dc:creator>adriano franco da silva</dc:creator>
  <dc:description/>
  <cp:keywords/>
  <dc:language>en-US</dc:language>
  <cp:lastModifiedBy>Adriano</cp:lastModifiedBy>
  <dcterms:modified xsi:type="dcterms:W3CDTF">2015-11-10T01:42:00Z</dcterms:modified>
  <cp:revision>9</cp:revision>
  <dc:subject/>
  <dc:title/>
</cp:coreProperties>
</file>