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individual de solicitação de submissã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o à apreciação da REVISTA DE APS o manuscrito Fatores que interferem na escolha do Método contraceptivo pelo casal: revisão integrativa, de autoria Cristiano Cavalcante Ferreira, Amuzza Aylla Pereira dos Santos, Maria  Lisiane da Sil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utor deve atender os critérios especificados abaixo e assinalar com um X os campos apropriad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ntribuição de autor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x] Contribuí inteiramente à concepção deste manuscrito, ao seu projeto, à obtenção de dados de, à análise e à interpretaçã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x] Contribuí significativamente à elaboração do esboço ou à revisão crítica deste manuscrito; [x] Participei na revisão da versão final do manuscrito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dentificação do autor: </w:t>
      </w:r>
      <w:r>
        <w:rPr>
          <w:rFonts w:cs="Times New Roman" w:ascii="Times New Roman" w:hAnsi="Times New Roman"/>
          <w:szCs w:val="24"/>
        </w:rPr>
        <w:t xml:space="preserve">Cristiano Cavalcante Ferreira. Acadêmico de Enfermagem. Faculdade Estácio de Alagoas. Maceió (AL), Brasil.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risitiano.cf.al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cordo da Responsabilidad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x] Declaro que eu participei na elaboração deste trabalho e tenho plenos poderes em atender este acor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x] Declaro que este trabalho é original e não foi previamente publicado em parte ou no todo; que nenhum outro manuscrito similar sob minha autoria está publicado ou em análise por outro periódico, seja impresso ou eletrônic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x] Declaro que não violei nem infringi nenhum copyright ou nenhum outro tipo de direito de propriedade de outras pessoas, e que todas as citações no texto são fatos verdadeiros ou baseados em pesquisas de exatidão cientificamente consideráve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x]  Declaro que, quando solicitado, fornecerei informações aos editores a respeito dos dados deste manuscr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ansferência de Copyrigh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x] Declaro que, caso este manuscrito seja aceito, concordo que seu copyright estará transferido à posse exclusiva da REVISTA DE APS, licenciada sob licença commons 3.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31/01/201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Cristiano Cavalcante Ferreir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2" r="-5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22" r="-5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itiano.cf.al@hot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21:00Z</dcterms:created>
  <dc:creator>Seu nome de usuário</dc:creator>
  <dc:description/>
  <dc:language>en-US</dc:language>
  <cp:lastModifiedBy>Amuzza</cp:lastModifiedBy>
  <dcterms:modified xsi:type="dcterms:W3CDTF">2015-01-31T21:21:00Z</dcterms:modified>
  <cp:revision>2</cp:revision>
  <dc:subject/>
  <dc:title/>
</cp:coreProperties>
</file>