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UTORE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DUARDA PONTES DOS SANTOS ARAÚJO - Contribuiu substancialmente para a concepção e planejamento, ou análise e interpretação dos dad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EDRO JOSÉ SANTOS CARNEIRO CRUZ - Participou da aprovação da versão final do manuscrit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SLANY COSTA ALENCAR - Contribuiu substancialmente para a concepção e planejamento, ou análise e interpretação dos dad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ANIELA GOMES CARNEIRO - Contribuiu significativamente na elaboração do rascunho ou na revisão crítica do conteúd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BS1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or não tratar diretamente com humanos, o presente artigo não necessitou de parecer no comitê de étic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BS2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s autores declaram não haver nenhum tipo de conflito de interess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presente manuscrito foi submetido exclusivamente a revista Atenção Primária a Saú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ndereço para correspondênci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Universidade Federal da Paraíb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entro de Ciências da Saúd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epartamento de Promoção á Saúd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ndereço: Cidade Universitária, s/n – Castelo Branc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João Pessoa – Paraíba – Brasil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EP58059900</w:t>
      </w:r>
    </w:p>
    <w:p>
      <w:pPr>
        <w:pStyle w:val="Normal"/>
        <w:jc w:val="both"/>
        <w:rPr/>
      </w:pPr>
      <w:r>
        <w:rPr/>
        <w:t>Telefone: 83 32167242</w:t>
      </w:r>
    </w:p>
    <w:tbl>
      <w:tblPr>
        <w:tblW w:w="373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9"/>
      </w:tblGrid>
      <w:tr>
        <w:trPr/>
        <w:tc>
          <w:tcPr>
            <w:tcW w:w="3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29:00Z</dcterms:created>
  <dc:creator>Eduarda</dc:creator>
  <dc:description/>
  <dc:language>en-US</dc:language>
  <cp:lastModifiedBy>Eduarda</cp:lastModifiedBy>
  <dcterms:modified xsi:type="dcterms:W3CDTF">2014-11-11T03:38:00Z</dcterms:modified>
  <cp:revision>1</cp:revision>
  <dc:subject/>
  <dc:title/>
</cp:coreProperties>
</file>