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ICIO DE ENCAMINHAMENT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Revista AP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ab/>
        <w:t>Nós, Raionara Cristina de Araújo Santos e Francisco Arnoldo Nunes de Miranda, viemos, por meio deste, apresentar o artigo intitulado “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Articulação ensino-serviço na perspectiva dos profissionais de saúde da família” </w:t>
      </w:r>
      <w:r>
        <w:rPr>
          <w:rFonts w:cs="Times New Roman" w:ascii="Times New Roman" w:hAnsi="Times New Roman"/>
          <w:sz w:val="24"/>
          <w:szCs w:val="24"/>
          <w:lang w:eastAsia="pt-BR"/>
        </w:rPr>
        <w:t>para a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>avaliação desta renomada revista para o campo da Saúde Coletiva. Esperamos que o mesmo seja digno de ser publicado neste periódic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Raionara Cristina de Araújo Santos. End.: Avenida do Café, n. 2077, Apto 126. Bairro Vila Amélia. Ribeirão Preto, SP, Brasil. CEP: 14.050-230. Participou de todas as etapas de elaboração do arti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Francisco Arnoldo Nunes de Miranda. End.: Avenida Ayrton Senna, n. 16, Residencial Santa Clara, Apto. 22. Capim Macio. Natal, RN, Brasil. CEP: 59.080-100. Participou de todas as etapas de elaboração do arti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tenciosament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07:00Z</dcterms:created>
  <dc:creator>Raionara</dc:creator>
  <dc:description/>
  <cp:keywords/>
  <dc:language>en-US</dc:language>
  <cp:lastModifiedBy>Raionara</cp:lastModifiedBy>
  <dcterms:modified xsi:type="dcterms:W3CDTF">2014-08-18T18:37:00Z</dcterms:modified>
  <cp:revision>2</cp:revision>
  <dc:subject/>
  <dc:title/>
</cp:coreProperties>
</file>