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AUTORE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ndrea Lara Costa Sena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a principal deste artigo. Trabalhou na construção do projeto de pesquisa científica, na realização da pesquisa e na elaboração do artigo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Manuel Bernardes, 134, Apt 102, Madalena, Recife – PE, Brasil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 50710-350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(81) 3226-1447 / (81) 88281260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: andrea_lara86@hotmail.com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arissa Novaes Ferreira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autora deste artigo. Trabalhou na construção do projeto de pesquisa científica, realização da pesquisa e elaboração do artigo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das Graças, 142, Apt 1202, Graças, Recife – Pe, Brasil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 52011-200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(81) 32314571 / (81) 88891510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: laranovaes1510@gmail.com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eronica Maria da Rocha Kozmhinsky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ientadora da pesquisa científica e do presente artigo. Participou da construção do projeto de pesquisa, da realização da pesquisa e da elaboração do artig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dos Coelhos, 300, Boa Vista, Recife – PE, Brasil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 50070-550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(81) 21224761 (ramal: 4312) / (81) 92620799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: veronicakoz@hotmail.com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quel Santos de Oliveira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ientadora da pesquisa científica e do presente artigo. Participou da construção do projeto de pesquisa, da realização da pesquisa e da elaboração do artig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Rua Caetano Ribeiro, 425, Apt 304, Casa Caiada, Olinda – PE, Brasil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 53130-440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BF2FC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EBF2FC" w:val="clear"/>
        </w:rPr>
        <w:t>‎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(81) 99079752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: raquelsoliveira78@yahoo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14:00Z</dcterms:created>
  <dc:creator>Andrea Sena</dc:creator>
  <dc:description/>
  <cp:keywords/>
  <dc:language>en-US</dc:language>
  <cp:lastModifiedBy>Not01</cp:lastModifiedBy>
  <dcterms:modified xsi:type="dcterms:W3CDTF">2013-09-03T00:26:00Z</dcterms:modified>
  <cp:revision>5</cp:revision>
  <dc:subject/>
  <dc:title/>
</cp:coreProperties>
</file>