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LHORIA DO ACESSO À SAÚDE BUCAL NA ESTRATÉGIA DE SAÚDE DA FAMÍLIA: UMA REVISÃO DE LITERATU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e Carla Bra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urgiã-dentista. Especialista em Atenção em Básica em Saúde da Família pela UAB/NESCON - Universidade Aberta do Brasil/Núcleo de Educação em Saúde Coletiva - Faculdade de Medicina da Universidade Federal de Minas Ger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u substancialmente para a concepção e planejamento e análise dos d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iberto Fiuza Sanch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urgião-dentista. Doutor em Saúde Coletiva pela Faculdade de Odontologia da Universidade Federal de Minas Ger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) 9111-94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Brasil, 1491/4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 Horizonte - M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ibertofsanchez@gmail.co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ou da análise dos dados e da aprovação da versão final do manuscr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manuscrito foi submetido exclusivamente à Revista de AP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4:00Z</dcterms:created>
  <dc:creator>User</dc:creator>
  <dc:description/>
  <cp:keywords/>
  <dc:language>en-US</dc:language>
  <cp:lastModifiedBy>User</cp:lastModifiedBy>
  <dcterms:modified xsi:type="dcterms:W3CDTF">2013-09-30T10:55:00Z</dcterms:modified>
  <cp:revision>1</cp:revision>
  <dc:subject/>
  <dc:title/>
</cp:coreProperties>
</file>