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STIONÁ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 Dados demográficos e socioeconômic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Renda Familia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   ) Menos que um salário mínimo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Um a dois salários mínim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Três a quatro salários mínim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Cinco ou mais salários mínimos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 Dados Relativos à patolog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Tempo de diagnóstic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menos de 5 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de 5 a 10 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de 11 a 15 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de 16 a 20 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de 21 a 25 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Tempo do tratamen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menos de 5 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de 5 a 10 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de 11 a 15 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de 16 a 20 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de 21 a 25 an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Para você, a Hipertensão é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 ) Uma doença crônica( ou seja, não tem cura, mas tem o acompanhamento e o tratament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Uma doença aguda( ou seja, tem cura e tem acompanhamento e tratamen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- O acesso ao serviço básico de saúde, antes da implantação do Programa Saúde da Família (PSF), e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Rui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Regular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Bo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Não Sabe/ Não lemb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Você acha que, com o acompanhamento do Programa Saúde da Família no bairro, houve melhora no atendimento dos pacientes com pressão alta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S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) N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Como você avalia os serviços prestados pelo PSF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Bo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gular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u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Como se deu sua inclusão nos serviços de saúde prestados pelo PSF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Encaminhado pelo Agente comunitário de saúd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 ) Encaminhado por outro profissional do PSF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Encaminhado pela emergência ou outra unidade de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 ) Por demanda espontân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Quanto à orientação feita pelos profissionais de saúde do PSF, marque aquela (s) que você recebeu pelo menos uma vez nos últimos 06 mese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Dieta e Práticas de atividades físicas regular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acompanhamento dos valores pressóricos frequentemente 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Controle do consumo de tabagism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Controle Consumo de álcool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Medidas de redução de estress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Uso correto da medica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Você tem/teve pai ou mãe com pressão alta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</w:t>
        <w:tab/>
        <w:t xml:space="preserve">(   ) Nã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 Estilo de vi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Consome álcool com frequência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   ) Nã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Sobre a sua alimentação, marque a alternativa correspondent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Consome frutas, verduras e legumes por, pelo menos, 3x por semana; ingere, em média, 2L de água e consome os alimentos com pouco s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Consome frutas, verduras e legumes por, pelo menos, 1x por semana; ingere, em média, 1,5L de água e consome os alimentos com pouco s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Não consome frutas, verduras e legumes; Ingere menos de 1,5L de água e consome os alimentos com mais sal do que o recomendado pelo méd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46:00Z</dcterms:created>
  <dc:creator>Vanessa</dc:creator>
  <dc:description/>
  <dc:language>en-US</dc:language>
  <cp:lastModifiedBy>Vanessa</cp:lastModifiedBy>
  <dcterms:modified xsi:type="dcterms:W3CDTF">2013-06-21T14:47:00Z</dcterms:modified>
  <cp:revision>1</cp:revision>
  <dc:subject/>
  <dc:title/>
</cp:coreProperties>
</file>