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FÍCIO DE ENCAMINHAMEN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rtigo intitulado </w:t>
      </w:r>
      <w:r>
        <w:rPr>
          <w:rFonts w:cs="Times New Roman" w:ascii="Times New Roman" w:hAnsi="Times New Roman"/>
          <w:b/>
          <w:sz w:val="24"/>
          <w:szCs w:val="24"/>
        </w:rPr>
        <w:t xml:space="preserve">UMA (RE) LEITURA DE ESTAGIÁRIOS DO VER-SUS/PIAUÍ ACERCA DO SISTEMA ÚNICO DE SAÚDE </w:t>
      </w:r>
      <w:r>
        <w:rPr>
          <w:rFonts w:cs="Times New Roman" w:ascii="Times New Roman" w:hAnsi="Times New Roman"/>
          <w:sz w:val="24"/>
          <w:szCs w:val="24"/>
        </w:rPr>
        <w:t xml:space="preserve">foi submetido exclusivament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à Revista de APS e houve contribuição de todos os autores citados sob os seguintes critérios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1) Contribui substancialmente para a concepção e planejamento, ou análise e interpretação dos dados; (2) Contribui significativamente na elaboração do rascunho ou na revisão crítica do conteúdo; e (3) Participei da aprovação da versão final do manuscrito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tenciosamente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reno de Oliveira Ferreir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Autor principal para contat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E-mail: breno.oli@hotmail.com, End: Rua Jacob Martins, Condomínio Verde Te Quero Verde, Bl. Cedro, Apt. 401, Bairro Santa Luzia. Cep: 64020-110, Teresina, Piauí, Fone: (86) 8824 9221/9959 399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alisa Cavalcante de Carvalho</w:t>
      </w:r>
      <w:r>
        <w:rPr>
          <w:rFonts w:cs="Times New Roman" w:ascii="Times New Roman" w:hAnsi="Times New Roman"/>
          <w:sz w:val="24"/>
          <w:szCs w:val="24"/>
        </w:rPr>
        <w:t xml:space="preserve"> (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nah_c@hotmail.co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iana Clara Bueno de Sousa Brandão</w:t>
      </w:r>
      <w:r>
        <w:rPr>
          <w:rFonts w:cs="Times New Roman" w:ascii="Times New Roman" w:hAnsi="Times New Roman"/>
          <w:sz w:val="24"/>
          <w:szCs w:val="24"/>
        </w:rPr>
        <w:t xml:space="preserve"> (E-mail: daianaclara@hotmail.co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seph Andrade N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osephnery17@gmail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gênia Bridget Gadêlha Figueirêdo</w:t>
      </w:r>
      <w:r>
        <w:rPr>
          <w:rFonts w:cs="Times New Roman" w:ascii="Times New Roman" w:hAnsi="Times New Roman"/>
          <w:sz w:val="24"/>
          <w:szCs w:val="24"/>
        </w:rPr>
        <w:t xml:space="preserve">  (E-mail: ebgfigueiredo@gmail.com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umento exigido segundo o item 2 das instruções para autores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2:00Z</dcterms:created>
  <dc:creator>BRENO</dc:creator>
  <dc:description/>
  <dc:language>en-US</dc:language>
  <cp:lastModifiedBy>BRENO</cp:lastModifiedBy>
  <dcterms:modified xsi:type="dcterms:W3CDTF">2013-02-15T18:22:00Z</dcterms:modified>
  <cp:revision>1</cp:revision>
  <dc:subject/>
  <dc:title/>
</cp:coreProperties>
</file>