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DE ENCAMINHAMENTO DE PROJETO DE PESQUISA À REVISTA DE ATENÇÃO PRIMÁRIA - UFJF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Volta Redonda, 27 de janeiro de 201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u, Samara Guerra Carneiro, aluna regularmente matriculada no curso de Medicina da Faculdade de Ciências Médicas de Volta Redonda – Unifoa, venho, por meio desse ofício, declarar a submissão exclusiva do projeto “Cobertura vacinal em crianças de 2 meses a 5 anos na estratégia Saúde da Família” à Revista da APS. Entre os autores, Márcia Dorcelina Trindade Cardoso foi a professora orientadora do projeto, Samara Guerra Carneiro, autora principal, participando efetivamente de todas as fases do projeto. Ana Flávia Baldoni Costa e Flávia Drummond Guina se responsabilizaram pela coleta dos dados. Tiago Turci Ribeiro, João Francesco Strapasson e Vinícius Silva Neves se responsabilizaram pela análise de questionários e confecção de gráficos e result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o o projeto envolve pesquisa com seres humanos, foi submetido ao Comitê de Ética do Unifoa, sendo, posteriormente, aprovado. (CEP: 10152112.4.0000.5237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utor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árcia Dorcelina Trindade Cardoso – mestre e docente de Medicina - Unifo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d: Rua 8, n° 51, Morada da Granja. Volta Redonda – R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p: 2733519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: (24) 9966475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mara Guerra Carneiro – discente Medicina Unifo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nd: Alameda das Orquídeas, 165, Jardim Primavera. Cruzeiro-SP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p: 12712-11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: (24) 8142599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a Flávia Baldoni Costa - discente Medicina Unifo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a Almirante Barroso, 50, Jardim Amália. Volta Redonda-R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to 301. Cep: 2725108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: (24) 813987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lávia Drummond Guina- discente Medicina Unifo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a Almirante Barroso, 50, Jardim Amália. Volta Redonda-R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to 301. Cep: 2725108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: (24) 8127558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ago Turci Ribeiro - discente Medicina Unifo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a Professor Alfredo Ellis Junior, 537, Jardim Normândia. Volta Redonda-R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p: 2725137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: (24) 815800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oão Francesco Strapasson - discente Medicina Unifo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ua Professor Alfredo Ellis Junior, 537, Jardim Normândia. Volta Redonda-R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p: 2725137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: (45) 9979454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nicius Silva Neves - discente Medicina Unifo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a Professor Alfredo Ellis Junior, 537, Jardim Normãndia. Volta Redonda-R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p: 2725137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: (18) 8119940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51:00Z</dcterms:created>
  <dc:creator>FSP</dc:creator>
  <dc:description/>
  <cp:keywords/>
  <dc:language>en-US</dc:language>
  <cp:lastModifiedBy>Samara</cp:lastModifiedBy>
  <cp:lastPrinted>2011-01-19T15:11:00Z</cp:lastPrinted>
  <dcterms:modified xsi:type="dcterms:W3CDTF">2013-01-27T19:38:00Z</dcterms:modified>
  <cp:revision>3</cp:revision>
  <dc:subject/>
  <dc:title>CARTA DE ENCAMINHAMENTO DE PROJETO DE PESQUISA AO COMITÊ DE ÉTICA EM PESQUISA DA FACULDADE DE SAÚDE PÚBLICA DA USP</dc:title>
</cp:coreProperties>
</file>