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scavel – PR, 23 de dezembro de 2012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STA AP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Editores: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ÍCIO DE ENCAMINHAMENT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Nós autores, </w:t>
      </w:r>
      <w:r>
        <w:rPr>
          <w:rFonts w:cs="Arial" w:ascii="Arial" w:hAnsi="Arial"/>
          <w:lang w:val="it-IT"/>
        </w:rPr>
        <w:t xml:space="preserve">Francielly Andressa Felipetti, Adriano Tomio Hoshi, Carlos Augusto Nassar e Patrícia Oehlmeyer Nassar, encaminhamos o trabalho intitulado </w:t>
      </w:r>
      <w:r>
        <w:rPr>
          <w:rFonts w:cs="Arial" w:ascii="Arial" w:hAnsi="Arial"/>
        </w:rPr>
        <w:t>“Prevalência de Hipertensos e Diabéticos Cadastrados e Acompanhados pelas Unidades de Saúde do Município de Cascavel – Paraná” e declaramos as seguintes informações: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manuscrito enviado apresenta submissão exclusiva à Revista de APS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Todos os autores listados contribuíram intelectualmente para o conteúdo deste manuscrito em cada uma das seguintes categorias </w:t>
      </w:r>
      <w:r>
        <w:rPr>
          <w:rFonts w:eastAsia="Times New Roman" w:cs="Arial" w:ascii="Arial" w:hAnsi="Arial"/>
          <w:lang w:eastAsia="pt-BR"/>
        </w:rPr>
        <w:t xml:space="preserve">segundo o critério de autoria do </w:t>
      </w:r>
      <w:r>
        <w:rPr>
          <w:rFonts w:eastAsia="Times New Roman" w:cs="Arial" w:ascii="Arial" w:hAnsi="Arial"/>
          <w:i/>
          <w:lang w:eastAsia="pt-BR"/>
        </w:rPr>
        <w:t>International Committee of Medical Journal Editors:</w:t>
      </w:r>
    </w:p>
    <w:p>
      <w:pPr>
        <w:pStyle w:val="PargrafodaLista"/>
        <w:spacing w:lineRule="auto" w:line="240"/>
        <w:ind w:left="800" w:firstLine="616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(1) Contribuição substancialmente para a concepção e planejamento, ou análise e interpretação dos dados; </w:t>
      </w:r>
    </w:p>
    <w:p>
      <w:pPr>
        <w:pStyle w:val="PargrafodaLista"/>
        <w:spacing w:lineRule="auto" w:line="240"/>
        <w:ind w:left="800" w:firstLine="616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(2) Contribuição significativa na elaboração do rascunho ou na revisão crítica do conteúdo; </w:t>
      </w:r>
    </w:p>
    <w:p>
      <w:pPr>
        <w:pStyle w:val="PargrafodaLista"/>
        <w:spacing w:lineRule="auto" w:line="240"/>
        <w:ind w:left="800" w:firstLine="616"/>
        <w:jc w:val="both"/>
        <w:rPr/>
      </w:pPr>
      <w:r>
        <w:rPr>
          <w:rFonts w:eastAsia="Times New Roman" w:cs="Arial" w:ascii="Arial" w:hAnsi="Arial"/>
          <w:lang w:eastAsia="pt-BR"/>
        </w:rPr>
        <w:t>(3) Participação da aprovação da versão final do manuscrito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endereço e contatos do autor para correspondência são: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: Francielly Andressa Feipetti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dereço: Rua Carlos Gomes, 904 apto 15, Bairro Universitário, Cascavel-PR, CEP: 85819-350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ail: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</w:rPr>
          <w:t>francielly_felipetti@hotmail.com</w:t>
        </w:r>
      </w:hyperlink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: (045) 3574-2520 / (045) 9911-1214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: (045) 35230440 (Wanderlei – Gráfica Grafel)</w:t>
      </w:r>
    </w:p>
    <w:p>
      <w:pPr>
        <w:pStyle w:val="PargrafodaLista"/>
        <w:spacing w:lineRule="auto" w:line="240"/>
        <w:ind w:left="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/>
        <w:ind w:left="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8865" cy="5988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</w:t>
        <w:tab/>
        <w:t>_____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89965" cy="6045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riano Tomio Hoshi</w:t>
        <w:tab/>
        <w:tab/>
        <w:t xml:space="preserve">    Francielly Felipett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0765" cy="54610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</w:t>
        <w:tab/>
        <w:t>_____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5850" cy="5048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los Augusto Nassar</w:t>
        <w:tab/>
        <w:tab/>
        <w:t xml:space="preserve">   Patrícia Oehlmeyer Nass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elly_felipetti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55:00Z</dcterms:created>
  <dc:creator>Fran</dc:creator>
  <dc:description/>
  <dc:language>en-US</dc:language>
  <cp:lastModifiedBy>Fran</cp:lastModifiedBy>
  <dcterms:modified xsi:type="dcterms:W3CDTF">2012-12-19T17:55:00Z</dcterms:modified>
  <cp:revision>2</cp:revision>
  <dc:subject/>
  <dc:title/>
</cp:coreProperties>
</file>