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  <w:t>Verônica Costa Almeida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Fabiano Veloso Gome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Márcio Costa de Souza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Saulo Sacramento Meira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, Karla Ferraz dos Anjos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>, Vanessa Cruz Santos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Fisioterapeuta. Graduada pela Universidade Estadual do Sudoeste da Bahia – UESB. Endereço: Av. Artur Moraes, nº 262, Jequiezinho, CEP: 45206010; Jequié – BA. Tel: (73) 8844-1990. Programa de Pós-Graduação em Enfermagem e Saúde – PPGES/UESB. Email: </w:t>
      </w:r>
      <w:hyperlink r:id="rId2">
        <w:r>
          <w:rPr>
            <w:rStyle w:val="InternetLink"/>
            <w:rFonts w:cs="Times New Roman" w:ascii="Times New Roman" w:hAnsi="Times New Roman"/>
          </w:rPr>
          <w:t>vekkinha@hotmail.com</w:t>
        </w:r>
      </w:hyperlink>
      <w:r>
        <w:rPr>
          <w:rStyle w:val="Blockemailwithname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Fisioterapeuta. Docente do Curso de Fisioterapia da Universidade Estadual do Sudoeste da Bahia– UESB. Endereço: Av. Artur Moraes, nº 262, Jequiezinho, CEP: 45206010; Jequié – BA. Tel: (73) 8844-1990. Programa de Pós-Graduação em Enfermagem e Saúde – PPGES/UESB. Email: </w:t>
      </w:r>
      <w:hyperlink r:id="rId3">
        <w:r>
          <w:rPr>
            <w:rStyle w:val="InternetLink"/>
            <w:rFonts w:cs="Times New Roman" w:ascii="Times New Roman" w:hAnsi="Times New Roman"/>
          </w:rPr>
          <w:t>vekkinha@hotmail.com</w:t>
        </w:r>
      </w:hyperlink>
      <w:r>
        <w:rPr>
          <w:rStyle w:val="Blockemailwithname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Blockemailwithname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Fisioterapeuta. Docente do Curso de Fisioterapia da Universidade Estadual do Sudoeste da Bahia– UESB. Endereço: Av. Artur Moraes, nº 262, Jequiezinho, CEP: 45206010; Jequié – BA. Tel: (73) 8844-1990. Programa de Pós-Graduação em Enfermagem e Saúde – PPGES/UESB. Email: </w:t>
      </w:r>
      <w:hyperlink r:id="rId4">
        <w:r>
          <w:rPr>
            <w:rStyle w:val="InternetLink"/>
            <w:rFonts w:cs="Times New Roman" w:ascii="Times New Roman" w:hAnsi="Times New Roman"/>
          </w:rPr>
          <w:t>marcio.ufba@hotmail.com</w:t>
        </w:r>
      </w:hyperlink>
      <w:r>
        <w:rPr>
          <w:rStyle w:val="Blockemailwithname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Blockemailwithname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Fisioterapeuta. Graduado pela Universidade Estadual do Sudoeste da Bahia – UESB, mestrando do Programa de Pós-Graduação em Enfermagem e Saúde – PPGES/UESB. Endereço: Av. Artur Moraes, nº 262, Jequiezinho, CEP: 45206010; Jequié – BA. Tel: (73) 8844-1990. Email: </w:t>
      </w:r>
      <w:hyperlink r:id="rId5">
        <w:r>
          <w:rPr>
            <w:rStyle w:val="InternetLink"/>
            <w:rFonts w:cs="Times New Roman" w:ascii="Times New Roman" w:hAnsi="Times New Roman"/>
          </w:rPr>
          <w:t>saulo_meira@hot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Enfermeira. Mestranda do Programa de Pós-Graduação em Enfermagem e Saúde. Especialista em Educação e Diversidade Étnico-cultural. Especialista em Saúde Coletiva com Ênfase em Programa Saúde da Família (PSF). Endereço: Av. Artur Moraes, nº 262, Jequiezinho, CEP: 45206010; Jequié – BA. Tel: (73) 8844-1990. Programa de Pós-Graduação em Enfermagem e Saúde – PPGES/UESB. Email: </w:t>
      </w:r>
      <w:hyperlink r:id="rId6">
        <w:r>
          <w:rPr>
            <w:rStyle w:val="InternetLink"/>
            <w:rFonts w:cs="Times New Roman" w:ascii="Times New Roman" w:hAnsi="Times New Roman"/>
          </w:rPr>
          <w:t>Karla.ferraz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Enfermeira. Especialista em Saúde Coletiva com ênfase em Programa Saúde da Família (PSF). Especialista em Educação e Diversidade Étnico-cultural. Endereço: Av. Artur Moraes, nº 262, Jequiezinho, CEP: 45206010; Jequié – BA. Tel: (73) 8844-1990. Programa de Pós-Graduação em Enfermagem e Saúde – PPGES/UESB. Email: </w:t>
      </w:r>
      <w:hyperlink r:id="rId7">
        <w:r>
          <w:rPr>
            <w:rStyle w:val="InternetLink"/>
            <w:rFonts w:cs="Times New Roman" w:ascii="Times New Roman" w:hAnsi="Times New Roman"/>
          </w:rPr>
          <w:t>autoraautoria@hot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838200</wp:posOffset>
                </wp:positionV>
                <wp:extent cx="214693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05pt;height:22.15pt;mso-wrap-distance-left:9.05pt;mso-wrap-distance-right:9.05pt;mso-wrap-distance-top:0pt;mso-wrap-distance-bottom:0pt;margin-top:66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lockemailwithname">
    <w:name w:val="blockemailwith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kinha@hotmail.com" TargetMode="External"/><Relationship Id="rId3" Type="http://schemas.openxmlformats.org/officeDocument/2006/relationships/hyperlink" Target="mailto:vekkinha@hotmail.com" TargetMode="External"/><Relationship Id="rId4" Type="http://schemas.openxmlformats.org/officeDocument/2006/relationships/hyperlink" Target="mailto:marcio.ufba@hotmail.com" TargetMode="External"/><Relationship Id="rId5" Type="http://schemas.openxmlformats.org/officeDocument/2006/relationships/hyperlink" Target="mailto:saulo_meira@hotmail.com" TargetMode="External"/><Relationship Id="rId6" Type="http://schemas.openxmlformats.org/officeDocument/2006/relationships/hyperlink" Target="mailto:Karla.ferraz@hotmail.com" TargetMode="External"/><Relationship Id="rId7" Type="http://schemas.openxmlformats.org/officeDocument/2006/relationships/hyperlink" Target="mailto:autoraautori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0:00Z</dcterms:created>
  <dc:creator>Work</dc:creator>
  <dc:description/>
  <dc:language>en-US</dc:language>
  <cp:lastModifiedBy>Work</cp:lastModifiedBy>
  <dcterms:modified xsi:type="dcterms:W3CDTF">2012-11-12T15:00:00Z</dcterms:modified>
  <cp:revision>2</cp:revision>
  <dc:subject/>
  <dc:title/>
</cp:coreProperties>
</file>