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Porto Alegre, 27 de outubro de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Senhora Isabel Cristina Leite</w:t>
      </w:r>
    </w:p>
    <w:p>
      <w:pPr>
        <w:pStyle w:val="Normal"/>
        <w:rPr>
          <w:color w:val="000000"/>
        </w:rPr>
      </w:pPr>
      <w:r>
        <w:rPr>
          <w:color w:val="000000"/>
        </w:rPr>
        <w:t>Editora Executiva</w:t>
      </w:r>
    </w:p>
    <w:p>
      <w:pPr>
        <w:pStyle w:val="Normal"/>
        <w:rPr>
          <w:color w:val="000000"/>
        </w:rPr>
      </w:pPr>
      <w:r>
        <w:rPr>
          <w:color w:val="000000"/>
        </w:rPr>
        <w:t>Revista de A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olor w:val="000000"/>
        </w:rPr>
        <w:t>Venho por meio desta submeter o artigo "</w:t>
      </w:r>
      <w:r>
        <w:rPr/>
        <w:t xml:space="preserve"> Perfil nutricional das crianças menores de cinco anos de uma unidade de saúde de Porto Alegre</w:t>
      </w:r>
      <w:r>
        <w:rPr>
          <w:caps/>
        </w:rPr>
        <w:t xml:space="preserve"> (RS)</w:t>
      </w:r>
      <w:r>
        <w:rPr>
          <w:color w:val="000000"/>
        </w:rPr>
        <w:t>". Este artigo será submetido, exclusivamente, à Revista de APS.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olor w:val="000000"/>
        </w:rPr>
        <w:t>Os autores do presente artigo são:</w:t>
      </w:r>
    </w:p>
    <w:p>
      <w:pPr>
        <w:pStyle w:val="Normal"/>
        <w:autoSpaceDE w:val="false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color w:val="000000"/>
        </w:rPr>
        <w:t>RENATA ESCOBAR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szCs w:val="20"/>
          <w:lang w:val="pt-PT"/>
        </w:rPr>
        <w:t>Nutricionista</w:t>
      </w:r>
      <w:r>
        <w:rPr>
          <w:lang w:val="pt-PT"/>
        </w:rPr>
        <w:t>do Serviço de Saúde Comunitária do</w:t>
      </w:r>
      <w:r>
        <w:rPr/>
        <w:t xml:space="preserve"> Grupo Hospitalar Conceição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Endereço para correspondência: Araruama 487, Vila Jardim, Porto Alegre, RS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E-mail: re_escobar@hotmail.com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Atividades: Responsável pela coleta de dados, análise dos dados e redação do artigo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caps/>
          <w:lang w:val="es-ES_tradnl"/>
        </w:rPr>
        <w:t>Caren Serra BAVARESCO</w:t>
      </w:r>
      <w:r>
        <w:rPr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irurgiã-Dentista, Odontóloga do Serviço de Saúde Comunitária –GHC; Especialista em Odontologia em Saúde Pública (ABORS). Mestre e Doutora em Bioquímica (UFRGS)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Endereço para correspondência: Araruama 487, Vila Jardim, Porto Alegre, RS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</w:rPr>
          <w:t>c_bavaresco@yahoo.com.br</w:t>
        </w:r>
      </w:hyperlink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Atividades: Orientadora do trabalho, responsável pela análise dos dados e correção do artigo.</w:t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0"/>
          <w:lang w:val="pt-BR"/>
        </w:rPr>
      </w:pPr>
      <w:r>
        <w:rPr>
          <w:rFonts w:cs="Times New Roman"/>
          <w:b/>
          <w:caps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>AMANDA rAMOS DA CUNHA</w:t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0"/>
        </w:rPr>
        <w:t>Odontóloga do Hospital Moinhos de Vent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0"/>
        </w:rPr>
        <w:t>Endereço para correspondência: Araruama 487, Vila Jardim, Porto Alegre, RS.</w:t>
      </w:r>
    </w:p>
    <w:p>
      <w:pPr>
        <w:pStyle w:val="Heading1"/>
        <w:jc w:val="both"/>
        <w:rPr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0"/>
        </w:rPr>
        <w:t>E-mail: amandaracunha@yahoo.com.br</w:t>
      </w:r>
    </w:p>
    <w:p>
      <w:pPr>
        <w:pStyle w:val="Normal"/>
        <w:rPr/>
      </w:pPr>
      <w:r>
        <w:rPr>
          <w:szCs w:val="20"/>
        </w:rPr>
        <w:t xml:space="preserve">Atividades: Auxiliou na correção do artig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</w:rPr>
        <w:t>CAROLINE MARIA BONACINA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Cirurgiã-Dentista 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Endereço para correspondência: Araruama 487, Vila Jardim, Porto Alegre, RS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E-mail: cmbanacina@yahoo.com.br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Atividades: Correção do artig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  <w:t>CONFLITO DE INTERESSE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>Declaramos que não há conflito de interesse na publicação deste arti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caps/>
      <w:lang w:val="pt-PT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360" w:before="280" w:after="280"/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bavaresco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1:01:00Z</dcterms:created>
  <dc:creator>Gerencia de Informatica</dc:creator>
  <dc:description/>
  <dc:language>en-US</dc:language>
  <cp:lastModifiedBy>CAREN</cp:lastModifiedBy>
  <dcterms:modified xsi:type="dcterms:W3CDTF">2012-10-28T01:01:00Z</dcterms:modified>
  <cp:revision>2</cp:revision>
  <dc:subject/>
  <dc:title/>
</cp:coreProperties>
</file>