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FÍCIO DE ENCAMINH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ncaminhamos o artigo intitula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Conhecimento acerca da política nacional de atenção integral à saúde do homem na estratégia de saúde da família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que está sendo submetido a este periódico de forma exclusiv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>Francisca Patrícia Barreto de Carvalho</w:t>
      </w:r>
    </w:p>
    <w:p>
      <w:pPr>
        <w:pStyle w:val="Normal"/>
        <w:tabs>
          <w:tab w:val="clear" w:pos="708"/>
          <w:tab w:val="left" w:pos="1418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amara Karla Nogueira Silva</w:t>
      </w:r>
    </w:p>
    <w:p>
      <w:pPr>
        <w:pStyle w:val="Normal"/>
        <w:tabs>
          <w:tab w:val="clear" w:pos="708"/>
          <w:tab w:val="left" w:pos="1418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ucidio Clebeson de Oliveira</w:t>
      </w:r>
    </w:p>
    <w:p>
      <w:pPr>
        <w:pStyle w:val="Normal"/>
        <w:tabs>
          <w:tab w:val="clear" w:pos="708"/>
          <w:tab w:val="left" w:pos="1418" w:leader="none"/>
        </w:tabs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mélia Caroline Lopes Fernandes</w:t>
      </w:r>
    </w:p>
    <w:p>
      <w:pPr>
        <w:pStyle w:val="Normal"/>
        <w:tabs>
          <w:tab w:val="clear" w:pos="708"/>
          <w:tab w:val="left" w:pos="1418" w:leader="none"/>
        </w:tabs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rraine da Cruz Solano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Érica Larissa Ferreira Barreto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Endereço para correspondência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rancisca Patrícia Barreto de Carvalho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 Vingt-Un Rosado, 174. Costa e Silva - CEP 59625-950 – Mossoró, RN, Brasil.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atriciabarreto36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. Telefone: (084) 88295311. Fax: (84) 3315-2152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rancisca Patrícia Barreto de Carvalho. Mestre em Enfermagem. Docente do Departamento de Enfermagem da Faculdade de Enfermagem da Universidade do Estado do Rio Grande do Norte- UERN.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atriciabarreto36@gmail.com</w:t>
        </w:r>
      </w:hyperlink>
    </w:p>
    <w:p>
      <w:pPr>
        <w:pStyle w:val="PargrafodaLista"/>
        <w:tabs>
          <w:tab w:val="clear" w:pos="708"/>
          <w:tab w:val="left" w:pos="1418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ibuiu substancialmente para a concepção e planejamento, ou análise e interpretação dos dado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amara Karla Nogueira Silva. </w:t>
      </w:r>
      <w:r>
        <w:rPr>
          <w:rFonts w:cs="Times New Roman" w:ascii="Times New Roman" w:hAnsi="Times New Roman"/>
          <w:sz w:val="24"/>
          <w:szCs w:val="24"/>
        </w:rPr>
        <w:t>Enfermeira.  Email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ara.nogueira.marcos@hotmail.com</w:t>
        </w:r>
      </w:hyperlink>
    </w:p>
    <w:p>
      <w:pPr>
        <w:pStyle w:val="PargrafodaLista"/>
        <w:tabs>
          <w:tab w:val="clear" w:pos="708"/>
          <w:tab w:val="left" w:pos="1418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ribuiu substancialmente para a concepção e planejamento, ou análise e interpretação dos dado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cidio Clebeson de Oliveira. </w:t>
      </w:r>
      <w:r>
        <w:rPr>
          <w:rFonts w:cs="Times New Roman" w:ascii="Times New Roman" w:hAnsi="Times New Roman"/>
          <w:bCs/>
          <w:sz w:val="24"/>
          <w:szCs w:val="24"/>
        </w:rPr>
        <w:t xml:space="preserve">Mestrando em Enfermagem. Docente do Departamento de Enfermagem da Faculdade de Enfermagem da Universidade do Estado do Rio Grande do Norte - UERN. 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ucidioclebeson@hotmail.com</w:t>
        </w:r>
      </w:hyperlink>
    </w:p>
    <w:p>
      <w:pPr>
        <w:pStyle w:val="PargrafodaLista"/>
        <w:tabs>
          <w:tab w:val="clear" w:pos="708"/>
          <w:tab w:val="left" w:pos="1418" w:leader="none"/>
        </w:tabs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iu significativamente na elaboração do rascunho ou na revisão crítica do conteúd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mélia Caroline Lopes Fernandes. Mestranda do Programa de Pós-Graduação em Saúde e Sociedade – UERN. Docente do Departamento de Enfermagem da Faculdade de Enfermagem da Universidade do Estado do Rio Grande do Norte - UERN. 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mélia.carol@gmail.com</w:t>
        </w:r>
      </w:hyperlink>
    </w:p>
    <w:p>
      <w:pPr>
        <w:pStyle w:val="PargrafodaLista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ibuiu significativamente na elaboração do rascunho ou na revisão crítica do conteúd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rrainy da Cruz Solano. Enfermeira da Prefeitura Municipal de Mossoró. E-mai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orrainycsolano@yahoo.com.br</w:t>
        </w:r>
      </w:hyperlink>
    </w:p>
    <w:p>
      <w:pPr>
        <w:pStyle w:val="PargrafodaLista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ibuiu significativamente na elaboração do rascunho ou na revisão crítica do conteúdo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Érica Larissa Ferreira Barreto. Discente do curso de Enfermagem da Faculdade de Enfermagem da Universidade do Estado do Rio Grande do Norte- UERN. e-mai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ricalfbarreto@gmail.com</w:t>
        </w:r>
      </w:hyperlink>
    </w:p>
    <w:p>
      <w:pPr>
        <w:pStyle w:val="PargrafodaLista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ibuiu significativamente na elaboração do rascunho ou na revisão crítica do conteúdo;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113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barreto36@gmail.com" TargetMode="External"/><Relationship Id="rId3" Type="http://schemas.openxmlformats.org/officeDocument/2006/relationships/hyperlink" Target="mailto:patriciabarreto36@gmail.com" TargetMode="External"/><Relationship Id="rId4" Type="http://schemas.openxmlformats.org/officeDocument/2006/relationships/hyperlink" Target="mailto:samara.nogueira.marcos@hotmail.com" TargetMode="External"/><Relationship Id="rId5" Type="http://schemas.openxmlformats.org/officeDocument/2006/relationships/hyperlink" Target="mailto:lucidioclebeson@hotmail.com" TargetMode="External"/><Relationship Id="rId6" Type="http://schemas.openxmlformats.org/officeDocument/2006/relationships/hyperlink" Target="mailto:am&#233;lia.carol@gmail.com" TargetMode="External"/><Relationship Id="rId7" Type="http://schemas.openxmlformats.org/officeDocument/2006/relationships/hyperlink" Target="mailto:lorrainycsolano@yahoo.com.br" TargetMode="External"/><Relationship Id="rId8" Type="http://schemas.openxmlformats.org/officeDocument/2006/relationships/hyperlink" Target="mailto:ericalfbarreto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48:00Z</dcterms:created>
  <dc:creator>Cliente Especial</dc:creator>
  <dc:description/>
  <dc:language>en-US</dc:language>
  <cp:lastModifiedBy>Rawlinson</cp:lastModifiedBy>
  <dcterms:modified xsi:type="dcterms:W3CDTF">2012-09-10T18:48:00Z</dcterms:modified>
  <cp:revision>2</cp:revision>
  <dc:subject/>
  <dc:title/>
</cp:coreProperties>
</file>