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ÍCIO DE ENCAMINHAMEN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aminho documento suplementar, contendo os dados solicitados dos autores. Além disso, explicito a submissão exclusiva do manuscrito à Revista de APS, bem como declaração formal da contribuição de todos autores citados abaixo nos seguintes aspectos</w:t>
      </w:r>
      <w:r>
        <w:rPr>
          <w:rFonts w:cs="Times New Roman" w:ascii="Times New Roman" w:hAnsi="Times New Roman"/>
          <w:color w:val="333333"/>
          <w:sz w:val="24"/>
          <w:szCs w:val="24"/>
        </w:rPr>
        <w:t>: contribuição substancial para a concepção e planejamento, análise e interpretação dos dados; contribuição significativa na elaboração do rascunho na revisão crítica do conteúdo; e participação na aprovação da versão final do manuscri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DOS DOS AUT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Aline Nunez Batis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.nunita@gmail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dereço: QNL 09 Bloco C apt 302 – Taguatinga - DF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e: (61) 3967 655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Françoise Vieira Barbo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asevb@gmail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Quadra 301 conj 12 lote 8/10/12 apt 403 – Águas Claras – DF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e: (61) 8538664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Mayra Gabriela Mendes Galv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morenamgmg@hotmail.co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SQS 411, BL.J, APT.30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e: (62) 3954660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Eduardo Carvalho Horta Barbo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 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ardochbarbosa@gmail.co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ereço: SQS 116, BL.K, APT.10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e: (61)3245467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.nunita@gmail.com" TargetMode="External"/><Relationship Id="rId3" Type="http://schemas.openxmlformats.org/officeDocument/2006/relationships/hyperlink" Target="mailto:suasev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6:00Z</dcterms:created>
  <dc:creator>LG</dc:creator>
  <dc:description/>
  <dc:language>en-US</dc:language>
  <cp:lastModifiedBy>LG</cp:lastModifiedBy>
  <dcterms:modified xsi:type="dcterms:W3CDTF">2012-05-11T17:53:00Z</dcterms:modified>
  <cp:revision>3</cp:revision>
  <dc:subject/>
  <dc:title/>
</cp:coreProperties>
</file>