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caps/>
          <w:sz w:val="24"/>
          <w:szCs w:val="24"/>
        </w:rPr>
        <w:t xml:space="preserve">a </w:t>
      </w:r>
      <w:r>
        <w:rPr>
          <w:rFonts w:cs="Times New Roman" w:ascii="Times New Roman" w:hAnsi="Times New Roman"/>
          <w:b/>
          <w:sz w:val="24"/>
          <w:szCs w:val="24"/>
        </w:rPr>
        <w:t>experiência de oficinas educativas com idosos: (re) pensando práticas à luz do pensamento freireano</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experience of educational workshops with older people: thinking practices in light of thought Freire</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Resum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Trata-se de um relato de experiência sobre a realização de oficinas educativas com idosos vinculadas ao projeto de extensão “Feliz idade e o desafio da longevidade: promovendo o envelhecimento saudável e prevenindo agravos à saúde no Programa Municipal da Terceira Idade”, que abordou a temática do uso de medicamentos, desenvolvido pelos discentes e docentes do curso de Enfermagem da Universidade Federal de Viçosa, MG. As oficinas são estratégias terapêuticas que assumem uma importância basilar no contexto dos serviços de saúde, constituindo importante instrumento de solidificação das relações de convívio e edificação do conhecimento acerca do processo saúde-doença.</w:t>
      </w:r>
      <w:r>
        <w:rPr>
          <w:rFonts w:cs="Times New Roman" w:ascii="Times New Roman" w:hAnsi="Times New Roman"/>
          <w:sz w:val="24"/>
          <w:szCs w:val="24"/>
          <w:lang w:eastAsia="pt-BR"/>
        </w:rPr>
        <w:t xml:space="preserve"> Objetivo: relatar uma experiência de trabalho junto aos idosos e subsidiar uma reflexão acerca da prática das oficinas </w:t>
      </w:r>
      <w:r>
        <w:rPr>
          <w:rFonts w:cs="Times New Roman" w:ascii="Times New Roman" w:hAnsi="Times New Roman"/>
          <w:sz w:val="24"/>
          <w:szCs w:val="24"/>
        </w:rPr>
        <w:t>como estratégia de</w:t>
      </w:r>
      <w:r>
        <w:rPr>
          <w:rFonts w:cs="Times New Roman" w:ascii="Times New Roman" w:hAnsi="Times New Roman"/>
          <w:sz w:val="24"/>
          <w:szCs w:val="24"/>
          <w:lang w:eastAsia="pt-BR"/>
        </w:rPr>
        <w:t xml:space="preserve"> educação em saúde, à luz do pensamento freireano. Observou-se que o espaço dialógico possibilitado pelas oficinas permitiu a interação entre o grupo, a expressão de vivências e desmitificação de idéias/conceitos acerca do uso de medicamentos.</w:t>
      </w:r>
    </w:p>
    <w:p>
      <w:pPr>
        <w:pStyle w:val="Normal"/>
        <w:tabs>
          <w:tab w:val="clear" w:pos="708"/>
          <w:tab w:val="left" w:pos="5410" w:leader="none"/>
        </w:tabs>
        <w:spacing w:lineRule="auto" w:line="360" w:before="0" w:after="0"/>
        <w:jc w:val="both"/>
        <w:rPr/>
      </w:pPr>
      <w:r>
        <w:rPr>
          <w:rFonts w:cs="Times New Roman" w:ascii="Times New Roman" w:hAnsi="Times New Roman"/>
          <w:b/>
          <w:sz w:val="24"/>
          <w:szCs w:val="24"/>
        </w:rPr>
        <w:t>Descritores:</w:t>
      </w:r>
      <w:r>
        <w:rPr>
          <w:rFonts w:cs="Times New Roman" w:ascii="Times New Roman" w:hAnsi="Times New Roman"/>
          <w:sz w:val="24"/>
          <w:szCs w:val="24"/>
        </w:rPr>
        <w:t xml:space="preserve"> idoso; oficina; promoção da saúde; educação em saúde.</w:t>
      </w:r>
    </w:p>
    <w:p>
      <w:pPr>
        <w:pStyle w:val="Normal"/>
        <w:tabs>
          <w:tab w:val="clear" w:pos="708"/>
          <w:tab w:val="left" w:pos="541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1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5410" w:leader="none"/>
        </w:tabs>
        <w:spacing w:lineRule="auto" w:line="360" w:before="0" w:after="0"/>
        <w:jc w:val="both"/>
        <w:rPr>
          <w:rFonts w:ascii="Times New Roman" w:hAnsi="Times New Roman" w:cs="Times New Roman"/>
          <w:sz w:val="24"/>
          <w:szCs w:val="24"/>
          <w:lang w:val="en-US"/>
        </w:rPr>
      </w:pPr>
      <w:r>
        <w:rPr>
          <w:rStyle w:val="Longtext"/>
          <w:rFonts w:cs="Times New Roman" w:ascii="Times New Roman" w:hAnsi="Times New Roman"/>
          <w:color w:val="000000"/>
          <w:sz w:val="24"/>
          <w:szCs w:val="24"/>
          <w:shd w:fill="FFFFFF" w:val="clear"/>
          <w:lang w:val="en-US"/>
        </w:rPr>
        <w:t>This is an experience report on the achievement of educational workshops with seniors linked to the extension project "Happy age and longevity challenge: Promoting healthy aging and preventing health hazards program in the city of the Third Age," which addressed the issue of drug use, developed by students and teachers of Nursing, Federal University of Viçosa, MG. The workshops are therapeutic strategies that are of fundamental importance in the context of health services and an important instrument for consolidating relations of coexistence and building the knowledge of the health-illness. Objective: To describe an experience of working with elderly people and subsidize a reflection about the practice of workshops as a strategy for education in the light of Freire's thought. It was observed that the dialogic space made possible by the workshops allowed the interaction between group, the expression of experiences and ideas/concepts about the demystification of medic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rStyle w:val="CorpodetextoChar"/>
          <w:rFonts w:eastAsia="Calibri"/>
          <w:color w:val="000000"/>
          <w:sz w:val="24"/>
          <w:szCs w:val="24"/>
          <w:lang w:val="en"/>
        </w:rPr>
        <w:t xml:space="preserve"> </w:t>
      </w:r>
      <w:r>
        <w:rPr>
          <w:rStyle w:val="Hps"/>
          <w:rFonts w:cs="Times New Roman" w:ascii="Times New Roman" w:hAnsi="Times New Roman"/>
          <w:color w:val="000000"/>
          <w:sz w:val="24"/>
          <w:szCs w:val="24"/>
          <w:lang w:val="en"/>
        </w:rPr>
        <w:t>elderly</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orkshop;</w:t>
      </w:r>
      <w:r>
        <w:rPr>
          <w:rStyle w:val="Longtext"/>
          <w:rFonts w:cs="Times New Roman" w:ascii="Times New Roman" w:hAnsi="Times New Roman"/>
          <w:color w:val="000000"/>
          <w:sz w:val="24"/>
          <w:szCs w:val="24"/>
          <w:lang w:val="en"/>
        </w:rPr>
        <w:t xml:space="preserve"> health promotion; </w:t>
      </w:r>
      <w:r>
        <w:rPr>
          <w:rStyle w:val="Hps"/>
          <w:rFonts w:cs="Times New Roman" w:ascii="Times New Roman" w:hAnsi="Times New Roman"/>
          <w:color w:val="000000"/>
          <w:sz w:val="24"/>
          <w:szCs w:val="24"/>
          <w:lang w:val="en"/>
        </w:rPr>
        <w:t>health</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ducation</w:t>
      </w:r>
      <w:r>
        <w:rPr>
          <w:rStyle w:val="Longtext"/>
          <w:rFonts w:cs="Times New Roman" w:ascii="Times New Roman" w:hAnsi="Times New Roman"/>
          <w:color w:val="000000"/>
          <w:sz w:val="24"/>
          <w:szCs w:val="24"/>
          <w:lang w:val="en"/>
        </w:rPr>
        <w:t>.</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 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nvelhecimento populacional é um fato marcante do século XXI. Fruto de conquistas nos âmbitos científico, tecnológico e social no decorrer do século XX, o aumento da expectativa de vida da população mundial trouxe um grande desafio para os setores sociais com influência em sua dinâmica</w:t>
      </w:r>
      <w:r>
        <w:rPr>
          <w:rFonts w:cs="Times New Roman" w:ascii="Times New Roman" w:hAnsi="Times New Roman"/>
          <w:sz w:val="24"/>
          <w:szCs w:val="24"/>
          <w:vertAlign w:val="superscript"/>
        </w:rPr>
        <w:t>1, 2</w:t>
      </w:r>
      <w:r>
        <w:rPr>
          <w:rFonts w:cs="Times New Roman" w:ascii="Times New Roman" w:hAnsi="Times New Roman"/>
          <w:sz w:val="24"/>
          <w:szCs w:val="24"/>
        </w:rPr>
        <w:t>. Isso requer da sociedade e das políticas públicas a promoção do envelhecimento saudável aliado à qualidade de 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umento da população de idosos, nesse sentido, exige uma reorganização dos setores da sociedade para atender às demandas crescentes, principalmente na área da saúde, uma vez que o envelhecimento é um processo no qual implicam alterações nos processos fisiológicos e sociais do indivíduo (diminuição progressiva da capacidade funcional, aumento da prevalência de doenças crônicas não transmissíveis, menor engajamento social aliado aos fatores biológicos decorrentes do envelhecer, e ao afrouxamento das relações sociais decorrentes, por exemplo, da saída dos idosos do mercado de trabalho), que necessitam ser mantidos/resgatados, para possibilitar um envelhecer ativo e livre de danos à saúd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go, as perspectivas para o planejamento das ações de saúde apontam para a necessidade de investimentos na formação e qualificação dos profissionais que atuam junto aos idosos. Essa capacitação objetiva instrumentalizar os profissionais para a compreensão e enfrentamento do processo de envelhecimento de maneira eficaz, identificando necessidades de saúde e situações de risco, e não somente doença-centrada, pautado nos princípios e diretrizes da política de saúde brasileira, com orientação das ações para o cuidado/autocuidado e promoção da saúde, traduzindo o conceito ampliado da saúde inscrito na Constituição Federal Brasileira de 1988</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Baseando-se nesse pensamento e com o intuito de manter a capacidade funcional física e mental, menor probabilidade de agravos de doenças, engajamento social e autocuidado entre os idosos cadastrados no Programa Municipal da Terceira Idade (PMTI), localizado em Viçosa, MG, suscitou a idéia de realização das oficinas educativas no âmbito de um projeto de extensão realizado no referido local.</w:t>
      </w:r>
      <w:r>
        <w:rPr>
          <w:rFonts w:cs="Times New Roman" w:ascii="Times New Roman" w:hAnsi="Times New Roman"/>
          <w:bCs/>
          <w:sz w:val="24"/>
          <w:szCs w:val="24"/>
        </w:rPr>
        <w:t xml:space="preserve"> O PMTI </w:t>
      </w:r>
      <w:r>
        <w:rPr>
          <w:rFonts w:cs="Times New Roman" w:ascii="Times New Roman" w:hAnsi="Times New Roman"/>
          <w:sz w:val="24"/>
          <w:szCs w:val="24"/>
        </w:rPr>
        <w:t>existe há cerca de 19 anos,</w:t>
      </w:r>
      <w:r>
        <w:rPr>
          <w:rFonts w:cs="Times New Roman" w:ascii="Times New Roman" w:hAnsi="Times New Roman"/>
          <w:bCs/>
          <w:sz w:val="24"/>
          <w:szCs w:val="24"/>
        </w:rPr>
        <w:t xml:space="preserve"> funcionando como núcleo de referência de atendimento multiprofissional a idosos do município de Viçosa, com oferecimento de atividades de cunho preventivo e de promoção da saúde física e mental.</w:t>
      </w:r>
    </w:p>
    <w:p>
      <w:pPr>
        <w:pStyle w:val="Normal"/>
        <w:spacing w:lineRule="auto" w:line="360" w:before="0" w:after="0"/>
        <w:ind w:firstLine="708"/>
        <w:jc w:val="both"/>
        <w:rPr/>
      </w:pPr>
      <w:r>
        <w:rPr>
          <w:rFonts w:cs="Times New Roman" w:ascii="Times New Roman" w:hAnsi="Times New Roman"/>
          <w:sz w:val="24"/>
          <w:szCs w:val="24"/>
        </w:rPr>
        <w:t xml:space="preserve">O presente trabalho trata-se de um relato de experiência de oficinas educativas que versaram sobre a medicação, desenvolvidas através do projeto de extensão denominado “Feliz idade e o desafio da longevidade: promovendo o envelhecimento saudável e prevenindo agravos à saúde no PMTI” que ocorreram no espaço social da Universidade Federal de Viçosa (UFV). Esse projeto contou com a participação de cinco docentes e quatro discentes do curso de Enfermagem dessa instituição. Tem como objetivo relatar uma experiência de trabalho junto aos idosos e subsidiar uma reflexão tica acerca da prática das oficinas educativas como estratégia de educação em saúde, à luz do pensamento freireano, baseado na utilização de metodologias participativ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oficinas educativas são espaços oportunos para a comunicação, problematização, estabelecimento de vínculos, reflexão e mudanças, pois fomentam a co-responsabilização dos indivíduos pelas decisões tomadas, além da construção coletiva de saberes, que interagem dialeticamente</w:t>
      </w:r>
      <w:r>
        <w:rPr>
          <w:rFonts w:cs="Times New Roman" w:ascii="Times New Roman" w:hAnsi="Times New Roman"/>
          <w:sz w:val="24"/>
          <w:szCs w:val="24"/>
          <w:vertAlign w:val="superscript"/>
        </w:rPr>
        <w:t>3, 4, 5</w:t>
      </w:r>
      <w:r>
        <w:rPr>
          <w:rFonts w:cs="Times New Roman" w:ascii="Times New Roman" w:hAnsi="Times New Roman"/>
          <w:sz w:val="24"/>
          <w:szCs w:val="24"/>
        </w:rPr>
        <w:t>. Sob essa perspectiva, os percursos paradigmáticos que moldam a atual essência da educação em saúde e das oficinas educativas buscam a abordagem do indivíduo em sua multidimensionalidade</w:t>
      </w:r>
      <w:r>
        <w:rPr>
          <w:rFonts w:cs="Times New Roman" w:ascii="Times New Roman" w:hAnsi="Times New Roman"/>
          <w:sz w:val="24"/>
          <w:szCs w:val="24"/>
          <w:vertAlign w:val="superscript"/>
        </w:rPr>
        <w:t>6</w:t>
      </w:r>
      <w:r>
        <w:rPr>
          <w:rFonts w:cs="Times New Roman" w:ascii="Times New Roman" w:hAnsi="Times New Roman"/>
          <w:sz w:val="24"/>
          <w:szCs w:val="24"/>
        </w:rPr>
        <w:t>, o que vai ao encontro do pensamento de Freire</w:t>
      </w:r>
      <w:r>
        <w:rPr>
          <w:rFonts w:cs="Times New Roman" w:ascii="Times New Roman" w:hAnsi="Times New Roman"/>
          <w:sz w:val="24"/>
          <w:szCs w:val="24"/>
          <w:vertAlign w:val="superscript"/>
        </w:rPr>
        <w:t>7</w:t>
      </w:r>
      <w:r>
        <w:rPr>
          <w:rFonts w:cs="Times New Roman" w:ascii="Times New Roman" w:hAnsi="Times New Roman"/>
          <w:sz w:val="24"/>
          <w:szCs w:val="24"/>
        </w:rPr>
        <w:t>, que defende a educação libertadora, pautada no encontro dos sujeitos com a realidade em que estão inseridos, problematizando suas vivências e (re) construindo suas formas de viver e, como resultado, (trans) formand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Desenvolvimento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1 O projeto de extensão</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sz w:val="24"/>
          <w:szCs w:val="24"/>
          <w:lang w:eastAsia="pt-BR"/>
        </w:rPr>
        <w:t xml:space="preserve">O relato de experiência foi vivenciado pelos docentes e discentes do Curso de Graduação em Enfermagem da UFV, integrado ao projeto de extensão </w:t>
      </w:r>
      <w:r>
        <w:rPr>
          <w:rFonts w:cs="Times New Roman" w:ascii="Times New Roman" w:hAnsi="Times New Roman"/>
          <w:sz w:val="24"/>
          <w:szCs w:val="24"/>
        </w:rPr>
        <w:t xml:space="preserve">desenvolvido no PMTI desde março de 2010, que </w:t>
      </w:r>
      <w:r>
        <w:rPr>
          <w:rFonts w:cs="Times New Roman" w:ascii="Times New Roman" w:hAnsi="Times New Roman"/>
          <w:bCs/>
          <w:sz w:val="24"/>
          <w:szCs w:val="24"/>
        </w:rPr>
        <w:t xml:space="preserve">teve por objetivo </w:t>
      </w:r>
      <w:r>
        <w:rPr>
          <w:rFonts w:cs="Times New Roman" w:ascii="Times New Roman" w:hAnsi="Times New Roman"/>
          <w:bCs/>
          <w:iCs/>
          <w:sz w:val="24"/>
          <w:szCs w:val="24"/>
        </w:rPr>
        <w:t xml:space="preserve">desenvolver ações educativas que integrassem a prevenção de agravos e a promoção da saúde junto aos idosos cadastrados no referido programa, </w:t>
      </w:r>
      <w:r>
        <w:rPr>
          <w:rFonts w:cs="Times New Roman" w:ascii="Times New Roman" w:hAnsi="Times New Roman"/>
          <w:bCs/>
          <w:sz w:val="24"/>
          <w:szCs w:val="24"/>
        </w:rPr>
        <w:t>visando à melhoria da qualidade de vida do idoso, bem como o resgate de sua cidadania, traduzida em responsabilidade soci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esenvolvimento do projeto de extensão no PMTI passou pela aprovação do Comitê de Ética em Pesquisa com Seres Humanos da Universidade Federal de Viçosa, protocolo nº 025/2010, atendendo à resolução 196/96 do CNS.</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252" w:leader="none"/>
        </w:tabs>
        <w:autoSpaceDE w:val="false"/>
        <w:spacing w:lineRule="auto" w:line="360" w:before="0" w:after="0"/>
        <w:jc w:val="both"/>
        <w:rPr/>
      </w:pPr>
      <w:r>
        <w:rPr>
          <w:rFonts w:cs="Times New Roman" w:ascii="Times New Roman" w:hAnsi="Times New Roman"/>
          <w:b/>
          <w:bCs/>
          <w:i/>
          <w:sz w:val="24"/>
          <w:szCs w:val="24"/>
        </w:rPr>
        <w:t>2.2 Caracterização dos sujeitos envolvidos</w:t>
        <w:tab/>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Entre o grupo de idosos participantes das atividades, a maioria era do sexo feminino (80%), com faixa etária de 60-70 anos, </w:t>
      </w:r>
      <w:r>
        <w:rPr>
          <w:rFonts w:cs="Times New Roman" w:ascii="Times New Roman" w:hAnsi="Times New Roman"/>
          <w:bCs/>
          <w:color w:val="FF0000"/>
          <w:sz w:val="24"/>
          <w:szCs w:val="24"/>
        </w:rPr>
        <w:t>nível educacional oscilando entre alfabetizados (assina, lê, escreve) e analfabetos, renda média mensal de R$785,33, oriundos de bairros situados, em sua maioria, na periferia da cidade e de classe social de baixa a média baixa.</w:t>
      </w:r>
      <w:r>
        <w:rPr>
          <w:rFonts w:cs="Times New Roman" w:ascii="Times New Roman" w:hAnsi="Times New Roman"/>
          <w:bCs/>
          <w:sz w:val="24"/>
          <w:szCs w:val="24"/>
        </w:rPr>
        <w:t xml:space="preserve"> A maioria desses idosos participava de atividades de promoção da saúde oferecidas no PMTI, dentre as quais artesanatos, música, atividade física, ginástica, dança, alfabetização, dentre outras, </w:t>
      </w:r>
      <w:r>
        <w:rPr>
          <w:rFonts w:cs="Times New Roman" w:ascii="Times New Roman" w:hAnsi="Times New Roman"/>
          <w:bCs/>
          <w:color w:val="FF0000"/>
          <w:sz w:val="24"/>
          <w:szCs w:val="24"/>
        </w:rPr>
        <w:t xml:space="preserve">sendo a maioria deles encaminhados ao programa por intermédio das Estratégias de Saúde da Família (ESF) dos bairros onde moravam. </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color w:val="FF0000"/>
          <w:sz w:val="24"/>
          <w:szCs w:val="24"/>
        </w:rPr>
      </w:pPr>
      <w:r>
        <w:rPr>
          <w:rFonts w:cs="Times New Roman" w:ascii="Times New Roman" w:hAnsi="Times New Roman"/>
          <w:bCs/>
          <w:sz w:val="24"/>
          <w:szCs w:val="24"/>
        </w:rPr>
        <w:t>O grupo apresentava como doenças mais prevalentes: hipertensão arterial sistêmica (HAS), diabetes mellitus, doenças circulatórias, hipercolesterolemia.</w:t>
      </w:r>
    </w:p>
    <w:p>
      <w:pPr>
        <w:pStyle w:val="Normal"/>
        <w:tabs>
          <w:tab w:val="clear" w:pos="708"/>
          <w:tab w:val="left" w:pos="0" w:leader="none"/>
        </w:tabs>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0" w:leader="none"/>
        </w:tabs>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3 Planejamento das oficinas: a abordagem educativa por meio de metodologias participativas</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lang w:eastAsia="pt-BR"/>
        </w:rPr>
        <w:t>O momento que antecedeu o planejamento das oficinas educativas</w:t>
      </w:r>
      <w:r>
        <w:rPr>
          <w:rFonts w:cs="Times New Roman" w:ascii="Times New Roman" w:hAnsi="Times New Roman"/>
          <w:color w:val="FF0000"/>
          <w:sz w:val="24"/>
          <w:szCs w:val="24"/>
          <w:lang w:eastAsia="pt-BR"/>
        </w:rPr>
        <w:t xml:space="preserve"> ocorreu por meio de uma roda de conversa entre os idosos, os docentes e os discentes, </w:t>
      </w:r>
      <w:r>
        <w:rPr>
          <w:rFonts w:cs="Times New Roman" w:ascii="Times New Roman" w:hAnsi="Times New Roman"/>
          <w:color w:val="FF0000"/>
          <w:sz w:val="24"/>
          <w:szCs w:val="24"/>
        </w:rPr>
        <w:t>cujo objetivo foi identificar/discutir questões presentes no cotidiano dos idosos relacionadas ao processo saúde-doença-adoecimento; ou seja, levantar necessidades de saúde e o modo como viviam, aspectos ligados à promoção da saúde, dentre outros. Neste encontro, a temática da medicação surgiu, na fala dos idosos, como tema recorrente e unânime a ser trabalhado, em função das dificuldades (relativas às orientações dadas em consultas pelos profissionais da saúde, dúvidas relativas aos horários das medicações e dosagens, tendo em vista que muitos eram analfabetos, sem cuidadores no domicílio, e ainda devido à ilegibilidade das letras das prescrições; esquecimento do horário das medicações, em função da terapia plurimedicamentosa e de aspectos mesmo ligados à memória e à idade, dentre outros) que grande parte do grupo apresentava no manejo terapêutico da hipertensão arterial, constituindo, assim o tema central das oficin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 xml:space="preserve">Assim, as temáticas geradoras das oficinas, assim como os roteiros construídos para o desenvolvimento das atividades, surgiram a partir da demanda apresentada pelos idosos; como exemplo pode-se destacar as perguntas utilizadas na dinâmica da batata-quente, oriundas de suas dúvidas cotidianas; além da necessidade de produção de caixas armazenadoras de medicamentos, trazido como necessidade por eles após conversa com o grupo e constatação do alto índice de esquecimento na tomada de medicamentos, além do armazenamento incorreto dos mesmos pelos idosos. </w:t>
      </w:r>
      <w:r>
        <w:rPr>
          <w:rFonts w:cs="Times New Roman" w:ascii="Times New Roman" w:hAnsi="Times New Roman"/>
          <w:sz w:val="24"/>
          <w:szCs w:val="24"/>
        </w:rPr>
        <w:t xml:space="preserve">As oficinas constituiriam, </w:t>
      </w:r>
      <w:r>
        <w:rPr>
          <w:rFonts w:cs="Times New Roman" w:ascii="Times New Roman" w:hAnsi="Times New Roman"/>
          <w:sz w:val="24"/>
          <w:szCs w:val="24"/>
          <w:lang w:eastAsia="pt-BR"/>
        </w:rPr>
        <w:t xml:space="preserve">assim, em estratégias oportunas para abordagem dessas temáticas e de </w:t>
      </w:r>
      <w:r>
        <w:rPr>
          <w:rFonts w:cs="Times New Roman" w:ascii="Times New Roman" w:hAnsi="Times New Roman"/>
          <w:sz w:val="24"/>
          <w:szCs w:val="24"/>
        </w:rPr>
        <w:t xml:space="preserve">contribuição para o uso racional de medicamentos pelos idosos.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segundo momento, discutiu-se com os discentes a escolha das técnicas que seriam desenvolvidas nas oficinas educativas, tendo como sugestão de trabalho a formulação de estratégias que pudessem trabalhar com a dramatização de situações de saúde e criação de espaços dialógicos entre os sujeitos, de forma a permitir o debate das temáticas de forma participativa e lúdica, o que vai ao encontro das políticas públicas de saúde delineadas pelo Ministério da Saúde voltadas para a saúde do idoso e com a educação problematizadora defendida por Paulo Freire</w:t>
      </w:r>
      <w:r>
        <w:rPr>
          <w:rFonts w:cs="Times New Roman" w:ascii="Times New Roman" w:hAnsi="Times New Roman"/>
          <w:sz w:val="24"/>
          <w:szCs w:val="24"/>
          <w:vertAlign w:val="superscript"/>
          <w:lang w:eastAsia="pt-BR"/>
        </w:rPr>
        <w:t>7</w:t>
      </w:r>
      <w:r>
        <w:rPr>
          <w:rFonts w:cs="Times New Roman" w:ascii="Times New Roman" w:hAnsi="Times New Roman"/>
          <w:sz w:val="24"/>
          <w:szCs w:val="24"/>
          <w:lang w:eastAsia="pt-BR"/>
        </w:rPr>
        <w:t>.</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pt-BR"/>
        </w:rPr>
        <w:t xml:space="preserve">Uma vez sistematizadas, as oficinas foram realizadas em junho de 2010, no espaço do referido programa, no período vespertino, com a participação de 20 idosos por oficina, num total de quatro, com intervalos semanais. Essa forma de sistematização resultaria em maior apreensão das informações pelo grupo a respeito do tema que se objetivava abordar, e ainda uma maior amplitude e diversidade de abordagens sobre o mesmo. </w:t>
      </w:r>
      <w:r>
        <w:rPr>
          <w:rFonts w:cs="Times New Roman" w:ascii="Times New Roman" w:hAnsi="Times New Roman"/>
          <w:color w:val="FF0000"/>
          <w:sz w:val="24"/>
          <w:szCs w:val="24"/>
          <w:lang w:eastAsia="pt-BR"/>
        </w:rPr>
        <w:t>Cabe ressaltar que o grupo participante de todas as oficinas era constituído pelos mesmos idosos, uma vez que estes já faziam parte do grupo da alfabetização do PMTI que ocorria no mesmo espaço físico em que as oficinas eram realizadas, o que facilitou o encontro com o grupo.</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estratégias utilizadas privilegiaram o uso de metodologias participativas, perpassando pelo uso de técnicas lúdicas, tais como: abordagens individuais e em grupos para conhecimento da realidade dos sujeitos acerca de como faziam uso das medicações prescritas; teatro; dinâmicas de integração e descontração; uso de material artesanal para confecção de caixas para armazenamento de medicações pelos idosos, possibilitando o desenvolvimento e estímulo da coordenação psicomotora.</w:t>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Quadro 1 sistematiza as temáticas abordadas nas quatro oficinas, </w:t>
      </w:r>
      <w:r>
        <w:rPr>
          <w:rFonts w:cs="Times New Roman" w:ascii="Times New Roman" w:hAnsi="Times New Roman"/>
          <w:bCs/>
          <w:color w:val="FF0000"/>
          <w:sz w:val="24"/>
          <w:szCs w:val="24"/>
          <w:lang w:eastAsia="pt-BR"/>
        </w:rPr>
        <w:t>a partir dos interesses referidos pelos idosos,</w:t>
      </w:r>
      <w:r>
        <w:rPr>
          <w:rFonts w:cs="Times New Roman" w:ascii="Times New Roman" w:hAnsi="Times New Roman"/>
          <w:bCs/>
          <w:sz w:val="24"/>
          <w:szCs w:val="24"/>
          <w:lang w:eastAsia="pt-BR"/>
        </w:rPr>
        <w:t xml:space="preserve"> e seus respectivos objetivo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uadro 1: Temas e objetivos das oficinas educativas</w:t>
      </w:r>
    </w:p>
    <w:tbl>
      <w:tblPr>
        <w:tblW w:w="10490" w:type="dxa"/>
        <w:jc w:val="left"/>
        <w:tblInd w:w="-572" w:type="dxa"/>
        <w:tblLayout w:type="fixed"/>
        <w:tblCellMar>
          <w:top w:w="0" w:type="dxa"/>
          <w:left w:w="108" w:type="dxa"/>
          <w:bottom w:w="0" w:type="dxa"/>
          <w:right w:w="108" w:type="dxa"/>
        </w:tblCellMar>
      </w:tblPr>
      <w:tblGrid>
        <w:gridCol w:w="3686"/>
        <w:gridCol w:w="6804"/>
      </w:tblGrid>
      <w:tr>
        <w:trPr>
          <w:trHeight w:val="251" w:hRule="atLeast"/>
        </w:trPr>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MAS </w:t>
            </w:r>
          </w:p>
        </w:tc>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BJETIVO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Oficina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 uso da medicação pelos idosos: desvelando as fragilidade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dentificar o conhecimento dos idosos sobre o uso das medicações prescri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rientar os idosos sobre a importância da administração dos fármacos de acordo com as orientações do profissional de saú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ficina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omoção da saúde e a prevenção de agravos: o teatro como forma de representação da doenç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bordar os efeitos das medicações antihipertensivas no organismo, sob a forma de teatro e comé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scutir os fatores causais, complicações e fatores promotores da saúde na H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bater sobre a importância do controle efetivo da H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Oficina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uso da medicação pelos idosos: desvendando mitos por meio de dinâmicas interativa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dentificar mitos e discutir verdades relacionadas ao uso de medicam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dentificar e discutir a influência dos fatores culturais e sociais que interferem no uso das medicações pelos idosos.</w:t>
            </w:r>
          </w:p>
        </w:tc>
      </w:tr>
      <w:tr>
        <w:trPr>
          <w:trHeight w:val="9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Oficina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 (atividade): arte e saúde na produção de caixas armazenadoras de medicament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acilitar a compreensão, evitar o esquecimento e possibilitar o uso coerente da medicação, estimulando a autonomia e autocuidado dos ido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centivar o desenvolvimento cognitivo e motor dos idosos através da confecção de caixas para armazenamento das medicações;</w:t>
            </w:r>
          </w:p>
        </w:tc>
      </w:tr>
    </w:tbl>
    <w:p>
      <w:pPr>
        <w:pStyle w:val="Normal"/>
        <w:autoSpaceDE w:val="false"/>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360" w:before="0" w:after="0"/>
        <w:jc w:val="both"/>
        <w:rPr/>
      </w:pPr>
      <w:r>
        <w:rPr>
          <w:rFonts w:cs="Times New Roman" w:ascii="Times New Roman" w:hAnsi="Times New Roman"/>
          <w:b/>
          <w:i/>
          <w:sz w:val="24"/>
          <w:szCs w:val="24"/>
        </w:rPr>
        <w:t xml:space="preserve">Oficina 1: O uso da medicação pelos idosos: desvelando as fragilidades </w:t>
      </w:r>
    </w:p>
    <w:p>
      <w:pPr>
        <w:pStyle w:val="Normal"/>
        <w:spacing w:lineRule="auto" w:line="360" w:before="0" w:after="0"/>
        <w:ind w:left="119" w:firstLine="590"/>
        <w:jc w:val="both"/>
        <w:rPr/>
      </w:pPr>
      <w:r>
        <w:rPr>
          <w:rFonts w:cs="Times New Roman" w:ascii="Times New Roman" w:hAnsi="Times New Roman"/>
          <w:sz w:val="24"/>
          <w:szCs w:val="24"/>
        </w:rPr>
        <w:t xml:space="preserve">Antes de realizar esta oficina, o grupo solicitou aos idosos que trouxessem no dia previamente agendado, os medicamentos dos quais faziam uso, acompanhados das respectivas receitas médicas, a fim de que pudesse haver a análise da forma como os idosos, individualmente, faziam uso das suas medicações, com sua correspondente indicação posológica na prescrição médica. </w:t>
      </w:r>
    </w:p>
    <w:p>
      <w:pPr>
        <w:pStyle w:val="Normal"/>
        <w:spacing w:lineRule="auto" w:line="360" w:before="0" w:after="0"/>
        <w:ind w:left="119" w:firstLine="590"/>
        <w:jc w:val="both"/>
        <w:rPr>
          <w:rFonts w:ascii="Times New Roman" w:hAnsi="Times New Roman" w:cs="Times New Roman"/>
          <w:sz w:val="24"/>
          <w:szCs w:val="24"/>
        </w:rPr>
      </w:pPr>
      <w:r>
        <w:rPr>
          <w:rFonts w:cs="Times New Roman" w:ascii="Times New Roman" w:hAnsi="Times New Roman"/>
          <w:sz w:val="24"/>
          <w:szCs w:val="24"/>
        </w:rPr>
        <w:t>Assim, de posse desse material, subdividindo os participantes em pequenos grupos, procurou-se identificar o conhecimento dos idosos sobre o assunto e inquirir com os mesmos como faziam uso de suas medicações, através da análise das receitas médicas, e a funcionalidade de cada medicamento em uso, enfatizando a importância da administração dos fármacos em horário apropriado e seguindo as orientações dos profissionais de saúde.</w:t>
      </w:r>
    </w:p>
    <w:p>
      <w:pPr>
        <w:pStyle w:val="Normal"/>
        <w:spacing w:lineRule="auto" w:line="360" w:before="0" w:after="0"/>
        <w:ind w:left="119" w:firstLine="590"/>
        <w:jc w:val="both"/>
        <w:rPr>
          <w:rFonts w:ascii="Times New Roman" w:hAnsi="Times New Roman" w:cs="Times New Roman"/>
          <w:sz w:val="24"/>
          <w:szCs w:val="24"/>
        </w:rPr>
      </w:pPr>
      <w:r>
        <w:rPr>
          <w:rFonts w:cs="Times New Roman" w:ascii="Times New Roman" w:hAnsi="Times New Roman"/>
          <w:sz w:val="24"/>
          <w:szCs w:val="24"/>
        </w:rPr>
        <w:t>Durante a realização desta oficina, a participação dos idosos se deu principalmente por meio da expressão e intercâmbio de vivências concernentes à temática, através de roda de conversa, com externalização de dúvidas e questionamentos referentes, sobretudo, aos fatores que interferem na ingestão de medicamentos e orientações de enfermagem acerca da administração correta dos fármacos.</w:t>
      </w:r>
    </w:p>
    <w:p>
      <w:pPr>
        <w:pStyle w:val="Normal"/>
        <w:spacing w:lineRule="auto" w:line="360" w:before="0" w:after="0"/>
        <w:jc w:val="both"/>
        <w:rPr/>
      </w:pPr>
      <w:r>
        <w:rPr>
          <w:rFonts w:cs="Times New Roman" w:ascii="Times New Roman" w:hAnsi="Times New Roman"/>
          <w:b/>
          <w:i/>
          <w:sz w:val="24"/>
          <w:szCs w:val="24"/>
        </w:rPr>
        <w:t>Oficina 2: A promoção da saúde e a prevenção de agravos: o uso do teatro como forma de representação da doença</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Nesse dia, a temática abordada foi o efeito dos medicamentos antihipertensivos no organismo, especialmente nos vasos sanguíneos, sob a forma de teatro e comédia.</w:t>
      </w:r>
    </w:p>
    <w:p>
      <w:pPr>
        <w:pStyle w:val="Normal"/>
        <w:spacing w:lineRule="auto" w:line="360" w:before="0" w:after="0"/>
        <w:ind w:firstLine="708"/>
        <w:jc w:val="both"/>
        <w:rPr/>
      </w:pPr>
      <w:r>
        <w:rPr>
          <w:rFonts w:cs="Times New Roman" w:ascii="Times New Roman" w:hAnsi="Times New Roman"/>
          <w:sz w:val="24"/>
          <w:szCs w:val="24"/>
        </w:rPr>
        <w:t>Inicialmente, as cadeiras da sala foram dispostas em círculo, e os idosos foram, progressivamente estimulados a falar sobre a hipertensão arterial, de forma a fomentar debates e a levar os discentes e docentes a compreender o conhecimento que os mesmos tinham acerca do tema em questão. O tempo transcorrido nessa discussão foi em média de 40 minutos.</w:t>
      </w:r>
    </w:p>
    <w:p>
      <w:pPr>
        <w:pStyle w:val="Normal"/>
        <w:spacing w:lineRule="auto" w:line="360" w:before="0" w:after="0"/>
        <w:ind w:firstLine="709"/>
        <w:jc w:val="both"/>
        <w:rPr>
          <w:color w:val="FF0000"/>
        </w:rPr>
      </w:pPr>
      <w:r>
        <w:rPr>
          <w:rFonts w:cs="Times New Roman" w:ascii="Times New Roman" w:hAnsi="Times New Roman"/>
          <w:sz w:val="24"/>
          <w:szCs w:val="24"/>
        </w:rPr>
        <w:t>Após, houve a apresentação de uma peça teatral cujo tema retratou a importância do uso de medicação antihipertensiva de forma correta, dentro do prazo de validade e em horários indicados pelo profissional de saúde, para um efetivo controle da HAS.</w:t>
      </w:r>
      <w:r>
        <w:rPr>
          <w:rFonts w:cs="Times New Roman" w:ascii="Times New Roman" w:hAnsi="Times New Roman"/>
          <w:color w:val="FF0000"/>
          <w:sz w:val="24"/>
          <w:szCs w:val="24"/>
        </w:rPr>
        <w:t xml:space="preserve"> O teatro foi encenado pelos alunos, uma vez que os idosos apresentaram-se tímidos em relação à própria atuação. Cabe ressaltar que este abordou questões que eles também trouxeram em suas falas acerca da terapia medicamentosa na hipertensão arterial, como por exemplo, a questão do AVC (fato encenado na peça).</w:t>
      </w:r>
    </w:p>
    <w:p>
      <w:pPr>
        <w:pStyle w:val="Normal"/>
        <w:spacing w:lineRule="auto" w:line="360" w:before="0" w:after="0"/>
        <w:ind w:firstLine="709"/>
        <w:jc w:val="both"/>
        <w:rPr/>
      </w:pPr>
      <w:r>
        <w:rPr>
          <w:rFonts w:cs="Times New Roman" w:ascii="Times New Roman" w:hAnsi="Times New Roman"/>
          <w:sz w:val="24"/>
          <w:szCs w:val="24"/>
        </w:rPr>
        <w:t>O teatro foi composto por quatro personagens, sendo: duas participantes do projeto representavam o sangue, e se caracterizaram com túnicas de tecido vermelho, e o rosto pintado de tinta vermelha; a outra personagem representava uma mulher hipertensa (Dona Maria) que apresentava sintomas da HAS por não fazer uso da medicação; e a última sendo representante do vaso sanguíneo (confeccionado em folha de papel cartaz vermelho, no formato de uma circunferência com cerca de 80 cm de diâmetro), que o segurava para auxiliar a atuação do sangue.</w:t>
      </w:r>
    </w:p>
    <w:p>
      <w:pPr>
        <w:pStyle w:val="Normal"/>
        <w:spacing w:lineRule="auto" w:line="360" w:before="0" w:after="0"/>
        <w:ind w:left="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amigos sangue” tinham o objetivo de atravessar a corrente sanguínea sem encontrar nenhum obstáculo, a fim de irrigar todos os órgãos. Porém, a não utilização dos medicamentos antihipertensivos por Dona Maria, favorecia o descontrole da pressão arterial, representado, fisiologicamante pela vasoconstrição, sendo simbolizado por um vaso de diâmetro diminuído, impedindo o fluxo sanguíneo, e que rasgava após a tentativa de passagem dos personagens que representavam o sangue. Essa cena remetia ainda à ocorrência de um Acidente Vascular Encefálico (AVE), representado pela ruptura do vaso em questão.</w:t>
      </w:r>
    </w:p>
    <w:p>
      <w:pPr>
        <w:pStyle w:val="Normal"/>
        <w:spacing w:lineRule="auto" w:line="360" w:before="0" w:after="0"/>
        <w:ind w:left="119" w:firstLine="589"/>
        <w:jc w:val="both"/>
        <w:rPr/>
      </w:pPr>
      <w:r>
        <w:rPr>
          <w:rFonts w:cs="Times New Roman" w:ascii="Times New Roman" w:hAnsi="Times New Roman"/>
          <w:sz w:val="24"/>
          <w:szCs w:val="24"/>
        </w:rPr>
        <w:t xml:space="preserve">Em seguida, Dona Maria desencadeava sintomas que representavam a pressão arterial elevada, optando por ingerir a medicação, mesmo estando em horário atrasado. </w:t>
      </w:r>
    </w:p>
    <w:p>
      <w:pPr>
        <w:pStyle w:val="Normal"/>
        <w:spacing w:lineRule="auto" w:line="36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cos minutos se passam na peça, e o resultado da ação medicamentosa era explicita e encenada pelos participantes, demonstrando o efeito vascular após uso da medicação, onde o fluxo sanguíneo voltou à normalidade, o que foi representado na peça pelo sangue fluindo livremente pelos vasos. As alunas, nesse momento, representando o sangue, atravessavam o vaso sanguíneo de papel sem resistências de qualquer espécie, evidenciando o papel eficaz da medicação antihipertensiva.</w:t>
      </w:r>
    </w:p>
    <w:p>
      <w:pPr>
        <w:pStyle w:val="Normal"/>
        <w:spacing w:lineRule="auto" w:line="360" w:before="0" w:after="0"/>
        <w:ind w:left="119" w:hanging="0"/>
        <w:jc w:val="both"/>
        <w:rPr/>
      </w:pPr>
      <w:r>
        <w:rPr>
          <w:rFonts w:cs="Times New Roman" w:ascii="Times New Roman" w:hAnsi="Times New Roman"/>
          <w:b/>
          <w:i/>
          <w:sz w:val="24"/>
          <w:szCs w:val="24"/>
        </w:rPr>
        <w:t>Oficina 3: O uso da medicação pelos idosos: desvendando mitos por meio de dinâmicas interativas</w:t>
      </w:r>
    </w:p>
    <w:p>
      <w:pPr>
        <w:pStyle w:val="Normal"/>
        <w:spacing w:lineRule="auto" w:line="360" w:before="0" w:after="0"/>
        <w:ind w:left="119" w:firstLine="589"/>
        <w:jc w:val="both"/>
        <w:rPr/>
      </w:pPr>
      <w:r>
        <w:rPr>
          <w:rFonts w:cs="Times New Roman" w:ascii="Times New Roman" w:hAnsi="Times New Roman"/>
          <w:sz w:val="24"/>
          <w:szCs w:val="24"/>
        </w:rPr>
        <w:t>Nesse momento, a abordagem das questões relativas ao senso comum (advindas do cruzamento de saberes populares, individuais, da família, da cultura, dentre outros) que influenciavam o uso das medicações</w:t>
      </w:r>
      <w:r>
        <w:rPr>
          <w:rFonts w:cs="Times New Roman" w:ascii="Times New Roman" w:hAnsi="Times New Roman"/>
          <w:color w:val="FF0000"/>
          <w:sz w:val="24"/>
          <w:szCs w:val="24"/>
        </w:rPr>
        <w:t>, e que foram trazidas pelos idosos durante a roda de conversa,</w:t>
      </w:r>
      <w:r>
        <w:rPr>
          <w:rFonts w:cs="Times New Roman" w:ascii="Times New Roman" w:hAnsi="Times New Roman"/>
          <w:sz w:val="24"/>
          <w:szCs w:val="24"/>
        </w:rPr>
        <w:t xml:space="preserve"> foi realizada por meio da dinâmica da “Batata-quente” com o propósito de esclarecer dúvidas e propiciar a participação de todo o grupo. A dinâmica foi composta das seguintes questões: Onde devo guardar meus medicamentos? Não havendo medicamento prescrito na farmácia, você aceita a sugestão do vendedor para trocar o medicamento, por um que ele garanta que seja igual? Sou hipertenso, só devo ir ao médico quando estou me sentindo mal? Por que devo tomar meus medicamentos? Por que pessoas com pressão alta não podem comer comida com muito sal? Pessoas que tomam remédio podem ingerir bebidas alcoólicas? Você olha a data do medicamento antes de usá-lo? Caso eu esqueça de tomar a medicação no horário correto, como devo fazer? Tomar quando lembrar, ou esperar o próximo horário? O que a pressão alta pode causar? Devo tomar meus medicamentos com água ou lei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perguntas foram inseridas num saco de tecido, que ia passando pelos idosos, dispostos em formato de círculo, até que a música parasse. O idoso que recebesse o saco no momento em que o coordenador do grupo pausasse a música deveria retirar uma das perguntas do saco e, a partir do que conhecia acerca dos fatores relativos à morbimortalidade da HAS, respondê-la, com a contribuição dos demais idosos participantes. A dinâmica se findou uma vez lidas, respondidas e debatidas todas as perguntas, </w:t>
      </w:r>
      <w:r>
        <w:rPr>
          <w:rFonts w:cs="Times New Roman" w:ascii="Times New Roman" w:hAnsi="Times New Roman"/>
          <w:color w:val="FF0000"/>
          <w:sz w:val="24"/>
          <w:szCs w:val="24"/>
        </w:rPr>
        <w:t xml:space="preserve">culminando num processo de construção coletiva do conhecimento. </w:t>
      </w:r>
    </w:p>
    <w:p>
      <w:pPr>
        <w:pStyle w:val="Normal"/>
        <w:spacing w:lineRule="auto" w:line="360" w:before="0" w:after="0"/>
        <w:ind w:left="120" w:hanging="0"/>
        <w:jc w:val="both"/>
        <w:rPr>
          <w:rFonts w:ascii="Times New Roman" w:hAnsi="Times New Roman" w:cs="Times New Roman"/>
          <w:b/>
          <w:b/>
          <w:i/>
          <w:i/>
          <w:sz w:val="24"/>
          <w:szCs w:val="24"/>
        </w:rPr>
      </w:pPr>
      <w:r>
        <w:rPr>
          <w:rFonts w:cs="Times New Roman" w:ascii="Times New Roman" w:hAnsi="Times New Roman"/>
          <w:b/>
          <w:i/>
          <w:sz w:val="24"/>
          <w:szCs w:val="24"/>
        </w:rPr>
        <w:t>Oficina 4: Inter (atividade): arte e saúde na produção de caixas armazenadoras de medicamentos</w:t>
      </w:r>
    </w:p>
    <w:p>
      <w:pPr>
        <w:pStyle w:val="Normal"/>
        <w:spacing w:lineRule="auto" w:line="360" w:before="0" w:after="0"/>
        <w:ind w:left="120" w:firstLine="588"/>
        <w:jc w:val="both"/>
        <w:rPr/>
      </w:pPr>
      <w:r>
        <w:rPr>
          <w:rFonts w:cs="Times New Roman" w:ascii="Times New Roman" w:hAnsi="Times New Roman"/>
          <w:sz w:val="24"/>
          <w:szCs w:val="24"/>
        </w:rPr>
        <w:t>Realizou-se uma investigação entre os idosos sobre a necessidade de confecção de espaços (caixas) para armazenamento dos seus medicamentos, o que contribuiria para redução do esquecimento nos horários em que deveriam ser ingeridos, além de local adequado (limpo, seco, livre de outros elementos externos) para sua guarda facilitada pelo uso de códigos (cores, desenhos); e obteve-se resposta positiva quanto a esta inicia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foram confeccionadas caixas coloridas e decoradas (utilizou-se papelão ondulado), com símbolos que representavam o dia e a noite, servindo como recipientes para armazenamento dos medicamentos preservados em suas respectivas cartelas, utilizados de acordo com os horários de uso no decorrer do d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artelas dos medicamentos utilizados pelos idosos foram analisadas pelos integrantes do projeto, sendo destinadas às suas respectivas caixas, conforme a prescrição; ou seja, medicamentos que deveriam ser administrados pela manhã foram agrupados em caixas amarelas com gravuras de sol; medicamentos administrados à noite, agrupados em caixas pretas com gravuras de estrela; e os administrados tanto pela manhã quanto à noite, foram agrupados em caixas verdes com as respectivas gravuras, sol e estrela. Deve-se salientar que a confecção das gravuras (sol e estrela) e sua montagem foram realizadas pelos idosos, como estímulo à coordenação psicomotora e integração, e ocorreu de forma coletiva, com divisão do grupo em subgrupos, orientados pela equipe do projeto.</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o final de cada oficina, foi realizada uma avaliação oral das atividades desenvolvidas pelo grupo e a descrição das mesmas em um diário de campo, o que subsidiou os resultados e discussão deste artigo acerca dos impactos na saúde dos idosos ocasionados pela realização das oficinas. </w:t>
      </w:r>
    </w:p>
    <w:p>
      <w:pPr>
        <w:pStyle w:val="Normal"/>
        <w:autoSpaceDE w:val="false"/>
        <w:spacing w:lineRule="auto" w:line="36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3 Considerações finai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oficinas educativas configuram importantes estratégias de educação em saúde por se constituírem como espaços reais de expressão individual e coletiva de vivências e troca de saberes. A partir das atividades desenvolvidas com os idosos foi possível desvelar verdades, verificar as fragilidades e orientá-los sobre o uso correto das medicações, possibilitando um espaço de interação positiva com os discentes e docentes de Enfermagem</w:t>
      </w:r>
      <w:r>
        <w:rPr>
          <w:rFonts w:cs="Times New Roman" w:ascii="Times New Roman" w:hAnsi="Times New Roman"/>
          <w:sz w:val="24"/>
          <w:szCs w:val="24"/>
          <w:vertAlign w:val="superscript"/>
        </w:rPr>
        <w:t>8, 9</w:t>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pPr>
      <w:r>
        <w:rPr>
          <w:rFonts w:cs="Times New Roman" w:ascii="Times New Roman" w:hAnsi="Times New Roman"/>
          <w:sz w:val="24"/>
          <w:szCs w:val="24"/>
        </w:rPr>
        <w:t>Verificou-se ao longo do desenvolvimento das atividades educativas, que houve uma contribuição significativa para a conscientização dos idosos quanto à relevância do seu engajamento no processo de autocuidado, que leva à autonomia e conseqüente empoderamento, com melhoria da qualidade de vida, além da consolidação de laços sociais e afetivos entre os participantes. Para Pires e Silv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 autonomia para uma velhice saudável é importante, considerando, além da autonomia em vestir-se, banhar-se, comer, cuidar da aparência e sair de casa, a autonomia do idoso em tomar decisões, pensar a vida e principalmente em articular sobre sua própria saúde, colocando-se como sujeito do processo de cuidado.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Ademais, as oficinas manifestaram-se como práticas de educação libertadoras e emancipadoras, na medida em que a ação educativa centrou-se nas experiências vividas pelos sujeitos, possibilitando a liberdade de expressão entre seus partícipes, contribuindo significativamente para a formação de cidadãos e profissionais críticos e abertos a mudanças que ocorrem na dinâmica social</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preocupação residiu na elaboração de oficinas que contemplassem as dificuldades e dúvidas apresentadas pelos idosos, sem menosprezar seus saberes, conhecimentos prévios e preocupações com sua saúde, ressaltando a </w:t>
      </w:r>
      <w:r>
        <w:rPr>
          <w:rFonts w:cs="Times New Roman" w:ascii="Times New Roman" w:hAnsi="Times New Roman"/>
          <w:sz w:val="24"/>
          <w:szCs w:val="24"/>
          <w:lang w:eastAsia="pt-BR"/>
        </w:rPr>
        <w:t xml:space="preserve">importância do intercâmbio entre os saberes científico e popular, e entendendo que o saber se processa dialeticamente no seio das práticas comunitárias </w:t>
      </w:r>
      <w:r>
        <w:rPr>
          <w:rFonts w:cs="Times New Roman" w:ascii="Times New Roman" w:hAnsi="Times New Roman"/>
          <w:sz w:val="24"/>
          <w:szCs w:val="24"/>
          <w:vertAlign w:val="superscript"/>
          <w:lang w:eastAsia="pt-BR"/>
        </w:rPr>
        <w:t>7,</w:t>
      </w:r>
      <w:r>
        <w:rPr>
          <w:rFonts w:cs="Times New Roman" w:ascii="Times New Roman" w:hAnsi="Times New Roman"/>
          <w:sz w:val="24"/>
          <w:szCs w:val="24"/>
          <w:vertAlign w:val="superscript"/>
        </w:rPr>
        <w:t>10</w:t>
      </w:r>
      <w:r>
        <w:rPr>
          <w:rFonts w:cs="Times New Roman" w:ascii="Times New Roman" w:hAnsi="Times New Roman"/>
          <w:sz w:val="24"/>
          <w:szCs w:val="24"/>
          <w:lang w:eastAsia="pt-BR"/>
        </w:rPr>
        <w:t xml:space="preserve">. </w:t>
      </w:r>
      <w:r>
        <w:rPr>
          <w:rFonts w:cs="Times New Roman" w:ascii="Times New Roman" w:hAnsi="Times New Roman"/>
          <w:color w:val="FF0000"/>
          <w:sz w:val="24"/>
          <w:szCs w:val="24"/>
          <w:lang w:eastAsia="pt-BR"/>
        </w:rPr>
        <w:t>Cabe ressaltar a importância singular dos serviços de atenção primária à saúde no contexto de práticas de cuidado ao idoso, uma vez que reside nesse cenário a identificação das necessidades de vida e saúde dos indivíduos e famílias, cabendo a este nível o encaminhamento aos programas que objetivam a melhoria da qualidade de vida na terceira idade, além do seguimento e acompanhamento destes grup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rente às essas considerações, depreende-se que, na busca de soluções diante da realidade atual, o aumento do envelhecimento da população, as oficinas foram primordiais para que discentes e docentes estabelecessem uma relação de co-responsabilização pelas ações no setor saúde no que tange ao cuidado à saúde do idoso, (re) construindo uma práxis voltada às necessidades individuais dos sujeitos, tendo com elemento basilar o conceito de saúde ligado à qualidade de vida</w:t>
      </w:r>
      <w:r>
        <w:rPr>
          <w:rFonts w:cs="Times New Roman" w:ascii="Times New Roman" w:hAnsi="Times New Roman"/>
          <w:sz w:val="24"/>
          <w:szCs w:val="24"/>
          <w:vertAlign w:val="superscript"/>
          <w:lang w:eastAsia="pt-BR"/>
        </w:rPr>
        <w:t>13</w:t>
      </w:r>
      <w:r>
        <w:rPr>
          <w:rFonts w:cs="Times New Roman" w:ascii="Times New Roman" w:hAnsi="Times New Roman"/>
          <w:sz w:val="24"/>
          <w:szCs w:val="24"/>
        </w:rPr>
        <w:t xml:space="preserve">. </w:t>
      </w:r>
      <w:r>
        <w:rPr>
          <w:rFonts w:cs="Times New Roman" w:ascii="Times New Roman" w:hAnsi="Times New Roman"/>
          <w:sz w:val="24"/>
          <w:szCs w:val="24"/>
          <w:lang w:eastAsia="pt-BR"/>
        </w:rPr>
        <w:t>Para tal, incentivar/promover ações que valorizem o autocuidado/autonomia/inserção social, em resposta às demandas da vida cotidiana, torna-se o grande desafio das instituições que prestam cuidados aos idosos</w:t>
      </w:r>
      <w:r>
        <w:rPr>
          <w:rFonts w:cs="Times New Roman" w:ascii="Times New Roman" w:hAnsi="Times New Roman"/>
          <w:color w:val="000000"/>
          <w:sz w:val="24"/>
          <w:szCs w:val="24"/>
          <w:lang w:eastAsia="pt-BR"/>
        </w:rPr>
        <w:t>.</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4 Referências </w:t>
      </w:r>
    </w:p>
    <w:p>
      <w:pPr>
        <w:pStyle w:val="Normal"/>
        <w:widowControl w:val="false"/>
        <w:autoSpaceDE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Pereira</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RJ, Cotta RMM, Franceschini SCC, Ribeiro</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RCL, Sampaio</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RF, Priore SE, Cecon PR. Influência de fatores sociossanitários na qualidade de vida dos idosos de um município do Sudeste do Brasil</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 xml:space="preserve">Ciência e Saúde Coletiva [on line]. Disponível em: </w:t>
      </w:r>
    </w:p>
    <w:p>
      <w:pPr>
        <w:pStyle w:val="Normal"/>
        <w:widowControl w:val="false"/>
        <w:autoSpaceDE w:val="false"/>
        <w:spacing w:lineRule="auto" w:line="360" w:before="0" w:after="0"/>
        <w:rPr>
          <w:rFonts w:ascii="Times New Roman" w:hAnsi="Times New Roman" w:cs="Times New Roman"/>
          <w:bCs/>
          <w:iCs/>
          <w:sz w:val="24"/>
          <w:szCs w:val="24"/>
        </w:rPr>
      </w:pPr>
      <w:hyperlink r:id="rId2">
        <w:r>
          <w:rPr>
            <w:rStyle w:val="InternetLink"/>
            <w:rFonts w:cs="Times New Roman" w:ascii="Times New Roman" w:hAnsi="Times New Roman"/>
            <w:bCs/>
            <w:iCs/>
            <w:sz w:val="24"/>
            <w:szCs w:val="24"/>
          </w:rPr>
          <w:t>http://www.abrasco.org.br/cienciaesaudecoletiva/artigos/artigo_int.php?id_artigo=3374&amp;var=1</w:t>
        </w:r>
      </w:hyperlink>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iCs/>
          <w:sz w:val="24"/>
          <w:szCs w:val="24"/>
        </w:rPr>
        <w:t xml:space="preserve">2 </w:t>
      </w:r>
      <w:r>
        <w:rPr>
          <w:rFonts w:cs="Times New Roman" w:ascii="Times New Roman" w:hAnsi="Times New Roman"/>
          <w:bCs/>
          <w:sz w:val="24"/>
          <w:szCs w:val="24"/>
        </w:rPr>
        <w:t>Pereira</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RJ, Cotta RMM, Franceschini SCC, Ribeiro</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RCL, Sampaio</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RF, Priore</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SE, Cecon PR. Contribuição dos domínios físico, social, psicológico e ambiental para a qualidade de vida global de idosos</w:t>
      </w:r>
      <w:r>
        <w:rPr>
          <w:rFonts w:cs="Times New Roman" w:ascii="Times New Roman" w:hAnsi="Times New Roman"/>
          <w:sz w:val="24"/>
          <w:szCs w:val="24"/>
        </w:rPr>
        <w:t xml:space="preserve">. Rev Psiquiatr Rio Gd. 2006; 28(1): 27-38. Disponível em: </w:t>
      </w:r>
      <w:hyperlink r:id="rId3">
        <w:r>
          <w:rPr>
            <w:rStyle w:val="InternetLink"/>
            <w:rFonts w:cs="Times New Roman" w:ascii="Times New Roman" w:hAnsi="Times New Roman"/>
            <w:sz w:val="24"/>
            <w:szCs w:val="24"/>
          </w:rPr>
          <w:t>http://www.revistapsiqrs.org.br/administracao/arquivos/contribuicao_dominios_fisicos_28_01_06.pdf</w:t>
        </w:r>
      </w:hyperlink>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3 Brasil. Ministério da </w:t>
      </w:r>
      <w:r>
        <w:rPr>
          <w:rFonts w:cs="Times New Roman" w:ascii="Times New Roman" w:hAnsi="Times New Roman"/>
          <w:bCs/>
          <w:sz w:val="24"/>
          <w:szCs w:val="24"/>
        </w:rPr>
        <w:t>Saúde</w:t>
      </w:r>
      <w:r>
        <w:rPr>
          <w:rFonts w:cs="Times New Roman" w:ascii="Times New Roman" w:hAnsi="Times New Roman"/>
          <w:sz w:val="24"/>
          <w:szCs w:val="24"/>
        </w:rPr>
        <w:t xml:space="preserve">. </w:t>
      </w:r>
      <w:r>
        <w:rPr>
          <w:rFonts w:cs="Times New Roman" w:ascii="Times New Roman" w:hAnsi="Times New Roman"/>
          <w:bCs/>
          <w:sz w:val="24"/>
          <w:szCs w:val="24"/>
        </w:rPr>
        <w:t>Política</w:t>
      </w:r>
      <w:r>
        <w:rPr>
          <w:rFonts w:cs="Times New Roman" w:ascii="Times New Roman" w:hAnsi="Times New Roman"/>
          <w:sz w:val="24"/>
          <w:szCs w:val="24"/>
        </w:rPr>
        <w:t xml:space="preserve"> </w:t>
      </w:r>
      <w:r>
        <w:rPr>
          <w:rFonts w:cs="Times New Roman" w:ascii="Times New Roman" w:hAnsi="Times New Roman"/>
          <w:bCs/>
          <w:sz w:val="24"/>
          <w:szCs w:val="24"/>
        </w:rPr>
        <w:t>Nacional</w:t>
      </w:r>
      <w:r>
        <w:rPr>
          <w:rFonts w:cs="Times New Roman" w:ascii="Times New Roman" w:hAnsi="Times New Roman"/>
          <w:sz w:val="24"/>
          <w:szCs w:val="24"/>
        </w:rPr>
        <w:t xml:space="preserve"> de </w:t>
      </w:r>
      <w:r>
        <w:rPr>
          <w:rFonts w:cs="Times New Roman" w:ascii="Times New Roman" w:hAnsi="Times New Roman"/>
          <w:bCs/>
          <w:sz w:val="24"/>
          <w:szCs w:val="24"/>
        </w:rPr>
        <w:t>Promoção</w:t>
      </w:r>
      <w:r>
        <w:rPr>
          <w:rFonts w:cs="Times New Roman" w:ascii="Times New Roman" w:hAnsi="Times New Roman"/>
          <w:sz w:val="24"/>
          <w:szCs w:val="24"/>
        </w:rPr>
        <w:t xml:space="preserve"> da </w:t>
      </w:r>
      <w:r>
        <w:rPr>
          <w:rFonts w:cs="Times New Roman" w:ascii="Times New Roman" w:hAnsi="Times New Roman"/>
          <w:bCs/>
          <w:sz w:val="24"/>
          <w:szCs w:val="24"/>
        </w:rPr>
        <w:t>Saúde</w:t>
      </w:r>
      <w:r>
        <w:rPr>
          <w:rFonts w:cs="Times New Roman" w:ascii="Times New Roman" w:hAnsi="Times New Roman"/>
          <w:sz w:val="24"/>
          <w:szCs w:val="24"/>
        </w:rPr>
        <w:t xml:space="preserve">. Brasília; </w:t>
      </w:r>
      <w:r>
        <w:rPr>
          <w:rFonts w:cs="Times New Roman" w:ascii="Times New Roman" w:hAnsi="Times New Roman"/>
          <w:bCs/>
          <w:sz w:val="24"/>
          <w:szCs w:val="24"/>
        </w:rPr>
        <w:t>200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Nascimento MS, Santos FPA, Rodrigues VP, Silva VAN. Oficinas pedagógicas: construindo estratégias para a ação docente – relato de experiência. Rev Saúde Com. 2007; 3(1): 85-95.</w:t>
      </w:r>
    </w:p>
    <w:p>
      <w:pPr>
        <w:pStyle w:val="PrformataoHTML"/>
        <w:spacing w:lineRule="auto" w:line="360"/>
        <w:rPr>
          <w:rFonts w:ascii="Times New Roman" w:hAnsi="Times New Roman" w:cs="Times New Roman"/>
          <w:sz w:val="24"/>
          <w:szCs w:val="24"/>
          <w:lang w:val="pt-BR"/>
        </w:rPr>
      </w:pPr>
      <w:r>
        <w:rPr>
          <w:rFonts w:cs="Times New Roman" w:ascii="Times New Roman" w:hAnsi="Times New Roman"/>
          <w:sz w:val="24"/>
          <w:szCs w:val="24"/>
        </w:rPr>
        <w:t>5 Candau V. Escola e violência. Rio de Janeiro: DP&amp;A Editora; 1999.</w:t>
      </w:r>
    </w:p>
    <w:p>
      <w:pPr>
        <w:pStyle w:val="Normal"/>
        <w:autoSpaceDE w:val="false"/>
        <w:spacing w:lineRule="auto" w:line="360" w:before="0" w:after="0"/>
        <w:rPr>
          <w:rFonts w:ascii="Times New Roman" w:hAnsi="Times New Roman" w:cs="Times New Roman"/>
          <w:color w:val="231F20"/>
          <w:sz w:val="24"/>
          <w:szCs w:val="24"/>
          <w:lang w:eastAsia="pt-BR"/>
        </w:rPr>
      </w:pPr>
      <w:r>
        <w:rPr>
          <w:rFonts w:cs="Times New Roman" w:ascii="Times New Roman" w:hAnsi="Times New Roman"/>
          <w:sz w:val="24"/>
          <w:szCs w:val="24"/>
        </w:rPr>
        <w:t xml:space="preserve">6 Soares AN, Reinaldo MAS. </w:t>
      </w:r>
      <w:r>
        <w:rPr>
          <w:rFonts w:cs="Times New Roman" w:ascii="Times New Roman" w:hAnsi="Times New Roman"/>
          <w:sz w:val="24"/>
          <w:szCs w:val="24"/>
          <w:lang w:eastAsia="pt-BR"/>
        </w:rPr>
        <w:t>Oficinas terapêuticas para hábitos de vida saudável: um relato de experiência.</w:t>
      </w:r>
      <w:r>
        <w:rPr>
          <w:rFonts w:cs="Times New Roman" w:ascii="Times New Roman" w:hAnsi="Times New Roman"/>
          <w:color w:val="231F20"/>
          <w:sz w:val="24"/>
          <w:szCs w:val="24"/>
          <w:lang w:eastAsia="pt-BR"/>
        </w:rPr>
        <w:t xml:space="preserve"> Esc Anna Nery Rev Enferm. 2010; 14 (2): 391-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Freire P. Pedagogia da Autonomia: saberes necessários à prática educativa. São Paulo: Paz e Terra; 1996.</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rPr>
        <w:t>8</w:t>
      </w:r>
      <w:r>
        <w:rPr>
          <w:rFonts w:cs="Times New Roman" w:ascii="Times New Roman" w:hAnsi="Times New Roman"/>
          <w:sz w:val="24"/>
          <w:szCs w:val="24"/>
          <w:lang w:eastAsia="pt-BR"/>
        </w:rPr>
        <w:t xml:space="preserve"> Thiollent M, Araújo Filho T, Soares RLS (Org.).  Metodologia e experiências em projetos de extensão. Niterói, RJ: EdUFF; 2000.</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9 Ander-Egg AS. In: Omiste et all. Formação de grupos populare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uma proposta educativa. Rio de Janeiro: DP&amp;A; 2000.</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rPr>
        <w:t>10</w:t>
      </w:r>
      <w:r>
        <w:rPr>
          <w:rFonts w:cs="Times New Roman" w:ascii="Times New Roman" w:hAnsi="Times New Roman"/>
          <w:sz w:val="24"/>
          <w:szCs w:val="24"/>
          <w:lang w:eastAsia="pt-BR"/>
        </w:rPr>
        <w:t xml:space="preserve"> Bassoli S, Portella MR. Estratégias de atenção ao idoso: avaliação de oficinas de saúde desenvolvidas em grupos de terceira idade no município de Passo Fundo- RS. Estud Interdiscip Envelhec, Porto Alegre. 2004; 6: 111-22.</w:t>
      </w:r>
    </w:p>
    <w:p>
      <w:pPr>
        <w:pStyle w:val="Normal"/>
        <w:spacing w:lineRule="auto" w:line="360" w:before="0" w:after="0"/>
        <w:rPr>
          <w:rFonts w:ascii="Times New Roman" w:hAnsi="Times New Roman" w:cs="Times New Roman"/>
          <w:color w:val="111111"/>
          <w:sz w:val="24"/>
          <w:szCs w:val="24"/>
        </w:rPr>
      </w:pPr>
      <w:r>
        <w:rPr>
          <w:rFonts w:cs="Times New Roman" w:ascii="Times New Roman" w:hAnsi="Times New Roman"/>
          <w:sz w:val="24"/>
          <w:szCs w:val="24"/>
          <w:lang w:eastAsia="pt-BR"/>
        </w:rPr>
        <w:t>11</w:t>
      </w:r>
      <w:r>
        <w:rPr>
          <w:rFonts w:cs="Times New Roman" w:ascii="Times New Roman" w:hAnsi="Times New Roman"/>
          <w:sz w:val="24"/>
          <w:szCs w:val="24"/>
        </w:rPr>
        <w:t xml:space="preserve"> Pires ZRS, Silva MJ.  Autonomia e capacidade decisória de idosos de baixa renda: uma problemática a ser considerada na saúde do idoso. Rev Eletr Enf [on line], Goiânia. 2001; 3(2): </w:t>
      </w:r>
      <w:r>
        <w:rPr>
          <w:rFonts w:cs="Times New Roman" w:ascii="Times New Roman" w:hAnsi="Times New Roman"/>
          <w:color w:val="111111"/>
          <w:sz w:val="24"/>
          <w:szCs w:val="24"/>
        </w:rPr>
        <w:t xml:space="preserve">jul-dez. Disponível em: </w:t>
      </w:r>
      <w:hyperlink r:id="rId4">
        <w:r>
          <w:rPr>
            <w:rStyle w:val="InternetLink"/>
            <w:rFonts w:cs="Times New Roman" w:ascii="Times New Roman" w:hAnsi="Times New Roman"/>
            <w:sz w:val="24"/>
            <w:szCs w:val="24"/>
          </w:rPr>
          <w:t>http://www.revistas.ufg.br/index.php/fen/article/view/717/777</w:t>
        </w:r>
      </w:hyperlink>
      <w:r>
        <w:rPr>
          <w:rFonts w:cs="Times New Roman" w:ascii="Times New Roman" w:hAnsi="Times New Roman"/>
          <w:color w:val="111111"/>
          <w:sz w:val="24"/>
          <w:szCs w:val="24"/>
        </w:rPr>
        <w:t xml:space="preserve"> </w:t>
      </w:r>
    </w:p>
    <w:p>
      <w:pPr>
        <w:pStyle w:val="Normal"/>
        <w:spacing w:lineRule="auto" w:line="360" w:before="0" w:after="0"/>
        <w:rPr>
          <w:rFonts w:ascii="Times New Roman" w:hAnsi="Times New Roman" w:cs="Times New Roman"/>
          <w:color w:val="111111"/>
          <w:sz w:val="24"/>
          <w:szCs w:val="24"/>
        </w:rPr>
      </w:pPr>
      <w:r>
        <w:rPr>
          <w:rFonts w:cs="Times New Roman" w:ascii="Times New Roman" w:hAnsi="Times New Roman"/>
          <w:color w:val="111111"/>
          <w:sz w:val="24"/>
          <w:szCs w:val="24"/>
        </w:rPr>
        <w:t>12 Brasil. Ministério da Educação. Diretrizes Curriculares Nacionais. Brasília: Ministério da Educação; 2001.</w:t>
      </w:r>
    </w:p>
    <w:p>
      <w:pPr>
        <w:pStyle w:val="Normal"/>
        <w:autoSpaceDE w:val="false"/>
        <w:spacing w:lineRule="auto" w:line="360" w:before="0" w:after="0"/>
        <w:rPr/>
      </w:pPr>
      <w:r>
        <w:rPr>
          <w:rFonts w:cs="Times New Roman" w:ascii="Times New Roman" w:hAnsi="Times New Roman"/>
          <w:color w:val="000000"/>
          <w:sz w:val="24"/>
          <w:szCs w:val="24"/>
          <w:lang w:eastAsia="pt-BR"/>
        </w:rPr>
        <w:t xml:space="preserve">13 Carboni RM, Reppetto MA. Uma reflexão sobre a assistência à saúde do idoso no Brasil. Rev Eletr Enf [on line], Goiânia. 2007; 9(1): 251-60. Disponível em: </w:t>
      </w:r>
      <w:r>
        <w:rPr>
          <w:rFonts w:cs="Times New Roman" w:ascii="Times New Roman" w:hAnsi="Times New Roman"/>
          <w:color w:val="0000FF"/>
          <w:sz w:val="24"/>
          <w:szCs w:val="24"/>
          <w:lang w:eastAsia="pt-BR"/>
        </w:rPr>
        <w:t>http://www.fen.ufg.br/revista/v9/n1/v9n1a20.ht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Texto">
    <w:name w:val="texto"/>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Longtext">
    <w:name w:val="long_text"/>
    <w:basedOn w:val="Fontepargpadro"/>
    <w:qFormat/>
    <w:rPr/>
  </w:style>
  <w:style w:type="character" w:styleId="Hps">
    <w:name w:val="hps"/>
    <w:basedOn w:val="Fontepargpadr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sco.org.br/cienciaesaudecoletiva/artigos/artigo_int.php?id_artigo=3374&amp;var=1" TargetMode="External"/><Relationship Id="rId3" Type="http://schemas.openxmlformats.org/officeDocument/2006/relationships/hyperlink" Target="http://www.revistapsiqrs.org.br/administracao/arquivos/contribuicao_dominios_fisicos_28_01_06.pdf" TargetMode="External"/><Relationship Id="rId4" Type="http://schemas.openxmlformats.org/officeDocument/2006/relationships/hyperlink" Target="http://www.revistas.ufg.br/index.php/fen/article/view/717/7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4:00Z</dcterms:created>
  <dc:creator>Usuario</dc:creator>
  <dc:description/>
  <cp:keywords/>
  <dc:language>en-US</dc:language>
  <cp:lastModifiedBy>Usuario</cp:lastModifiedBy>
  <dcterms:modified xsi:type="dcterms:W3CDTF">2012-08-29T22:01:00Z</dcterms:modified>
  <cp:revision>35</cp:revision>
  <dc:subject/>
  <dc:title/>
</cp:coreProperties>
</file>