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Correlação entre hipertensão arterial e capacidade funcional de idosos: uma revisão da literatur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orrelation between hypertension and functional ability in older adults: a literature review</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envelhecimento populacional é uma realidade mundial que demanda cada vez mais eficiência no cuidado ao idoso. Sabe-se que o envelhecimento está associado ao aumento da pressão arterial. Paralelamente a esse processo ocorre um aumento da inatividade física e funcional entre os idosos.</w:t>
      </w:r>
      <w:r>
        <w:rPr>
          <w:rFonts w:cs="Times New Roman" w:ascii="Times New Roman" w:hAnsi="Times New Roman"/>
          <w:b/>
          <w:sz w:val="24"/>
          <w:szCs w:val="24"/>
        </w:rPr>
        <w:t xml:space="preserve"> </w:t>
      </w:r>
      <w:r>
        <w:rPr>
          <w:rFonts w:cs="Times New Roman" w:ascii="Times New Roman" w:hAnsi="Times New Roman"/>
          <w:sz w:val="24"/>
          <w:szCs w:val="24"/>
        </w:rPr>
        <w:t>Objetivamos buscar em bases da literatura científica, estudos que venham analisar a correlação entre capacidade funcional e pressão arterial entre idosos. A busca foi realizada nas bases: PUB MED/MEDLINE;SCIELO; GOOGLE ACADÊMICO. Os descritores usados foram consultados na Biblioteca Virtual em Saúde, foram eles:</w:t>
      </w:r>
      <w:r>
        <w:rPr>
          <w:rFonts w:cs="Times New Roman" w:ascii="Times New Roman" w:hAnsi="Times New Roman"/>
          <w:bCs/>
          <w:sz w:val="24"/>
          <w:szCs w:val="24"/>
        </w:rPr>
        <w:t>“Hypertension”</w:t>
      </w:r>
      <w:r>
        <w:rPr>
          <w:rFonts w:cs="Times New Roman" w:ascii="Times New Roman" w:hAnsi="Times New Roman"/>
          <w:sz w:val="24"/>
          <w:szCs w:val="24"/>
        </w:rPr>
        <w:t>;</w:t>
      </w:r>
      <w:r>
        <w:rPr>
          <w:rFonts w:cs="Times New Roman" w:ascii="Times New Roman" w:hAnsi="Times New Roman"/>
          <w:bCs/>
          <w:sz w:val="24"/>
          <w:szCs w:val="24"/>
        </w:rPr>
        <w:t xml:space="preserve"> “Blood Pressure”</w:t>
      </w:r>
      <w:r>
        <w:rPr>
          <w:rFonts w:cs="Times New Roman" w:ascii="Times New Roman" w:hAnsi="Times New Roman"/>
          <w:sz w:val="24"/>
          <w:szCs w:val="24"/>
        </w:rPr>
        <w:t>;“Frail Elderly”, além do termo  “Functional Capacity”. Após leitura dos títulos e resumos foi feita avaliação semântica dos artigos selecionados. Foram selecionados 18 manuscritos pertinentes ao tema proposto. Todos os estudos analisados encontraram uma relação entre hipertensão arterial e incapacidade funcional. Contudo, poucos estudos buscaram ser conclusivos com relação as possíveis causas dessa relação, ou mesmo determinar quais níveis de hipertensão seriam capazes de influenciar negativamente na capacidade funcional. Os estudos mostraram uma associação entre hipertensão arterial e incapacidade funcional de idosos, o que traz repercussões diretas na qualidade de vida desse grupo, bem como um incremento nos gastos com saúde para esta faixa etária. Novos estudos são necessários para explicar melhor as causas dessa rel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b/>
          <w:bCs/>
          <w:sz w:val="24"/>
          <w:szCs w:val="24"/>
        </w:rPr>
        <w:t xml:space="preserve">Hipertensão, Pressão Arterial, </w:t>
      </w:r>
      <w:r>
        <w:rPr>
          <w:rFonts w:cs="Times New Roman" w:ascii="Times New Roman" w:hAnsi="Times New Roman"/>
          <w:b/>
          <w:sz w:val="24"/>
          <w:szCs w:val="24"/>
        </w:rPr>
        <w:t>Idoso Fragiliz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opulation aging is a global reality that demands more efficiency in elderly care. It is known that aging is associated with elevated blood pressure. Alongside this process there is an increase of functional and physical inactivity among the elderly. Our goal is to seek the bases of scientific literature, studies that examine the correlation between functional capacity and blood pressure between the search was conducted on the basis elderly.The: PUB MED / MEDLINE SCIELO; ACADEMIC GOOGLE. The descriptors used were found in the Virtual Health Library, which were: "Hypertension", "Blood Pressure", "frail elderly" and "functional capacity" term. After reading the titles and summaries was made semantic evaluation of the selected articles. We selected 18 manuscripts relevant to the proposed theme. All analyzed studies found a relationship between hypertension and disability. However, few studies have tried to be conclusive about the possible causes of this relationship, or even determine what levels of hypertension could negatively influence the functional capacity. Studies have shown an association between hypertension and disability of elderly, which has a direct impact on quality of life of this group as well as an increase in health spending for this age group. More studies are needed to explain the causes of this relationship.</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 Hypertension, Blood Pressure, Frail Elderl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RTIGO DE REVI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O envelhecimento populacional é uma realidade mundial que demanda cada vez mais eficiência no cuidado ao idoso.</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 Brasil, esse fato, se dá principalmente pelo rápido e sustentável declínio da fecundidade de sua população</w:t>
      </w:r>
      <w:r>
        <w:rPr>
          <w:rFonts w:cs="Times New Roman" w:ascii="Times New Roman" w:hAnsi="Times New Roman"/>
          <w:sz w:val="24"/>
          <w:szCs w:val="24"/>
          <w:vertAlign w:val="superscript"/>
        </w:rPr>
        <w:t>2</w:t>
      </w:r>
      <w:r>
        <w:rPr>
          <w:rFonts w:cs="Times New Roman" w:ascii="Times New Roman" w:hAnsi="Times New Roman"/>
          <w:sz w:val="24"/>
          <w:szCs w:val="24"/>
        </w:rPr>
        <w:t>. Em 2020 o Brasil será o sexto país do mundo em número de idosos, possuindo mais de 30 milhões de pessoas nessa faixa etária</w:t>
      </w:r>
      <w:r>
        <w:rPr>
          <w:rFonts w:cs="Times New Roman" w:ascii="Times New Roman" w:hAnsi="Times New Roman"/>
          <w:sz w:val="24"/>
          <w:szCs w:val="24"/>
          <w:vertAlign w:val="superscript"/>
        </w:rPr>
        <w:t>3</w:t>
      </w:r>
      <w:r>
        <w:rPr>
          <w:rFonts w:cs="Times New Roman" w:ascii="Times New Roman" w:hAnsi="Times New Roman"/>
          <w:sz w:val="24"/>
          <w:szCs w:val="24"/>
        </w:rPr>
        <w:t xml:space="preserve">. Nos EUA cerca de 65% dos idosos são hipertensos </w:t>
      </w:r>
      <w:r>
        <w:rPr>
          <w:rFonts w:cs="Times New Roman" w:ascii="Times New Roman" w:hAnsi="Times New Roman"/>
          <w:sz w:val="24"/>
          <w:szCs w:val="24"/>
          <w:vertAlign w:val="superscript"/>
        </w:rPr>
        <w:t>4</w:t>
      </w:r>
      <w:r>
        <w:rPr>
          <w:rFonts w:cs="Times New Roman" w:ascii="Times New Roman" w:hAnsi="Times New Roman"/>
          <w:sz w:val="24"/>
          <w:szCs w:val="24"/>
        </w:rPr>
        <w:t xml:space="preserve"> . O aumento do número de idosos repercute, diretamente, na demanda e nos gastos com saúde. As doenças crônico-degenerativas chegam a atingir quase 50% da população brasileira a partir dos 45 anos de idade, quando o envelhecimento passa a ser acompanhado por uma elevação significativa das taxas de morbi-mortalidade da população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gastos com a saúde tendem a crescer nas próximas décadas mais que o próprio crescimento econômico de nosso país</w:t>
      </w:r>
      <w:r>
        <w:rPr>
          <w:rFonts w:cs="Times New Roman" w:ascii="Times New Roman" w:hAnsi="Times New Roman"/>
          <w:sz w:val="24"/>
          <w:szCs w:val="24"/>
          <w:vertAlign w:val="superscript"/>
        </w:rPr>
        <w:t xml:space="preserve">1,3,5 </w:t>
      </w:r>
      <w:r>
        <w:rPr>
          <w:rFonts w:cs="Times New Roman" w:ascii="Times New Roman" w:hAnsi="Times New Roman"/>
          <w:sz w:val="24"/>
          <w:szCs w:val="24"/>
        </w:rPr>
        <w:t>. Além de políticas públicas mais adequadas necessitamos de ações terapêuticas mais precisas, baseadas em evidências científicas, bem como enumerar correlações de riscos a saúde, no sentido de intervir preventivamente de forma mais eficaz, antecipando o surgimento das complicações associadas e assim interferindo positivamente na história natural das doenças</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 Hipertensão Arterial (HA), uma entidade clínica multifatorial, segundo VI Diretriz Brasileira de Hipertensão Arterial, é conceituada como síndrome caracterizada pela presença de níveis tensionais elevados e sustentados, associados a alterações metabólicas e hormonais e a fenômenos tróficos (hipertrofias cardíaca e vascular). A prevalência da HA é elevada, estimando-se que cerca de 15% a 20% da população brasileira adulta possa ser rotulada como hipertensa.</w:t>
      </w:r>
      <w:r>
        <w:rPr>
          <w:rFonts w:cs="Times New Roman" w:ascii="Times New Roman" w:hAnsi="Times New Roman"/>
          <w:sz w:val="24"/>
          <w:szCs w:val="24"/>
          <w:vertAlign w:val="superscript"/>
        </w:rPr>
        <w:t>6</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Sabe-se que o envelhecimento está associado ao aumento da pressão arterial, com crescente prevalência da hipertensão arterial, sendo esta responsável por efeitos deletérios em órgãos-alvo. Paralelamente a esse processo ocorre um aumento da inatividade física e funcional entre os idosos, como demonstrado no último levantamento do Ministério da Saúde. Esses são fatores de risco que contribuem para o aumento da incidência de doenças crônicas, entre estas a hipertensão arterial.</w:t>
      </w:r>
      <w:r>
        <w:rPr>
          <w:rFonts w:cs="Times New Roman" w:ascii="Times New Roman" w:hAnsi="Times New Roman"/>
          <w:sz w:val="24"/>
          <w:szCs w:val="24"/>
          <w:vertAlign w:val="superscript"/>
        </w:rPr>
        <w:t>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mprometimento da capacidade funcional do idoso tem implicações importantes para a família, a comunidade, para o sistema de saúde e para a vida do próprio idoso, uma vez que a incapacidade ocasiona maior vulnerabilidade e dependência na velhice, contribuindo para a diminuição do bem-estar e da qualidade de vida dos idosos</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Capacidade funcional pode ser definida como o potencial que os idosos apresentam para decidir e atuar em suas vidas de forma independente, no seu cotidiano</w:t>
      </w:r>
      <w:r>
        <w:rPr>
          <w:rFonts w:cs="Times New Roman" w:ascii="Times New Roman" w:hAnsi="Times New Roman"/>
          <w:sz w:val="24"/>
          <w:szCs w:val="24"/>
          <w:vertAlign w:val="superscript"/>
        </w:rPr>
        <w:t>9</w:t>
      </w:r>
      <w:r>
        <w:rPr>
          <w:rFonts w:cs="Times New Roman" w:ascii="Times New Roman" w:hAnsi="Times New Roman"/>
          <w:sz w:val="24"/>
          <w:szCs w:val="24"/>
        </w:rPr>
        <w:t>. A avaliação funcional pode ser definida como uma tentativa sistematizada de medir, de forma objetiva, os níveis nos quais uma pessoa é capaz de desempenhar determinadas atividades ou funções em diferentes áreas, utilizando-se de habilidades diversas para o desempenho das tarefas da vida cotidiana</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s apontam que existe uma perda de capacidade funcional de 0,75% a 1,0% ao ano após 30 anos de idade</w:t>
      </w:r>
      <w:r>
        <w:rPr>
          <w:rFonts w:cs="Times New Roman" w:ascii="Times New Roman" w:hAnsi="Times New Roman"/>
          <w:sz w:val="24"/>
          <w:szCs w:val="24"/>
          <w:vertAlign w:val="superscript"/>
        </w:rPr>
        <w:t>11</w:t>
      </w:r>
      <w:r>
        <w:rPr>
          <w:rFonts w:cs="Times New Roman" w:ascii="Times New Roman" w:hAnsi="Times New Roman"/>
          <w:sz w:val="24"/>
          <w:szCs w:val="24"/>
        </w:rPr>
        <w:t xml:space="preserve">. Já é bem descrito na literatura científica a influência negativa das morbidades, em especial as doenças crônicas na saúde na população geral, sobretudo na população idosa </w:t>
      </w:r>
      <w:r>
        <w:rPr>
          <w:rFonts w:cs="Times New Roman" w:ascii="Times New Roman" w:hAnsi="Times New Roman"/>
          <w:sz w:val="24"/>
          <w:szCs w:val="24"/>
          <w:vertAlign w:val="superscript"/>
        </w:rPr>
        <w:t>8,12</w:t>
      </w:r>
      <w:r>
        <w:rPr>
          <w:rFonts w:cs="Times New Roman" w:ascii="Times New Roman" w:hAnsi="Times New Roman"/>
          <w:sz w:val="24"/>
          <w:szCs w:val="24"/>
        </w:rPr>
        <w:t xml:space="preserve">, o que poderia acelerar ainda mais esta per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valência da HA na população idosa brasileira ultrapassa 40% (números que excedem muito a prevalência da população adulta não idosa), o que demonstra a importância de estudos na área, no sentido de desenvolver soluções para o problema e suas possíveis complicações. Neste contexto, observa-se uma correlação entre doenças crônicas e capacidade funcional, variável esta que interfere diretamente na qualidade de vida dos idosos</w:t>
      </w:r>
      <w:r>
        <w:rPr>
          <w:rFonts w:cs="Times New Roman" w:ascii="Times New Roman" w:hAnsi="Times New Roman"/>
          <w:sz w:val="24"/>
          <w:szCs w:val="24"/>
          <w:vertAlign w:val="superscript"/>
        </w:rPr>
        <w:t>13-17</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Desta forma, o objetivo desta revisão, foi buscar em algumas bases da literatura científica, estudos que venham analisar a correlação entre capacidade funcional e pressão arterial entre idos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ateriais e Método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ermos e Descri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iniciar a busca bibliográfica sobre o tema proposto, primeiramente, foram determinados os descritores e termos que seriam utilizados como palavras-chaves. Para isso no site da Biblioteca Virtual em Saúde (BVS), foi pesquisado expressões em português até encontrar os descritores correspondentes em inglês com a ferramenta DeCS. Para as expressões que não apresentaram descritores segundo a BVS, mas eram importantes para a busca, foi determinado pelo autor o correspondente em língua inglesa. Desta forma tive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critores Segundo BVS: </w:t>
      </w:r>
      <w:r>
        <w:rPr>
          <w:rFonts w:cs="Times New Roman" w:ascii="Times New Roman" w:hAnsi="Times New Roman"/>
          <w:bCs/>
          <w:color w:val="000000"/>
          <w:sz w:val="24"/>
          <w:szCs w:val="24"/>
        </w:rPr>
        <w:t>“Hipertensão”-“Hypertension”</w:t>
      </w:r>
      <w:r>
        <w:rPr>
          <w:rFonts w:cs="Times New Roman" w:ascii="Times New Roman" w:hAnsi="Times New Roman"/>
          <w:sz w:val="24"/>
          <w:szCs w:val="24"/>
        </w:rPr>
        <w:t xml:space="preserve">; </w:t>
      </w:r>
      <w:r>
        <w:rPr>
          <w:rFonts w:cs="Times New Roman" w:ascii="Times New Roman" w:hAnsi="Times New Roman"/>
          <w:bCs/>
          <w:color w:val="000000"/>
          <w:sz w:val="24"/>
          <w:szCs w:val="24"/>
        </w:rPr>
        <w:t>“Pressão Arterial”- “Blood Pressure”</w:t>
      </w:r>
      <w:r>
        <w:rPr>
          <w:rFonts w:cs="Times New Roman" w:ascii="Times New Roman" w:hAnsi="Times New Roman"/>
          <w:sz w:val="24"/>
          <w:szCs w:val="24"/>
        </w:rPr>
        <w:t>;“Idoso com Deficiência Funcional”-“Frail Elderly”. Termo: “Capacidade Funcional”- “Functional Capacity” (correspondente em língua ingles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Estratégias de bus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am selecionadas as seguintes bases da literatura para a pesquisa bibliográfica: PUB MED/MEDLINE; SCIELO; GOOGLE ACADÊMICO. As seguintes estratégias de busca foram adotada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s bases que sua interface permitia o cruzamento de pesquisas, foram feitas buscas separadas com os descritores e termos pré-selecionados. Em seguida cada busca foi cruzada.</w:t>
      </w:r>
    </w:p>
    <w:p>
      <w:pPr>
        <w:pStyle w:val="Normal"/>
        <w:numPr>
          <w:ilvl w:val="0"/>
          <w:numId w:val="1"/>
        </w:numPr>
        <w:spacing w:lineRule="auto" w:line="360"/>
        <w:jc w:val="both"/>
        <w:rPr/>
      </w:pPr>
      <w:r>
        <w:rPr>
          <w:rFonts w:cs="Times New Roman" w:ascii="Times New Roman" w:hAnsi="Times New Roman"/>
          <w:sz w:val="24"/>
          <w:szCs w:val="24"/>
        </w:rPr>
        <w:t>Nas bases que a interface não permitia cruzamento de pesquisas os descritores e termos foram pesquisados usando o conectivo “e” ou “and”.</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ra a pesquisa no Google Acadêmico além do conectivo “and” as aspas foram usadas nos descritores ou termos para ajudar a restringir a busca ao tema propost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um melhor direcionamento dos resultados foram determinados os seguintes limites: humanos, idade acima de 45 anos, idiomas: inglês, francês, espanhol e portuguê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eleção dos arti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ós a busca realizada, foram lidos os títulos e resumos de todos os artigos. Aqueles que continham informações pertinentes ao tema proposto foram pré-selecionados (análise semântica) e, somente após leitura integral do estudo, foram incluídos na lista final. Estudos com mais de 20 anos da data de publicação foram excluí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Resultados e Discus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resultados de manuscritos encontrados em cada base de pesquisa, com seus respectivos descritores ou termos e estratégias de busca encontram descritos na Tabela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ERIR TABELA 1 A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estudo longitudinal de Framingham com pessoas de 55 a 70 anos, o declínio na deficiência funcional encontrado foi relacionado pela menor prevalência de doenças crônicas, especialmente hipertensão arterial e doença pulmonar obstrutiva crônica</w:t>
      </w:r>
      <w:r>
        <w:rPr>
          <w:rFonts w:cs="Times New Roman" w:ascii="Times New Roman" w:hAnsi="Times New Roman"/>
          <w:sz w:val="24"/>
          <w:szCs w:val="24"/>
          <w:vertAlign w:val="superscript"/>
        </w:rPr>
        <w:t>18</w:t>
      </w:r>
      <w:r>
        <w:rPr>
          <w:rFonts w:cs="Times New Roman" w:ascii="Times New Roman" w:hAnsi="Times New Roman"/>
          <w:sz w:val="24"/>
          <w:szCs w:val="24"/>
        </w:rPr>
        <w:t>, achados que corroboram com outras pesquisa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HAJAR e colaboradores aprofundaram um pouco mais na relação entre pressão arterial e capacidade funcional. Para isso, eles avaliaram 999 pessoas com média de idade de 68.5 (DP± 0,2 anos), com ponto de corte para pressão artéria de 140/90 para classifica-los como hipertensos e normotensos em avaliações recorrentes e </w:t>
      </w:r>
      <w:r>
        <w:rPr>
          <w:rFonts w:cs="Times New Roman" w:ascii="Times New Roman" w:hAnsi="Times New Roman"/>
          <w:i/>
          <w:sz w:val="24"/>
          <w:szCs w:val="24"/>
        </w:rPr>
        <w:t>follow up’s</w:t>
      </w:r>
      <w:r>
        <w:rPr>
          <w:rFonts w:cs="Times New Roman" w:ascii="Times New Roman" w:hAnsi="Times New Roman"/>
          <w:sz w:val="24"/>
          <w:szCs w:val="24"/>
        </w:rPr>
        <w:t>. Para avaliação funcional eles usaram questionários de auto-relato, e a pressão arterial foi aferida segundo a medida indireta. Segundo seus achados, pacientes com hipertensão tiveram um risco aumentado de desenvolver incapacidade funcional nas funções avaliadas em relação aos normotensos</w:t>
      </w:r>
      <w:r>
        <w:rPr>
          <w:rFonts w:cs="Times New Roman" w:ascii="Times New Roman" w:hAnsi="Times New Roman"/>
          <w:sz w:val="24"/>
          <w:szCs w:val="24"/>
          <w:vertAlign w:val="superscript"/>
        </w:rPr>
        <w:t>4</w:t>
      </w:r>
      <w:r>
        <w:rPr>
          <w:rFonts w:cs="Times New Roman" w:ascii="Times New Roman" w:hAnsi="Times New Roman"/>
          <w:sz w:val="24"/>
          <w:szCs w:val="24"/>
        </w:rPr>
        <w:t>. Estes pesquisadores apresentaram resultados de 3 instrumentos que avaliam a capacidade funcional (Escala de KATZ; Escala de Rosow-Breslaw; Escala de NAGI) usados nos estudos em 3 momentos distintos para normotensos e hipertensos.</w:t>
      </w:r>
    </w:p>
    <w:p>
      <w:pPr>
        <w:pStyle w:val="Normal"/>
        <w:spacing w:lineRule="auto" w:line="360"/>
        <w:jc w:val="both"/>
        <w:textAlignment w:val="top"/>
        <w:rPr>
          <w:rFonts w:ascii="Times New Roman" w:hAnsi="Times New Roman" w:eastAsia="Times New Roman" w:cs="Times New Roman"/>
          <w:color w:val="888888"/>
          <w:sz w:val="24"/>
          <w:szCs w:val="24"/>
          <w:lang w:eastAsia="pt-BR"/>
        </w:rPr>
      </w:pPr>
      <w:r>
        <w:rPr>
          <w:rFonts w:cs="Times New Roman" w:ascii="Times New Roman" w:hAnsi="Times New Roman"/>
          <w:sz w:val="24"/>
          <w:szCs w:val="24"/>
        </w:rPr>
        <w:t xml:space="preserve">O estudo supracitado mostrou que </w:t>
      </w:r>
      <w:r>
        <w:rPr>
          <w:rFonts w:eastAsia="Times New Roman" w:cs="Times New Roman" w:ascii="Times New Roman" w:hAnsi="Times New Roman"/>
          <w:color w:val="000000"/>
          <w:sz w:val="24"/>
          <w:szCs w:val="24"/>
          <w:lang w:val="pt-PT" w:eastAsia="pt-BR"/>
        </w:rPr>
        <w:t>aqueles com hipertensão, particularmente hipertensão arterial não controlada,</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sz w:val="24"/>
          <w:szCs w:val="24"/>
          <w:lang w:val="pt-PT" w:eastAsia="pt-BR"/>
        </w:rPr>
        <w:t>têm</w:t>
      </w:r>
      <w:r>
        <w:rPr>
          <w:rFonts w:eastAsia="Times New Roman" w:cs="Times New Roman" w:ascii="Times New Roman" w:hAnsi="Times New Roman"/>
          <w:color w:val="000000"/>
          <w:sz w:val="24"/>
          <w:szCs w:val="24"/>
          <w:lang w:val="pt-PT" w:eastAsia="pt-BR"/>
        </w:rPr>
        <w:t xml:space="preserve"> um aumento significativo no risco de invalidez, independente de outros fatores de risco e comorbidades. Este estudo sugere uma associação entre hipertensão descontrolada, com elevação da PA sistólica e deficiência em idosos. O autor ainda reitera que 65% da população idosa nos EUA sofre de hipertensão e que 71% deles estão descontroladas, o que sugere que a hipertensão contribui significativamente para a deficiência e consequente aumento dos gastos com saúde nos EUA</w:t>
      </w:r>
      <w:r>
        <w:rPr>
          <w:rFonts w:eastAsia="Times New Roman" w:cs="Times New Roman" w:ascii="Times New Roman" w:hAnsi="Times New Roman"/>
          <w:color w:val="000000"/>
          <w:sz w:val="24"/>
          <w:szCs w:val="24"/>
          <w:vertAlign w:val="superscript"/>
          <w:lang w:val="pt-PT" w:eastAsia="pt-BR"/>
        </w:rPr>
        <w:t>4</w:t>
      </w:r>
      <w:r>
        <w:rPr>
          <w:rFonts w:eastAsia="Times New Roman" w:cs="Times New Roman" w:ascii="Times New Roman" w:hAnsi="Times New Roman"/>
          <w:color w:val="000000"/>
          <w:sz w:val="24"/>
          <w:szCs w:val="24"/>
          <w:lang w:val="pt-PT" w:eastAsia="pt-BR"/>
        </w:rPr>
        <w:t xml:space="preserve"> dados que vão de acordo com estudos realizados na Suécia</w:t>
      </w:r>
      <w:r>
        <w:rPr>
          <w:rFonts w:eastAsia="Times New Roman" w:cs="Times New Roman" w:ascii="Times New Roman" w:hAnsi="Times New Roman"/>
          <w:color w:val="000000"/>
          <w:sz w:val="24"/>
          <w:szCs w:val="24"/>
          <w:vertAlign w:val="superscript"/>
          <w:lang w:val="pt-PT" w:eastAsia="pt-BR"/>
        </w:rPr>
        <w:t>19</w:t>
      </w:r>
      <w:r>
        <w:rPr>
          <w:rFonts w:eastAsia="Times New Roman" w:cs="Times New Roman" w:ascii="Times New Roman" w:hAnsi="Times New Roman"/>
          <w:color w:val="000000"/>
          <w:sz w:val="24"/>
          <w:szCs w:val="24"/>
          <w:lang w:val="pt-PT" w:eastAsia="pt-BR"/>
        </w:rPr>
        <w:t xml:space="preserve"> e Brasil </w:t>
      </w:r>
      <w:r>
        <w:rPr>
          <w:rFonts w:eastAsia="Times New Roman" w:cs="Times New Roman" w:ascii="Times New Roman" w:hAnsi="Times New Roman"/>
          <w:color w:val="000000"/>
          <w:sz w:val="24"/>
          <w:szCs w:val="24"/>
          <w:vertAlign w:val="superscript"/>
          <w:lang w:val="pt-PT" w:eastAsia="pt-BR"/>
        </w:rPr>
        <w:t>8,18,20,21</w:t>
      </w:r>
      <w:r>
        <w:rPr>
          <w:rFonts w:eastAsia="Times New Roman" w:cs="Times New Roman" w:ascii="Times New Roman" w:hAnsi="Times New Roman"/>
          <w:color w:val="000000"/>
          <w:sz w:val="24"/>
          <w:szCs w:val="24"/>
          <w:lang w:val="pt-PT" w:eastAsia="pt-B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ves et al (2007), ao estudar 1769 idosos, com média de idade de 71,93 (DP±7,79) na cidade de São Paulo, classificou os voluntários como independentes ou dependentes para AIVD’s e/ou AVD’S. A hipertensão arterial foi a condição crônica mais frequente (53,4% da amostra). Os resultados deste estudo demonstraram que as doenças crônicas apresentam uma forte influência na capacidade funcional do idoso. A presença de hipertensão arterial aumenta em 39% a chance de o idoso ser dependente nas AIVDs (razão das chances de 1,39 para p&lt; 0,01), comparado ao grupo de idosos independentes, e mais que dobra quando era avaliado também as AVD’s</w:t>
      </w:r>
      <w:r>
        <w:rPr>
          <w:rFonts w:cs="Times New Roman" w:ascii="Times New Roman" w:hAnsi="Times New Roman"/>
          <w:sz w:val="24"/>
          <w:szCs w:val="24"/>
          <w:vertAlign w:val="superscript"/>
        </w:rPr>
        <w:t>8</w:t>
      </w:r>
      <w:r>
        <w:rPr>
          <w:rFonts w:cs="Times New Roman" w:ascii="Times New Roman" w:hAnsi="Times New Roman"/>
          <w:sz w:val="24"/>
          <w:szCs w:val="24"/>
        </w:rPr>
        <w:t>. Os achados deste estudo sugerem que a prevenção e o controle das doenças crônicas podem melhorar as atividades e, consequentemente, promover o bem-estar desta população.</w:t>
      </w:r>
    </w:p>
    <w:p>
      <w:pPr>
        <w:pStyle w:val="Normal"/>
        <w:spacing w:lineRule="auto" w:line="360"/>
        <w:jc w:val="both"/>
        <w:rPr/>
      </w:pPr>
      <w:r>
        <w:rPr>
          <w:rFonts w:cs="Times New Roman" w:ascii="Times New Roman" w:hAnsi="Times New Roman"/>
          <w:sz w:val="24"/>
          <w:szCs w:val="24"/>
        </w:rPr>
        <w:t>Maciel (2007), estudando a influência de fatores biopsicossociais sobre a capacidade de idosos no nordeste do Brasil, encontrou uma prevalência de 46,8% de HA em 310 voluntários, encontrando uma relação direta entre incapacidade funcional e presença de patologias, dentre elas a hipertensão arterial</w:t>
      </w:r>
      <w:r>
        <w:rPr>
          <w:rFonts w:cs="Times New Roman" w:ascii="Times New Roman" w:hAnsi="Times New Roman"/>
          <w:sz w:val="24"/>
          <w:szCs w:val="24"/>
          <w:vertAlign w:val="superscript"/>
        </w:rPr>
        <w:t>21</w:t>
      </w:r>
      <w:r>
        <w:rPr>
          <w:rFonts w:cs="Times New Roman" w:ascii="Times New Roman" w:hAnsi="Times New Roman"/>
          <w:sz w:val="24"/>
          <w:szCs w:val="24"/>
        </w:rPr>
        <w:t>. Contudo, os resultados não podem ser extrapolados para uma análise direta entre HA e capacidade funcional, já que o autor não fez uma interpretação separada dos dados para esta variável, mas apenas para presença ou ausência de patologias crônicas como um tod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acomin et al (2008), estudando 1786 pessoas de 60 anos ou mais (média de idade= 69,7 anos), encontrou uma relação entre hipertensão arterial e níveis de incapacidade funcional leve a moderada</w:t>
      </w:r>
      <w:r>
        <w:rPr>
          <w:rFonts w:cs="Times New Roman" w:ascii="Times New Roman" w:hAnsi="Times New Roman"/>
          <w:sz w:val="24"/>
          <w:szCs w:val="24"/>
          <w:vertAlign w:val="superscript"/>
        </w:rPr>
        <w:t>20</w:t>
      </w:r>
      <w:r>
        <w:rPr>
          <w:rFonts w:cs="Times New Roman" w:ascii="Times New Roman" w:hAnsi="Times New Roman"/>
          <w:sz w:val="24"/>
          <w:szCs w:val="24"/>
        </w:rPr>
        <w:t>. Rosa (2003), analisando 964 idosos, encontrou resultados semelhantes na relação entre HA e idosos dependentes moderados ou graves</w:t>
      </w:r>
      <w:r>
        <w:rPr>
          <w:rFonts w:cs="Times New Roman" w:ascii="Times New Roman" w:hAnsi="Times New Roman"/>
          <w:sz w:val="24"/>
          <w:szCs w:val="24"/>
          <w:vertAlign w:val="superscript"/>
        </w:rPr>
        <w:t>22</w:t>
      </w:r>
      <w:r>
        <w:rPr>
          <w:rFonts w:cs="Times New Roman" w:ascii="Times New Roman" w:hAnsi="Times New Roman"/>
          <w:sz w:val="24"/>
          <w:szCs w:val="24"/>
        </w:rPr>
        <w:t>. Numa classificação diferente para independência, Rodrigues et al (2008) observou que pessoas hipertensas com sessenta anos ou mais tiveram uma significativa dependência para 7 atividades avaliadas em AVDs</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Poucos estudos tentaram determinar ou explicar as causas para uma relação tão elevada entre hipertensão arterial e incapacidade funcional. Um estudo propõe que é possível que a hipertensão possa levar a redução da quantidade de massa muscular magra total, além de ter efeito sobre a hiperintensidade de substância branca no cérebro, e alterar a função cerebral tendo como consequência uma redução da capacidade funcional.  Mas, fica claro dizer que, para determinar as causas dessa relação, ainda são necessárias outras investigações</w:t>
      </w:r>
      <w:r>
        <w:rPr>
          <w:rFonts w:eastAsia="Times New Roman" w:cs="Times New Roman" w:ascii="Times New Roman" w:hAnsi="Times New Roman"/>
          <w:color w:val="000000"/>
          <w:sz w:val="24"/>
          <w:szCs w:val="24"/>
          <w:lang w:val="pt-PT" w:eastAsia="pt-BR"/>
        </w:rPr>
        <w:t xml:space="preserve"> sobre o mecanismo subjacente a esta associação e mais ensaios clínicos para testar o efeito do controle da hipertensão sobre a deficiência funcional. Esaas são áreas essenciais de investigações futuras</w:t>
      </w:r>
      <w:r>
        <w:rPr>
          <w:rFonts w:eastAsia="Times New Roman" w:cs="Times New Roman" w:ascii="Times New Roman" w:hAnsi="Times New Roman"/>
          <w:color w:val="000000"/>
          <w:sz w:val="24"/>
          <w:szCs w:val="24"/>
          <w:vertAlign w:val="superscript"/>
          <w:lang w:val="pt-PT" w:eastAsia="pt-BR"/>
        </w:rPr>
        <w:t>4</w:t>
      </w:r>
      <w:r>
        <w:rPr>
          <w:rFonts w:eastAsia="Times New Roman" w:cs="Times New Roman" w:ascii="Times New Roman" w:hAnsi="Times New Roman"/>
          <w:color w:val="000000"/>
          <w:sz w:val="24"/>
          <w:szCs w:val="24"/>
          <w:lang w:val="pt-PT" w:eastAsia="pt-BR"/>
        </w:rPr>
        <w:t xml:space="preserve">. </w:t>
      </w:r>
    </w:p>
    <w:p>
      <w:pPr>
        <w:pStyle w:val="Normal"/>
        <w:spacing w:lineRule="auto" w:line="360"/>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t>Um fator negativo importante a ser salientado é a dificuldade na padronização metodológica dos estudos que utilizaram instrumentos diversificados para medição da capacidade funcional. Sobre a pressão arterial, na maior parte dos estudos, os autores não deixam claro se são hipertensos controlados ou não, sendo que em alguns desses, nem mesmo é citado o método usado para consideração dos níveis de pressão arterial, já que, de acordo com o método de obtenção da pressão arterial, a classificação ou mesmo o diagnóstico poderia ser alterado</w:t>
      </w:r>
      <w:r>
        <w:rPr>
          <w:rFonts w:eastAsia="Times New Roman" w:cs="Times New Roman" w:ascii="Times New Roman" w:hAnsi="Times New Roman"/>
          <w:color w:val="000000"/>
          <w:sz w:val="24"/>
          <w:szCs w:val="24"/>
          <w:vertAlign w:val="superscript"/>
          <w:lang w:val="pt-PT" w:eastAsia="pt-BR"/>
        </w:rPr>
        <w:t>6</w:t>
      </w:r>
      <w:r>
        <w:rPr>
          <w:rFonts w:eastAsia="Times New Roman" w:cs="Times New Roman" w:ascii="Times New Roman" w:hAnsi="Times New Roman"/>
          <w:color w:val="000000"/>
          <w:sz w:val="24"/>
          <w:szCs w:val="24"/>
          <w:lang w:val="pt-PT" w:eastAsia="pt-BR"/>
        </w:rPr>
        <w:t xml:space="preserve">. </w:t>
      </w:r>
    </w:p>
    <w:p>
      <w:pPr>
        <w:pStyle w:val="Normal"/>
        <w:spacing w:lineRule="auto" w:line="360"/>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t>Poucos autores também analisaram isoladamente a pressão arterial e capacidade funcional. A maioria dos estudos obtidos fez uma relação mais generalizada entre doenças crônicas e seus efeitos deletérios na capacidade funcional ou mesmo na qualidade de vida (neste último caso, era citado a capacidade funcional como um dos domínios da qualidade de vida). Esse fato foi negativo, pois, nenhum estudo obtido nessa revisão estratificou os níveis de hipertensão, o que ajudaria a entender melhor a correlação, bem como determinar qual nível de hipertensão mais afetaria a capacidade funcional.</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4 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estudos mostraram uma forte relação entre hipertensão arterial e incapacidade funcional de idosos, o que traz repercussões diretas na qualidade de vida desse grupo, bem como um incremento nos gastos com saúde para esta faixa etária. Contudo, novos estudos são necessários para explicar melhor as causas dessa relação. Para isso sugerimos a utilização de métodos (instrumentos e medidas) semelhantes aos das pesquisas já citadas, com procedimentos bem descritos, no sentido de facilitar a comparação entre as pesquis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Agradecimentos</w:t>
      </w:r>
    </w:p>
    <w:p>
      <w:pPr>
        <w:pStyle w:val="Normal"/>
        <w:spacing w:lineRule="auto" w:line="360"/>
        <w:jc w:val="both"/>
        <w:rPr/>
      </w:pPr>
      <w:r>
        <w:rPr>
          <w:rFonts w:cs="Times New Roman" w:ascii="Times New Roman" w:hAnsi="Times New Roman"/>
          <w:sz w:val="24"/>
          <w:szCs w:val="24"/>
        </w:rPr>
        <w:t xml:space="preserve">Agradeço a toda equipe e colegas do Mestrado Acadêmico do IPSEMG, em especial ao meu orientador, e todos os colaboradores pelas contribuições que tornaram esse projeto viáve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Referências Bibliográf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1</w:t>
        <w:tab/>
        <w:t>Garrido R, Menezes PRO. Brasil está envelhecendo: boas e más notícias por uma perspectiva epidemiológica. Rev Bras Psiquiatr. 2002; 4,Supl I,p.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Carvalho JAM, Garcia RA. O envelhecimento da população brasileira: um enfoque demográfico. Cad. Saúde Pública, 2003. Rio de Janeiro, 19(3):725-7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Veras R. Envelhecimento populacional contemporâneo: demandas, desafios e inovações. Rev Saúde Pública 2009;43(3):548-54.</w:t>
      </w:r>
    </w:p>
    <w:p>
      <w:pPr>
        <w:pStyle w:val="Normal"/>
        <w:spacing w:lineRule="auto" w:line="360"/>
        <w:jc w:val="both"/>
        <w:rPr/>
      </w:pPr>
      <w:r>
        <w:rPr>
          <w:rFonts w:cs="Times New Roman" w:ascii="Times New Roman" w:hAnsi="Times New Roman"/>
          <w:sz w:val="24"/>
          <w:szCs w:val="24"/>
        </w:rPr>
        <w:t>4</w:t>
        <w:tab/>
        <w:t xml:space="preserve">Hajjar I, Lackland D, Cupples LA, Lipsitz LA. </w:t>
      </w:r>
      <w:r>
        <w:rPr>
          <w:rFonts w:cs="Times New Roman" w:ascii="Times New Roman" w:hAnsi="Times New Roman"/>
          <w:sz w:val="24"/>
          <w:szCs w:val="24"/>
          <w:lang w:val="en-US"/>
        </w:rPr>
        <w:t xml:space="preserve">The association between concurrent and remote blood pressure and disability in older adults. </w:t>
      </w:r>
      <w:r>
        <w:rPr>
          <w:rFonts w:cs="Times New Roman" w:ascii="Times New Roman" w:hAnsi="Times New Roman"/>
          <w:sz w:val="24"/>
          <w:szCs w:val="24"/>
        </w:rPr>
        <w:t>Hypertension, 2008. 1.50(6):1026–1032.</w:t>
      </w:r>
    </w:p>
    <w:p>
      <w:pPr>
        <w:pStyle w:val="Normal"/>
        <w:spacing w:lineRule="auto" w:line="360"/>
        <w:jc w:val="both"/>
        <w:rPr/>
      </w:pPr>
      <w:r>
        <w:rPr>
          <w:rFonts w:cs="Times New Roman" w:ascii="Times New Roman" w:hAnsi="Times New Roman"/>
          <w:sz w:val="24"/>
          <w:szCs w:val="24"/>
        </w:rPr>
        <w:t>5</w:t>
        <w:tab/>
        <w:t>Kilsztajn S, Rossbach A, Câmara MB, Carmo MSN. Serviços de saúde, gastos e envelhecimento da população brasileira. Rev Bras Estud Popul 2003;20:93-108.</w:t>
      </w:r>
    </w:p>
    <w:p>
      <w:pPr>
        <w:pStyle w:val="Normal"/>
        <w:spacing w:lineRule="auto" w:line="360"/>
        <w:jc w:val="both"/>
        <w:rPr/>
      </w:pPr>
      <w:r>
        <w:rPr>
          <w:rFonts w:cs="Times New Roman" w:ascii="Times New Roman" w:hAnsi="Times New Roman"/>
          <w:sz w:val="24"/>
          <w:szCs w:val="24"/>
        </w:rPr>
        <w:t>6</w:t>
        <w:tab/>
        <w:t xml:space="preserve">VI Diretrizes Brasileiras de Hipertensão Arterial. Rev Bras Hipertens. 2010;17(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tab/>
        <w:t>Scher LML, Nobre F, Lima NKC. O papel do exercício físico na pressão arterial em idosos. Rev Bras Hipertens 2008. v15(4):228-23.</w:t>
      </w:r>
    </w:p>
    <w:p>
      <w:pPr>
        <w:pStyle w:val="Normal"/>
        <w:spacing w:lineRule="auto" w:line="360"/>
        <w:jc w:val="both"/>
        <w:rPr/>
      </w:pPr>
      <w:r>
        <w:rPr>
          <w:rFonts w:cs="Times New Roman" w:ascii="Times New Roman" w:hAnsi="Times New Roman"/>
          <w:sz w:val="24"/>
          <w:szCs w:val="24"/>
        </w:rPr>
        <w:t>8</w:t>
        <w:tab/>
        <w:t>Alves LC, Leimann BCQ, Vasconcelos MEL,  Carvalho MS,  Vasconcelos AGG, Fonseca TCO, et al. A influência das doenças crônicas na capacidade funcional dos idosos do Município de São Paulo, Brasil. Cad. Saúde Pública. 2007. Rio de Janeiro, 23(8):1924-1930.</w:t>
      </w:r>
    </w:p>
    <w:p>
      <w:pPr>
        <w:pStyle w:val="Normal"/>
        <w:spacing w:lineRule="auto" w:line="360"/>
        <w:jc w:val="both"/>
        <w:rPr/>
      </w:pPr>
      <w:r>
        <w:rPr>
          <w:rFonts w:cs="Times New Roman" w:ascii="Times New Roman" w:hAnsi="Times New Roman"/>
          <w:sz w:val="24"/>
          <w:szCs w:val="24"/>
        </w:rPr>
        <w:t>9</w:t>
        <w:tab/>
        <w:t>Fiedler MM, Peres KG. Capacidade funcional e fatores associados em idosos do Sul do Brasil: um estudo de base populacional. Cad. Saúde Pública. 2008. Rio de Janeiro, 24(2):409-415.</w:t>
      </w:r>
    </w:p>
    <w:p>
      <w:pPr>
        <w:pStyle w:val="Normal"/>
        <w:spacing w:lineRule="auto" w:line="360"/>
        <w:jc w:val="both"/>
        <w:rPr/>
      </w:pPr>
      <w:r>
        <w:rPr>
          <w:rFonts w:cs="Times New Roman" w:ascii="Times New Roman" w:hAnsi="Times New Roman"/>
          <w:sz w:val="24"/>
          <w:szCs w:val="24"/>
        </w:rPr>
        <w:t>10</w:t>
        <w:tab/>
        <w:t>Duarte YOA, Andrade CL, Lebrão ML. O Índex de Katz na avaliação da funcionalidade dos idosos. Rev Esc Enferm USP 2007; 41(2</w:t>
      </w:r>
      <w:r>
        <w:rPr>
          <w:rFonts w:cs="Times New Roman" w:ascii="Times New Roman" w:hAnsi="Times New Roman"/>
          <w:sz w:val="24"/>
          <w:szCs w:val="24"/>
          <w:lang w:val="en-US"/>
        </w:rPr>
        <w:t>):317-25.</w:t>
      </w:r>
    </w:p>
    <w:p>
      <w:pPr>
        <w:pStyle w:val="Normal"/>
        <w:spacing w:lineRule="auto" w:line="360"/>
        <w:jc w:val="both"/>
        <w:rPr/>
      </w:pPr>
      <w:r>
        <w:rPr>
          <w:rFonts w:cs="Times New Roman" w:ascii="Times New Roman" w:hAnsi="Times New Roman"/>
          <w:sz w:val="24"/>
          <w:szCs w:val="24"/>
          <w:lang w:val="en-US"/>
        </w:rPr>
        <w:t>11</w:t>
        <w:tab/>
        <w:t xml:space="preserve">Schilke JM. Slowing the aging process with physical activity. </w:t>
      </w:r>
      <w:r>
        <w:rPr>
          <w:rFonts w:cs="Times New Roman" w:ascii="Times New Roman" w:hAnsi="Times New Roman"/>
          <w:sz w:val="24"/>
          <w:szCs w:val="24"/>
        </w:rPr>
        <w:t>J Gerontol Nurs. 1991. 17(6):4-8.</w:t>
      </w:r>
    </w:p>
    <w:p>
      <w:pPr>
        <w:pStyle w:val="Normal"/>
        <w:spacing w:lineRule="auto" w:line="360"/>
        <w:jc w:val="both"/>
        <w:rPr/>
      </w:pPr>
      <w:r>
        <w:rPr>
          <w:rFonts w:cs="Times New Roman" w:ascii="Times New Roman" w:hAnsi="Times New Roman"/>
          <w:sz w:val="24"/>
          <w:szCs w:val="24"/>
        </w:rPr>
        <w:t>12</w:t>
        <w:tab/>
        <w:t>Magnabosco P, Nogueira MS. Qualidade de vida relacionada a saúde de indivíduos com hipertensão arterial. Rev. Min. Enferm. 2009. 13(2):215-2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w:t>
        <w:tab/>
        <w:t>Filho GSG; Faerstein E. Incapacidade para Atividades Habituais: Relação com Pressão Arterial e Terapêutica Anti-Hipertensiva. Arq. Bras. Cardiol. 2010.vol.94no.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w:t>
        <w:tab/>
        <w:t>Rodrigues RAP, Scudeller PG, Pedrazzi EC, Schiavetto FV, Lange C. Morbidade e sua interferência na capacidade funcional de idosos. Acta Paul Enferm; 2008. 21(4),643-8.</w:t>
      </w:r>
    </w:p>
    <w:p>
      <w:pPr>
        <w:pStyle w:val="Normal"/>
        <w:spacing w:lineRule="auto" w:line="360"/>
        <w:jc w:val="both"/>
        <w:rPr/>
      </w:pPr>
      <w:r>
        <w:rPr>
          <w:rFonts w:cs="Times New Roman" w:ascii="Times New Roman" w:hAnsi="Times New Roman"/>
          <w:sz w:val="24"/>
          <w:szCs w:val="24"/>
        </w:rPr>
        <w:t>15</w:t>
        <w:tab/>
        <w:t>Torres GV, Reis LA, Reis LA, Fernandes MHl. Características sócio-demográficas e de saúde de idosos dependentes residentes em domicilio. Revista Espaço para a Saúde. 2009.v.10,n.2,p.12-17.</w:t>
      </w:r>
    </w:p>
    <w:p>
      <w:pPr>
        <w:pStyle w:val="Normal"/>
        <w:spacing w:lineRule="auto" w:line="360"/>
        <w:jc w:val="both"/>
        <w:rPr/>
      </w:pPr>
      <w:r>
        <w:rPr>
          <w:rFonts w:cs="Times New Roman" w:ascii="Times New Roman" w:hAnsi="Times New Roman"/>
          <w:sz w:val="24"/>
          <w:szCs w:val="24"/>
        </w:rPr>
        <w:t>16</w:t>
        <w:tab/>
        <w:t xml:space="preserve">Costa MFL, Barreto MS, Giatti L. Condições de saúde, capacidade funcional, uso de serviços de saúde e gastos com medicamentos da população idosa brasileira: um estudo descritivo baseado na Pesquisa Nacional por Amostra de Domicílios. </w:t>
      </w:r>
      <w:r>
        <w:rPr>
          <w:rFonts w:cs="Times New Roman" w:ascii="Times New Roman" w:hAnsi="Times New Roman"/>
          <w:sz w:val="24"/>
          <w:szCs w:val="24"/>
          <w:lang w:val="en-US"/>
        </w:rPr>
        <w:t>Cad. Saúde Pública. 2003.19(3):735-743.</w:t>
      </w:r>
    </w:p>
    <w:p>
      <w:pPr>
        <w:pStyle w:val="Normal"/>
        <w:spacing w:lineRule="auto" w:line="360"/>
        <w:jc w:val="both"/>
        <w:rPr/>
      </w:pPr>
      <w:r>
        <w:rPr>
          <w:rFonts w:cs="Times New Roman" w:ascii="Times New Roman" w:hAnsi="Times New Roman"/>
          <w:sz w:val="24"/>
          <w:szCs w:val="24"/>
          <w:lang w:val="en-US"/>
        </w:rPr>
        <w:t>17</w:t>
        <w:tab/>
        <w:t>Ettinger WH Jr, Fried LP, Harris T, Shemanski L, Schulz R, Robbins J. Self-reported causes of physical disability in older people: the Cardiovascular Health Study. CHS Collaborative Research Group. J Am Geriatr Soc. 1994 42(10):1035-4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8</w:t>
        <w:tab/>
        <w:t>Allaire SH, Lavalley MP, Evans SR, O'Connor GT, Kelly-Hayes M, Meenan RF et al. Evidence for decline in disability and iniproved Health anmong Persons Aged to 70 Years: The Franminghanm Heart Study. Am J Public Health. 1999.Vol.89,No.11.</w:t>
      </w:r>
    </w:p>
    <w:p>
      <w:pPr>
        <w:pStyle w:val="Normal"/>
        <w:spacing w:lineRule="auto" w:line="360"/>
        <w:jc w:val="both"/>
        <w:rPr/>
      </w:pPr>
      <w:r>
        <w:rPr>
          <w:rFonts w:cs="Times New Roman" w:ascii="Times New Roman" w:hAnsi="Times New Roman"/>
          <w:sz w:val="24"/>
          <w:szCs w:val="24"/>
          <w:lang w:val="en-US"/>
        </w:rPr>
        <w:t>19</w:t>
        <w:tab/>
        <w:t xml:space="preserve">Bardage C, Isacson DGL. Hypertension and health-related quality of life: an epidemiological study in Sweden. </w:t>
      </w:r>
      <w:r>
        <w:rPr>
          <w:rFonts w:cs="Times New Roman" w:ascii="Times New Roman" w:hAnsi="Times New Roman"/>
          <w:sz w:val="24"/>
          <w:szCs w:val="24"/>
        </w:rPr>
        <w:t>J Clin Epidemiol. 2001;54:172-181.</w:t>
      </w:r>
    </w:p>
    <w:p>
      <w:pPr>
        <w:pStyle w:val="Normal"/>
        <w:spacing w:lineRule="auto" w:line="360"/>
        <w:jc w:val="both"/>
        <w:rPr/>
      </w:pPr>
      <w:r>
        <w:rPr>
          <w:rFonts w:cs="Times New Roman" w:ascii="Times New Roman" w:hAnsi="Times New Roman"/>
          <w:sz w:val="24"/>
          <w:szCs w:val="24"/>
        </w:rPr>
        <w:t>20</w:t>
        <w:tab/>
        <w:t>Giacomin KC, Peixoto VS, Uchoa E, Costa MFL. Estudo de base populacional dos fatores associados à incapacidade funcional entre idosos na Região Metropolitana de Belo Horizonte, Minas Gerais, Brasil. Cad. Saúde Pública, Rio de Janeiro, 2008. 24(6):1260-12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w:t>
        <w:tab/>
        <w:t>Maciel ACC, Guerra RO. Influência dos fatores biopsicossociais sobre a capacidade funcional de idosos residentes no nordeste do Brasil. Rev Bras Epidemiol 178, 2007; 10(2): 178-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w:t>
        <w:tab/>
        <w:t>Rosa TEC, Beníciob MHD, Latorreb MRDO, Ramos LR. Fatores determinantes da capacidade funcional entre idosos. Rev Saúde Pública 2003;37(1):4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Tabela</w:t>
      </w:r>
    </w:p>
    <w:p>
      <w:pPr>
        <w:pStyle w:val="Normal"/>
        <w:spacing w:lineRule="auto" w:line="360"/>
        <w:jc w:val="both"/>
        <w:rPr/>
      </w:pPr>
      <w:r>
        <w:rPr>
          <w:rFonts w:cs="Times New Roman" w:ascii="Times New Roman" w:hAnsi="Times New Roman"/>
          <w:b/>
          <w:sz w:val="24"/>
          <w:szCs w:val="24"/>
        </w:rPr>
        <w:t>Tabela 1- Resultados do levantamento bibliográfico sobre a relação da Hipertensão Arterial e capacidade funcional de idosos.</w:t>
      </w:r>
    </w:p>
    <w:tbl>
      <w:tblPr>
        <w:tblW w:w="9287" w:type="dxa"/>
        <w:jc w:val="left"/>
        <w:tblInd w:w="-108" w:type="dxa"/>
        <w:tblLayout w:type="fixed"/>
        <w:tblCellMar>
          <w:top w:w="0" w:type="dxa"/>
          <w:left w:w="108" w:type="dxa"/>
          <w:bottom w:w="0" w:type="dxa"/>
          <w:right w:w="108" w:type="dxa"/>
        </w:tblCellMar>
      </w:tblPr>
      <w:tblGrid>
        <w:gridCol w:w="2376"/>
        <w:gridCol w:w="2296"/>
        <w:gridCol w:w="2312"/>
        <w:gridCol w:w="2303"/>
      </w:tblGrid>
      <w:tr>
        <w:trPr/>
        <w:tc>
          <w:tcPr>
            <w:tcW w:w="2376"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Base da Pesquisa</w:t>
            </w:r>
          </w:p>
        </w:tc>
        <w:tc>
          <w:tcPr>
            <w:tcW w:w="2296"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ermos/Descritores</w:t>
            </w:r>
          </w:p>
        </w:tc>
        <w:tc>
          <w:tcPr>
            <w:tcW w:w="2312"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stratégias de busca</w:t>
            </w:r>
          </w:p>
        </w:tc>
        <w:tc>
          <w:tcPr>
            <w:tcW w:w="2303"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esultados</w:t>
            </w:r>
          </w:p>
        </w:tc>
      </w:tr>
      <w:tr>
        <w:trPr/>
        <w:tc>
          <w:tcPr>
            <w:tcW w:w="2376"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UB MED/MEDLINE</w:t>
            </w:r>
          </w:p>
        </w:tc>
        <w:tc>
          <w:tcPr>
            <w:tcW w:w="2296" w:type="dxa"/>
            <w:tcBorders>
              <w:top w:val="single" w:sz="4" w:space="0" w:color="000000"/>
              <w:bottom w:val="single" w:sz="4" w:space="0" w:color="000000"/>
            </w:tcBorders>
          </w:tcPr>
          <w:p>
            <w:pPr>
              <w:pStyle w:val="Normal"/>
              <w:spacing w:lineRule="auto" w:line="360" w:before="0" w:after="200"/>
              <w:jc w:val="both"/>
              <w:rPr/>
            </w:pPr>
            <w:r>
              <w:rPr>
                <w:rFonts w:cs="Times New Roman" w:ascii="Times New Roman" w:hAnsi="Times New Roman"/>
                <w:bCs/>
                <w:color w:val="000000"/>
                <w:sz w:val="24"/>
                <w:szCs w:val="24"/>
                <w:lang w:val="en-US"/>
              </w:rPr>
              <w:t>Hypertension/ Blood Pressure/</w:t>
            </w:r>
            <w:r>
              <w:rPr>
                <w:rFonts w:cs="Times New Roman" w:ascii="Times New Roman" w:hAnsi="Times New Roman"/>
                <w:sz w:val="24"/>
                <w:szCs w:val="24"/>
                <w:lang w:val="en-US"/>
              </w:rPr>
              <w:t xml:space="preserve"> Frail Elderly</w:t>
            </w:r>
          </w:p>
        </w:tc>
        <w:tc>
          <w:tcPr>
            <w:tcW w:w="2312"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uscas isoladas, em seguida cruzadas</w:t>
            </w:r>
          </w:p>
        </w:tc>
        <w:tc>
          <w:tcPr>
            <w:tcW w:w="2303"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8</w:t>
            </w:r>
          </w:p>
        </w:tc>
      </w:tr>
      <w:tr>
        <w:trPr/>
        <w:tc>
          <w:tcPr>
            <w:tcW w:w="2376"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OOGLE ACADÊMICO</w:t>
            </w:r>
          </w:p>
        </w:tc>
        <w:tc>
          <w:tcPr>
            <w:tcW w:w="2296" w:type="dxa"/>
            <w:tcBorders>
              <w:top w:val="single" w:sz="4" w:space="0" w:color="000000"/>
              <w:bottom w:val="single" w:sz="4" w:space="0" w:color="000000"/>
            </w:tcBorders>
          </w:tcPr>
          <w:p>
            <w:pPr>
              <w:pStyle w:val="Normal"/>
              <w:spacing w:lineRule="auto" w:line="360" w:before="0" w:after="200"/>
              <w:jc w:val="both"/>
              <w:rPr/>
            </w:pP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en-US"/>
              </w:rPr>
              <w:t xml:space="preserve">Hypertension”/” Blood Pressure”/ </w:t>
            </w:r>
            <w:r>
              <w:rPr>
                <w:rFonts w:cs="Times New Roman" w:ascii="Times New Roman" w:hAnsi="Times New Roman"/>
                <w:sz w:val="24"/>
                <w:szCs w:val="24"/>
                <w:lang w:val="en-US"/>
              </w:rPr>
              <w:t>“Functional Capacity”</w:t>
            </w:r>
          </w:p>
        </w:tc>
        <w:tc>
          <w:tcPr>
            <w:tcW w:w="2312"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usca usando o sufixo “and” para unir os termos</w:t>
            </w:r>
          </w:p>
        </w:tc>
        <w:tc>
          <w:tcPr>
            <w:tcW w:w="2303"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7</w:t>
            </w:r>
          </w:p>
        </w:tc>
      </w:tr>
      <w:tr>
        <w:trPr/>
        <w:tc>
          <w:tcPr>
            <w:tcW w:w="2376"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CIELO</w:t>
            </w:r>
          </w:p>
        </w:tc>
        <w:tc>
          <w:tcPr>
            <w:tcW w:w="2296"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Hypertension/ Blood Pressure/ Functional Capacity</w:t>
            </w:r>
          </w:p>
        </w:tc>
        <w:tc>
          <w:tcPr>
            <w:tcW w:w="2312"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usca usando o sufixo “and” para unir os termos e aspas</w:t>
            </w:r>
          </w:p>
        </w:tc>
        <w:tc>
          <w:tcPr>
            <w:tcW w:w="2303"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376"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TÁLOGO DO AUTOR (904 manuscritos)</w:t>
            </w:r>
          </w:p>
        </w:tc>
        <w:tc>
          <w:tcPr>
            <w:tcW w:w="2296"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12"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álise semântica</w:t>
            </w:r>
          </w:p>
        </w:tc>
        <w:tc>
          <w:tcPr>
            <w:tcW w:w="2303"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47:00Z</dcterms:created>
  <dc:creator>Marcelo</dc:creator>
  <dc:description/>
  <cp:keywords/>
  <dc:language>en-US</dc:language>
  <cp:lastModifiedBy>Marcelo</cp:lastModifiedBy>
  <cp:lastPrinted>2011-07-06T18:21:00Z</cp:lastPrinted>
  <dcterms:modified xsi:type="dcterms:W3CDTF">2012-04-23T20:59:00Z</dcterms:modified>
  <cp:revision>22</cp:revision>
  <dc:subject/>
  <dc:title>Marcello Barbosa Otoni Gonçalves Guedes</dc:title>
</cp:coreProperties>
</file>