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AÇÃO EDSON QUEIRO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DE FORTALEZA – UNIF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O DE CIÊNCIAS DA SAÚDE – C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SO DE GRADUAÇÃO EM ENFERMAG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TEIRO DA ENTREVIS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1080" w:hanging="10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DADOS SÓCIO-DEMOGRÁFICOS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NOME: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1. Idade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Cor </w:t>
      </w:r>
      <w:r>
        <w:rPr>
          <w:rFonts w:cs="Times New Roman" w:ascii="Times New Roman" w:hAnsi="Times New Roman"/>
          <w:sz w:val="24"/>
          <w:szCs w:val="24"/>
        </w:rPr>
        <w:t>Branca ( ) Parda ( ) Negra ( 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3. Estado civil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(  ) Solteiro    (  ) Casado  (  ) Separado  (  ) Viúvo  (  ) União consensual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4. Religião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(  ) Catolicismo (  ) Protestantismo (  ) Outras 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5. Naturalidade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6. Procedênci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 xml:space="preserve">(  ) Capital (  ) Interior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7. Quantos familiares no lar?</w:t>
        <w:tab/>
        <w:tab/>
        <w:tab/>
        <w:t xml:space="preserve"> 6. Quantos filhos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8. Ocupação: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9. Renda familiar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(  ) de 1 salário   mínimo    (  ) 1 a 2 salários mínimos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(  ) 3 salários   mínimos      (  ) + de 3 salários mínimos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10. Escolaridade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 xml:space="preserve">(  ) Analfabeto  (  ) Alfabetizado (  ) Ensino fundamental incompleto (  ) Ensino fundamental completo (  ) Ensino médio incompleto (  ) Ensino médio completo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(  ) Ensino superior incompleto (  ) Ensino superior comple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ACESSO AO SERVIÇO DE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O que você entende por acesso ao serviço de saúd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omo você faz para ter acessibilidade aos serviços nesta unidade? (Percurso, deslocamento, condição, tempo, consulta, tempo de espera ou permanência na unidad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Você encontra facilidade e/ou dificuldades no acesso a este serviço? Quais sã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Que serviços você geralmente utiliza nesta unidade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Você tem boa aceitação em relação a esses serviço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lineRule="auto" w:line="360" w:before="0" w:after="0"/>
      <w:ind w:right="-402" w:hanging="0"/>
      <w:jc w:val="center"/>
      <w:outlineLvl w:val="1"/>
    </w:pPr>
    <w:rPr>
      <w:rFonts w:ascii="Arial" w:hAnsi="Arial" w:eastAsia="Times New Roman" w:cs="Arial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Arial" w:hAnsi="Arial" w:cs="Arial"/>
      <w:b/>
      <w:sz w:val="28"/>
      <w:u w:val="single"/>
      <w:lang w:val="pt-BR" w:bidi="ar-SA"/>
    </w:rPr>
  </w:style>
  <w:style w:type="character" w:styleId="CharChar">
    <w:name w:val="Char Char"/>
    <w:basedOn w:val="Fontepargpadro"/>
    <w:qFormat/>
    <w:rPr>
      <w:rFonts w:ascii="MS Sans Serif;Arial" w:hAnsi="MS Sans Serif;Arial" w:cs="MS Sans Serif;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5:51:00Z</dcterms:created>
  <dc:creator>Claudiane</dc:creator>
  <dc:description/>
  <cp:keywords/>
  <dc:language>en-US</dc:language>
  <cp:lastModifiedBy>Claudiane</cp:lastModifiedBy>
  <dcterms:modified xsi:type="dcterms:W3CDTF">2012-04-18T18:40:00Z</dcterms:modified>
  <cp:revision>4</cp:revision>
  <dc:subject/>
  <dc:title>APÊNDICE A</dc:title>
</cp:coreProperties>
</file>