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utoras abaixo listadas confirmam a submissão exclusiva do manuscrito à Revista de AP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a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iam Nogueira Barbosa (1,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 Ferraz Carmo(1,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Cristine Dias de Oliveira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selle Costa Silva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élia Maria Profeta da Luz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Centro de Pesquisas René Rachou da Fundação Oswaldo Cruz (CpqRR/Fiocruz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Secretaria de Saúde do Município de Ribeirão das Nev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Escola de Saúde Pública de Minas Ger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ições: </w:t>
      </w:r>
    </w:p>
    <w:p>
      <w:pPr>
        <w:pStyle w:val="Recuodecorpodetexto3"/>
        <w:spacing w:lineRule="auto" w:line="360" w:before="0" w:after="17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riam Nogueira Barbosa:c</w:t>
      </w:r>
      <w:r>
        <w:rPr>
          <w:rStyle w:val="Times12px"/>
          <w:rFonts w:cs="Times New Roman" w:ascii="Times New Roman" w:hAnsi="Times New Roman"/>
          <w:sz w:val="24"/>
          <w:szCs w:val="24"/>
        </w:rPr>
        <w:t>ontribui substancialmente para a concepção e planejamento do estudo, análise e interpretação dos dados e participei da aprovação da versão final do manuscrito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Recuodecorpodetexto3"/>
        <w:spacing w:lineRule="auto" w:line="360" w:before="0" w:after="17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e Ferraz Carmo:c</w:t>
      </w:r>
      <w:r>
        <w:rPr>
          <w:rStyle w:val="Times12px"/>
          <w:rFonts w:cs="Times New Roman" w:ascii="Times New Roman" w:hAnsi="Times New Roman"/>
          <w:sz w:val="24"/>
          <w:szCs w:val="24"/>
        </w:rPr>
        <w:t>ontribui substancialmente para a revisão crítica do conteúdo e participei da aprovação da versão final do manuscri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iela Cristine Dias de Oliveira: c</w:t>
      </w:r>
      <w:r>
        <w:rPr>
          <w:rStyle w:val="Times12px"/>
          <w:rFonts w:cs="Times New Roman" w:ascii="Times New Roman" w:hAnsi="Times New Roman"/>
          <w:sz w:val="24"/>
          <w:szCs w:val="24"/>
        </w:rPr>
        <w:t>ontribui substancialmente para a organização, análise e interpretação dos dad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selle Costa Silva:c</w:t>
      </w:r>
      <w:r>
        <w:rPr>
          <w:rStyle w:val="Times12px"/>
          <w:rFonts w:cs="Times New Roman" w:ascii="Times New Roman" w:hAnsi="Times New Roman"/>
          <w:sz w:val="24"/>
          <w:szCs w:val="24"/>
        </w:rPr>
        <w:t>ontribui substancialmente para a organização, análise e interpretação dos dados.</w:t>
      </w:r>
    </w:p>
    <w:p>
      <w:pPr>
        <w:pStyle w:val="Recuodecorpodetexto3"/>
        <w:spacing w:lineRule="auto" w:line="360" w:before="0" w:after="17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élia Maria Profeta da Luz:c</w:t>
      </w:r>
      <w:r>
        <w:rPr>
          <w:rStyle w:val="Times12px"/>
          <w:rFonts w:cs="Times New Roman" w:ascii="Times New Roman" w:hAnsi="Times New Roman"/>
          <w:sz w:val="24"/>
          <w:szCs w:val="24"/>
        </w:rPr>
        <w:t>ontribui substancialmente para a concepção e planejamento do estudo, revisão crítica do conteúdo e participei da aprovação da versão final do manuscri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 para correspondência: Laboratório de Pesquisas Clínicas, Centro de Pesquisas René Rachou, Avenida Augusto de Lima; nº 1715, Bairro Barro Preto, CEP 30190002, FAX (31) 329531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nogueira@cpqrr.fiocruz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">
    <w:name w:val="Fonte parág. padrão"/>
    <w:qFormat/>
    <w:rPr/>
  </w:style>
  <w:style w:type="character" w:styleId="Times12px">
    <w:name w:val="times12px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45:39Z</dcterms:created>
  <dc:creator/>
  <dc:description/>
  <dc:language>en-US</dc:language>
  <cp:lastModifiedBy/>
  <cp:revision>0</cp:revision>
  <dc:subject/>
  <dc:title/>
</cp:coreProperties>
</file>