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çosa, 01 de fevereiro de 2012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DE PUBLICAÇÕES DA REVISTA APS – UFJF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 (a),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Vimos por meio deste solicitar de V.S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a apreciação do “artigo original” </w:t>
      </w:r>
      <w:r>
        <w:rPr>
          <w:b/>
        </w:rPr>
        <w:t>CONSUMO ALIMENTAR, ESTADO NUTRICIONAL E RISCO DE DOENÇA CARDIOVASCULAR EM UNIVERSITÁRIOS INICIANTES E FORMANDOS DE UM CURSO DE NUTRIÇÃO, VIÇOSA-MG,</w:t>
      </w:r>
      <w:r>
        <w:rPr>
          <w:b/>
          <w:caps/>
        </w:rPr>
        <w:t xml:space="preserve"> </w:t>
      </w:r>
      <w:r>
        <w:rPr>
          <w:color w:val="000000"/>
        </w:rPr>
        <w:t xml:space="preserve">para possível publicação nessa conceituada revist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roveitamos para declarar  que todos os autores contribuíram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substancialmente para a concepção e planejamento,  análise e interpretação dos dados; elaboração do rascunho e  revisão crítica do conteúdo; e  participaram da aprovação da versão final do manuscri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 mais para o momento, desde já agradecemos,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Sônia</w:t>
      </w:r>
      <w:r>
        <w:rPr>
          <w:rFonts w:cs="Times New Roman" w:ascii="Times New Roman" w:hAnsi="Times New Roman"/>
          <w:sz w:val="24"/>
          <w:szCs w:val="24"/>
        </w:rPr>
        <w:t xml:space="preserve">  Lopes Duar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ália Won Rondow Mo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za Carla Vidigal Cas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iane Lopes da Conceiç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1,3 -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Acadêmica do curso de Nutrição da Universidade Federal de Viçosa – Campus Viç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bidi="zxx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,4 -</w:t>
      </w:r>
      <w:r>
        <w:rPr>
          <w:rFonts w:eastAsia="Arial" w:cs="Times New Roman" w:ascii="Times New Roman" w:hAnsi="Times New Roman"/>
          <w:bCs/>
          <w:sz w:val="24"/>
          <w:szCs w:val="24"/>
          <w:lang w:val="en-US" w:bidi="zxx"/>
        </w:rPr>
        <w:t xml:space="preserve"> Prof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val="en-US" w:bidi="zxx"/>
        </w:rPr>
        <w:t>a</w:t>
      </w:r>
      <w:r>
        <w:rPr>
          <w:rFonts w:eastAsia="Arial" w:cs="Times New Roman" w:ascii="Times New Roman" w:hAnsi="Times New Roman"/>
          <w:bCs/>
          <w:sz w:val="24"/>
          <w:szCs w:val="24"/>
          <w:lang w:val="en-US" w:bidi="zxx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Adjunto do Departamento de Nutrição e Saúde – Universidade Federal de Viç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ntatos deverão ser feitos através d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 Maria Sônia Lopes Duar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Viç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Nutrição 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PH Rolfs, s/n, CEP – 36571000, Viçosa – MG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Tel. (31) 3899-3741 ou (31) 3899-2541 - e-mail: msonia.duarte@uf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1:00Z</dcterms:created>
  <dc:creator>hkjk</dc:creator>
  <dc:description/>
  <dc:language>en-US</dc:language>
  <cp:lastModifiedBy>Sonia</cp:lastModifiedBy>
  <dcterms:modified xsi:type="dcterms:W3CDTF">2012-02-01T13:11:00Z</dcterms:modified>
  <cp:revision>2</cp:revision>
  <dc:subject/>
  <dc:title/>
</cp:coreProperties>
</file>