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ICIO DE ENCAMINHAMENT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rcos Alex Mendes da Silva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versidade Severino Sombra, Centro de Ciências da Saúde, Curso de Odontologia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cosalexmendes@uol.com.br</w:t>
        </w:r>
      </w:hyperlink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Flávia Romero Gil dos Santos Lim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</w:p>
    <w:p>
      <w:pPr>
        <w:pStyle w:val="Emai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Universidade Severino Sombra, Centro de Ciências da Saúde, Curso de Odontologia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flavinharomerogil@hotmail.com</w:t>
        </w:r>
      </w:hyperlink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oão Pedro Lavinas Queiroz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versidade Severino Sombra, Centro de Ciências Exatas e Tecnológicas, Curso de Química Industrial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joão_lavinas@hotmail.com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los Eduardo Cardoso</w:t>
      </w:r>
    </w:p>
    <w:p>
      <w:pPr>
        <w:pStyle w:val="Emai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Universidade Severino Sombra, Centro de Ciências Exatas e Tecnológicas, Curso de Química Industrial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cardoso221@yahoo.com.br</w:t>
        </w:r>
      </w:hyperlink>
      <w:r>
        <w:rPr>
          <w:rFonts w:cs="Times New Roman" w:ascii="Times New Roman" w:hAnsi="Times New Roman"/>
          <w:sz w:val="24"/>
          <w:szCs w:val="24"/>
          <w:lang w:val="pt-BR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slaine dos Santos</w:t>
      </w:r>
    </w:p>
    <w:p>
      <w:pPr>
        <w:pStyle w:val="Emai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Universidade Severino Sombra, Centro de Ciências Exatas e Tecnológicas, Curso de Química Industrial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pt-BR"/>
          </w:rPr>
          <w:t>gislainensc@hotmail.com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pt-BR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 PARA CORRESPONDÊNC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ua Leon Mouffron n. 101 – Centro - Valença – RJ – 27600-00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E: (24) 2453 306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cosalexmendes@uol.com.br</w:t>
        </w:r>
      </w:hyperlink>
    </w:p>
    <w:p>
      <w:pPr>
        <w:pStyle w:val="Emai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Emai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Declaro para fins de publicação no presente periódico que o manuscrito está sendo enviado exclusivamente à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Revista de APS,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uja autoria acompanhou o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t-BR"/>
        </w:rPr>
        <w:t xml:space="preserve">critério de autoria do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pt-BR"/>
        </w:rPr>
        <w:t xml:space="preserve">International Committee of Medical Journal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t-BR"/>
        </w:rPr>
        <w:t>Editors, onde todos os autore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t-BR"/>
        </w:rPr>
        <w:t>contribuiram substancialmente para a concepção, planejamento, análise e interpretação dos dados. Contribuíram significativamente na elaboração do rascunho ou na revisão crítica do conteúdo e na aprovação da versão final do manuscrito.</w:t>
      </w:r>
    </w:p>
    <w:p>
      <w:pPr>
        <w:pStyle w:val="Emai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">
    <w:name w:val="Email"/>
    <w:basedOn w:val="Normal"/>
    <w:qFormat/>
    <w:pPr>
      <w:tabs>
        <w:tab w:val="clear" w:pos="708"/>
        <w:tab w:val="left" w:pos="720" w:leader="none"/>
      </w:tabs>
      <w:spacing w:lineRule="auto" w:line="240" w:before="120" w:after="120"/>
      <w:jc w:val="center"/>
    </w:pPr>
    <w:rPr>
      <w:rFonts w:ascii="Courier New" w:hAnsi="Courier New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osalexmendes@uol.com.br" TargetMode="External"/><Relationship Id="rId3" Type="http://schemas.openxmlformats.org/officeDocument/2006/relationships/hyperlink" Target="mailto:flavinharomerogil@hotmail.com" TargetMode="External"/><Relationship Id="rId4" Type="http://schemas.openxmlformats.org/officeDocument/2006/relationships/hyperlink" Target="mailto:jo&#227;o_lavinas@hotmail.com" TargetMode="External"/><Relationship Id="rId5" Type="http://schemas.openxmlformats.org/officeDocument/2006/relationships/hyperlink" Target="mailto:cardoso221@yahoo.com.br" TargetMode="External"/><Relationship Id="rId6" Type="http://schemas.openxmlformats.org/officeDocument/2006/relationships/hyperlink" Target="mailto:gislainensc@hotmail.com" TargetMode="External"/><Relationship Id="rId7" Type="http://schemas.openxmlformats.org/officeDocument/2006/relationships/hyperlink" Target="mailto:marcosalexmendes@uol.com.b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6:41:00Z</dcterms:created>
  <dc:creator>Marcos Alex</dc:creator>
  <dc:description/>
  <dc:language>en-US</dc:language>
  <cp:lastModifiedBy>Marcos Alex</cp:lastModifiedBy>
  <dcterms:modified xsi:type="dcterms:W3CDTF">2012-01-19T17:05:00Z</dcterms:modified>
  <cp:revision>1</cp:revision>
  <dc:subject/>
  <dc:title/>
</cp:coreProperties>
</file>