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CARTA DE ENCAMINHAMENTO, 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CLARAÇÕES DE RESPONSABILIDADE E CONFLITO DE INTERESSES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Juiz de Fora, 22 de dezembro de 201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os Editores da Revista APS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/>
        <w:t>Prezados Senhores,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Encaminhamos o manuscrito (Tipo do artigo: original) “ESTUDO EXPLORATÓRIO DAS INFORMAÇÕES RECEBIDAS PELAS MÃES DE RECÉM-NASCIDOS EGRESSOS DE UNIDADES DE TERAPIA INTENSIVA NEONATAL DE JUIZ DE FORA” para possível publicação na </w:t>
      </w:r>
      <w:r>
        <w:rPr>
          <w:b/>
        </w:rPr>
        <w:t>Revista de APS</w:t>
      </w:r>
      <w:r>
        <w:rPr/>
        <w:t xml:space="preserve">. O manuscrito tem como autores: </w:t>
      </w:r>
      <w:r>
        <w:rPr>
          <w:color w:val="000000"/>
        </w:rPr>
        <w:t>LUANA PARREIRA PIRES, FABIANE DA SILVA BRANQUINHO,</w:t>
      </w:r>
      <w:r>
        <w:rPr/>
        <w:t xml:space="preserve"> ANALU TOLEDO MARINHO,</w:t>
      </w:r>
      <w:r>
        <w:rPr>
          <w:color w:val="000000"/>
        </w:rPr>
        <w:t xml:space="preserve"> </w:t>
      </w:r>
      <w:r>
        <w:rPr>
          <w:bCs/>
          <w:color w:val="000000"/>
        </w:rPr>
        <w:t>LEANDRO HERMISDORFF BERNARDO</w:t>
      </w:r>
      <w:r>
        <w:rPr>
          <w:color w:val="000000"/>
        </w:rPr>
        <w:t>, JAQUELINE DA SILVA FRÔNIO E ANDRÉA JANUÁRIO DA SILVA</w:t>
      </w:r>
      <w:r>
        <w:rPr/>
        <w:t xml:space="preserve">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res acima declaram que participaram da concepção, análise de resultados e contribuíram efetivamente na realização do arti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m pública a responsabilidade pelo seu conteúdo, que não foram omitidas quaisquer ligações ou acordos de financiamento entre os autores e companhias que possam ter interesse na publicação deste artigo. Afirmam que não tem qualquer conflito de interesse com o tema abordado no artigo, nem com os produtos/itens citados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o artigo citado acima é original e que o trabalho, em parte ou na íntegra, ou qualquer outro trabalho com conteúdo substancialmente similar, não foi enviado a outro periódico científico e não o será, enquanto sua publicação estiver sendo considerada pela Revista de APS, quer seja no formato impresso ou no eletrônic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, ainda, que o estudo foi conduzido dentro dos preceitos éticos determinados pelo International Committee of Medical Journal Editors (“Uniform Requirements for Manuscripts Submitted to Biomedical Journals”), tendo sido</w:t>
      </w:r>
      <w:r>
        <w:rPr>
          <w:rFonts w:cs="Times New Roman" w:ascii="Times New Roman" w:hAnsi="Times New Roman"/>
          <w:bCs/>
          <w:sz w:val="24"/>
          <w:szCs w:val="24"/>
        </w:rPr>
        <w:t xml:space="preserve"> aprovado pelo Comitê de Ética da Universidade Federal de Juiz de Fora conforme Parecer númer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0/200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FF00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do o que nos cumpre no momento, agradecemos a atenção e aguardamos confirmação do recebimento deste manuscrito, bem como informações sobre sua tramitação com vias para publicação neste periódico científico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/>
        <w:t>Atenciosamente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uana Parreira Pires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isioterapeuta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Fabiane da Silva Branquinho</w:t>
      </w:r>
      <w:r>
        <w:rPr>
          <w:b w:val="false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sioterapeuta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nalu Toledo Marinh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Fisioterapeuta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eandro Hermisdorff Bernardo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estrando em Saúde Coletiva – UFJF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257300" cy="930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queline da Silva Frônio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outora em Ciências Médicas (Neurologia) – UNICAMP 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ndréa Januário da Silva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Mestre em Saúde Coletiva – UFJF 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b/>
        </w:rPr>
        <w:t>Endereço para correspondência</w:t>
      </w:r>
      <w:r>
        <w:rPr/>
        <w:t xml:space="preserve">: Luana Parreira Pires; Rua São João Del Rei 415, Nossa Senhora das Graças, Juiz de Fora, MG, CEP: 36046-250, email: </w:t>
      </w:r>
      <w:hyperlink r:id="rId3">
        <w:r>
          <w:rPr>
            <w:rStyle w:val="InternetLink"/>
          </w:rPr>
          <w:t>luanaparreirapires@yahoo.com.br</w:t>
        </w:r>
      </w:hyperlink>
      <w:r>
        <w:rPr/>
        <w:t>, tel: (32) 8831-5034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anaparreirapir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10:00Z</dcterms:created>
  <dc:creator>----</dc:creator>
  <dc:description/>
  <cp:keywords/>
  <dc:language>en-US</dc:language>
  <cp:lastModifiedBy>user</cp:lastModifiedBy>
  <dcterms:modified xsi:type="dcterms:W3CDTF">2011-12-22T12:07:00Z</dcterms:modified>
  <cp:revision>10</cp:revision>
  <dc:subject/>
  <dc:title/>
</cp:coreProperties>
</file>