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Grupo Hospitalar Conceição</w:t>
      </w:r>
    </w:p>
    <w:p>
      <w:pPr>
        <w:pStyle w:val="Normal"/>
        <w:jc w:val="center"/>
        <w:rPr/>
      </w:pPr>
      <w:r>
        <w:rPr/>
        <w:t>Serviço de Saúde Comunitária – Unidade de Saúde Jardim Leopoldina</w:t>
      </w:r>
    </w:p>
    <w:p>
      <w:pPr>
        <w:pStyle w:val="Normal"/>
        <w:jc w:val="center"/>
        <w:rPr/>
      </w:pPr>
      <w:r>
        <w:rPr/>
        <w:t>Consulta Coletiva de Nutrição “Saúde no Prat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STIONÁRIO DE FREQUÊNCIA ALIMENTAR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 xml:space="preserve">INSTRUÇÕES: Pensando em sua alimentação, marque um “x” para cada linha, na coluna que </w:t>
      </w:r>
    </w:p>
    <w:p>
      <w:pPr>
        <w:pStyle w:val="Header"/>
        <w:jc w:val="center"/>
        <w:rPr/>
      </w:pPr>
      <w:r>
        <w:rPr/>
        <w:t>representa a frequência com que você come cada um dos alimentos abaixo: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NOME: ________________________________________________________</w:t>
        <w:tab/>
        <w:t>Prontuário: ___________</w:t>
      </w:r>
    </w:p>
    <w:p>
      <w:pPr>
        <w:pStyle w:val="Normal"/>
        <w:jc w:val="center"/>
        <w:rPr/>
      </w:pPr>
      <w:r>
        <w:rPr/>
      </w:r>
    </w:p>
    <w:tbl>
      <w:tblPr>
        <w:tblW w:w="10631" w:type="dxa"/>
        <w:jc w:val="left"/>
        <w:tblInd w:w="-5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1275"/>
        <w:gridCol w:w="992"/>
        <w:gridCol w:w="851"/>
        <w:gridCol w:w="992"/>
        <w:gridCol w:w="709"/>
        <w:gridCol w:w="708"/>
        <w:gridCol w:w="851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ind w:left="5" w:right="5" w:hanging="0"/>
              <w:jc w:val="center"/>
              <w:rPr/>
            </w:pPr>
            <w:r>
              <w:rPr/>
              <w:t>Alimento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ind w:left="-125" w:firstLine="125"/>
              <w:jc w:val="center"/>
              <w:rPr/>
            </w:pPr>
            <w:r>
              <w:rPr/>
              <w:t>Nunca ou menos de uma vez no mê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2-3 vezes ao mê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 - 2 vezes por sema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 ou mais vezes na sema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 vez ao di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-3 vezes ao di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4 ou mais vezes ao dia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ind w:left="5" w:right="5" w:hanging="0"/>
              <w:rPr/>
            </w:pPr>
            <w:r>
              <w:rPr/>
              <w:t>Leite Integra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ind w:left="5" w:right="5" w:hanging="0"/>
              <w:rPr/>
            </w:pPr>
            <w:r>
              <w:rPr/>
              <w:t>Leite Desnatad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ind w:left="5" w:right="5" w:hanging="0"/>
              <w:rPr/>
            </w:pPr>
            <w:r>
              <w:rPr/>
              <w:t>Leite Semi-desnatad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 xml:space="preserve">Achocolatado / Capuccino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queijão</w:t>
            </w:r>
          </w:p>
          <w:p>
            <w:pPr>
              <w:pStyle w:val="Normal"/>
              <w:snapToGrid w:val="false"/>
              <w:rPr/>
            </w:pPr>
            <w:r>
              <w:rPr/>
              <w:t>(  ) normal    (  ) ligh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 xml:space="preserve">Iogurte / Bebida Láctea </w:t>
            </w:r>
          </w:p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 xml:space="preserve">(  ) integral    (  ) desnatado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 xml:space="preserve">Queijos brancos (fresco / minas / ricota)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  <w:t xml:space="preserve">Queijos amarelos (prato / mussarela)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eijão / lentilha/ grão de bic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vo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 xml:space="preserve">Carne de frango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 xml:space="preserve">Carne bovina / suína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>Peix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>Atum / sardinha em conserv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 xml:space="preserve">Fígado / Vísceras (miúdos)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 xml:space="preserve">Bife de hambúrguer / Bife empanado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 xml:space="preserve">Mortadela / presunto / patê / peito de peru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>Lingüiça / salsicha / salam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 xml:space="preserve">Bacon / toucinho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>Frituras (ovo, polenta, batata, aipim, frango, carnes bovina/suína, bolinhos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ind w:left="5" w:right="5" w:hanging="0"/>
              <w:rPr/>
            </w:pPr>
            <w:r>
              <w:rPr/>
              <w:t>Saladas (verduras e legumes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ind w:left="5" w:right="5" w:hanging="0"/>
              <w:rPr/>
            </w:pPr>
            <w:r>
              <w:rPr/>
              <w:t>Fruta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ind w:left="5" w:right="5" w:hanging="0"/>
              <w:jc w:val="center"/>
              <w:rPr/>
            </w:pPr>
            <w:r>
              <w:rPr/>
              <w:t>Alimento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ind w:left="-125" w:firstLine="125"/>
              <w:jc w:val="center"/>
              <w:rPr/>
            </w:pPr>
            <w:r>
              <w:rPr/>
              <w:t>Nunca ou menos de uma vez no mê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2-3 vezes ao mê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 - 2 vezes por sema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 ou mais vezes na sema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 vez ao di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-3 vezes ao di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4 ou mais vezes ao dia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ind w:left="5" w:right="5" w:hanging="0"/>
              <w:rPr/>
            </w:pPr>
            <w:r>
              <w:rPr/>
              <w:t xml:space="preserve">Suco Natural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ind w:left="5" w:right="5" w:hanging="0"/>
              <w:rPr/>
            </w:pPr>
            <w:r>
              <w:rPr/>
              <w:t xml:space="preserve">Suco artificial </w:t>
            </w:r>
          </w:p>
          <w:p>
            <w:pPr>
              <w:pStyle w:val="Contedodatabela"/>
              <w:ind w:left="5" w:right="5" w:hanging="0"/>
              <w:rPr/>
            </w:pPr>
            <w:r>
              <w:rPr/>
              <w:t>(  ) normal    (  ) diet    (  ) ligh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ind w:left="5" w:right="5" w:hanging="0"/>
              <w:rPr/>
            </w:pPr>
            <w:r>
              <w:rPr/>
              <w:t>Refrigerante</w:t>
            </w:r>
          </w:p>
          <w:p>
            <w:pPr>
              <w:pStyle w:val="Contedodatabela"/>
              <w:snapToGrid w:val="false"/>
              <w:ind w:left="5" w:right="5" w:hanging="0"/>
              <w:rPr/>
            </w:pPr>
            <w:r>
              <w:rPr/>
              <w:t>(  ) normal    (  ) diet    (  ) ligh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ebidas alcoólicas </w:t>
            </w:r>
          </w:p>
          <w:p>
            <w:pPr>
              <w:pStyle w:val="Normal"/>
              <w:rPr/>
            </w:pPr>
            <w:r>
              <w:rPr/>
              <w:t>(  ) Cerveja    (  ) Vinho    (  ) Outra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>Chá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>Caf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>Pão francê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ão integra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ão de forma/ caseiro/ bisnag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>(  ) Margarina  (  ) Manteiga  (  ) Maiones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>Chimia / Geléia</w:t>
            </w:r>
          </w:p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>(  ) normal    (  ) die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reme de leite / Nat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 xml:space="preserve">Biscoito salgado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 xml:space="preserve">Biscoito doce maisena / leite / maria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 xml:space="preserve">Biscoito recheado (doce ou salgado)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>Salgados (esfiha / coxinha / pastel / pão de queijo / bolinho de chuva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>Pizza, cachorro quente, xi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 xml:space="preserve">Bolo simples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>Bolo / torta recheada/ com fruta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>Chocolates, balas, chicletes, rapaduras, doce de leite, suspir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 xml:space="preserve">Sobremesas cremosas (pudim / manjar) / Sorvetes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(  ) Catchup    (  ) Mostarda    (  ) Maionese     (  ) Shoyo   (  ) Molho / Extrato de tomat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ervas (azeitonas, picles, pepino, ovo de codorna, milho, ervilha, palmito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opa prontas / massas instantânea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>Temperos industrializados: caldos prontos (galinha,carne, legumes), Sazon®, Meu Feijão®, Meu Arroz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>Adiciona em líquidos: (  ) açúcar    (  ) adoçante    (  ) mel    (  ) nada</w:t>
      </w:r>
    </w:p>
    <w:p>
      <w:pPr>
        <w:pStyle w:val="Normal"/>
        <w:ind w:left="-426" w:hanging="0"/>
        <w:rPr/>
      </w:pPr>
      <w:r>
        <w:rPr/>
        <w:t>Cozinha no feijão: (  ) bacon/ lingüiça    (  ) banha    (  ) toucinho    (  ) charque / carnes</w:t>
      </w:r>
    </w:p>
    <w:p>
      <w:pPr>
        <w:pStyle w:val="Normal"/>
        <w:ind w:left="-426" w:hanging="0"/>
        <w:rPr/>
      </w:pPr>
      <w:r>
        <w:rPr/>
        <w:t xml:space="preserve">Com qual óleo prepara a refeição: (  ) óleo de soja    (  ) óleo de milho / canola / girassol </w:t>
      </w:r>
    </w:p>
    <w:p>
      <w:pPr>
        <w:pStyle w:val="Normal"/>
        <w:ind w:left="-426" w:hanging="0"/>
        <w:rPr/>
      </w:pPr>
      <w:r>
        <w:rPr/>
        <w:t>Quantas latas/garrafas de óleo sua família usa por mês: _____</w:t>
      </w:r>
    </w:p>
    <w:p>
      <w:pPr>
        <w:pStyle w:val="Normal"/>
        <w:ind w:left="-426" w:hanging="0"/>
        <w:rPr/>
      </w:pPr>
      <w:r>
        <w:rPr/>
        <w:t>Quantas pessoas moram na sua casa? _____</w:t>
      </w:r>
    </w:p>
    <w:p>
      <w:pPr>
        <w:pStyle w:val="Normal"/>
        <w:ind w:left="-426" w:hanging="0"/>
        <w:rPr/>
      </w:pPr>
      <w:r>
        <w:rPr/>
        <w:t xml:space="preserve">Você tempera a salada com _________________________________________________________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t>REGISTRO ALIMENTAR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t>INSTRUÇÕES: Anote durante um dia inteiro, tudo o que comer e beber, registrando: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- </w:t>
      </w:r>
      <w:r>
        <w:rPr>
          <w:u w:val="single"/>
        </w:rPr>
        <w:t>O que comeu ou bebeu</w:t>
      </w:r>
      <w:r>
        <w:rPr/>
        <w:t xml:space="preserve"> (exemplos: “pão de forma integral Nutrela”, “costela suína assada no forno”, “suco Tang”, “bala de iogurte”)</w:t>
      </w:r>
    </w:p>
    <w:p>
      <w:pPr>
        <w:pStyle w:val="Normal"/>
        <w:ind w:left="-426" w:hanging="0"/>
        <w:rPr/>
      </w:pPr>
      <w:r>
        <w:rPr/>
        <w:t xml:space="preserve">- </w:t>
      </w:r>
      <w:r>
        <w:rPr>
          <w:u w:val="single"/>
        </w:rPr>
        <w:t>Quantidade</w:t>
      </w:r>
      <w:r>
        <w:rPr/>
        <w:t xml:space="preserve"> (exemplos: “2 colheres de sopa”, “1 prato cheio”, “3 concha pequena”, “1 caneca grande”)</w:t>
      </w:r>
    </w:p>
    <w:p>
      <w:pPr>
        <w:pStyle w:val="Normal"/>
        <w:ind w:left="-426" w:hanging="0"/>
        <w:rPr/>
      </w:pPr>
      <w:r>
        <w:rPr/>
        <w:t xml:space="preserve">- </w:t>
      </w:r>
      <w:r>
        <w:rPr>
          <w:u w:val="single"/>
        </w:rPr>
        <w:t>Horá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o registro: </w:t>
        <w:tab/>
        <w:tab/>
        <w:t>Dia da seman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rios das refeiçõ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is alimentos e bebidas foram consumido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 que quantidade?</w:t>
            </w:r>
          </w:p>
        </w:tc>
      </w:tr>
      <w:tr>
        <w:trPr>
          <w:trHeight w:val="75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atica atividade física?</w:t>
      </w:r>
      <w:r>
        <w:rPr/>
        <w:tab/>
        <w:tab/>
        <w:tab/>
        <w:t xml:space="preserve">        Quanto de água você toma por dia? __________</w:t>
      </w:r>
    </w:p>
    <w:p>
      <w:pPr>
        <w:pStyle w:val="Normal"/>
        <w:rPr/>
      </w:pPr>
      <w:r>
        <w:rPr/>
        <w:t xml:space="preserve">Se sim, </w:t>
      </w:r>
    </w:p>
    <w:p>
      <w:pPr>
        <w:pStyle w:val="Normal"/>
        <w:rPr/>
      </w:pPr>
      <w:r>
        <w:rPr/>
        <w:t>- Qual? _____________________________</w:t>
      </w:r>
    </w:p>
    <w:p>
      <w:pPr>
        <w:pStyle w:val="Normal"/>
        <w:rPr/>
      </w:pPr>
      <w:r>
        <w:rPr/>
        <w:t>- Quantas vezes na semana? _____________</w:t>
      </w:r>
    </w:p>
    <w:p>
      <w:pPr>
        <w:pStyle w:val="Normal"/>
        <w:rPr/>
      </w:pPr>
      <w:r>
        <w:rPr/>
        <w:t>- Qual a duração da atividade? 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0:54:00Z</dcterms:created>
  <dc:creator>Usuario</dc:creator>
  <dc:description/>
  <cp:keywords/>
  <dc:language>en-US</dc:language>
  <cp:lastModifiedBy>JUAREZ</cp:lastModifiedBy>
  <cp:lastPrinted>2011-07-04T09:42:00Z</cp:lastPrinted>
  <dcterms:modified xsi:type="dcterms:W3CDTF">2011-09-10T00:54:00Z</dcterms:modified>
  <cp:revision>2</cp:revision>
  <dc:subject/>
  <dc:title>Grupo Hospitalar Conceição</dc:title>
</cp:coreProperties>
</file>